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0.01.2025                                      г. Назарово                                         № 40-362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НАЗАРОВ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 НАЗАРОВСКОГО МУНИЦИПАЛЬН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Федерального закона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я Назаровского районного Совета депутатов от 21.09.2017 № 20-119 </w:t>
      </w:r>
      <w:r>
        <w:rPr>
          <w:spacing w:val="-1"/>
          <w:sz w:val="28"/>
          <w:szCs w:val="28"/>
        </w:rPr>
        <w:t xml:space="preserve">«Об утверждении Положения о публичных слушаниях в муниципальном образовании Назаровский район Красноярского края», решения Назаровского районного Совета </w:t>
      </w:r>
      <w:r>
        <w:rPr>
          <w:sz w:val="28"/>
          <w:szCs w:val="28"/>
        </w:rPr>
        <w:t xml:space="preserve">депутатов от 29.06.2017 № 19-111 «Об утверждении Порядка учета предложений по проекту Устава или по проекту решения о внесении </w:t>
      </w:r>
      <w:r>
        <w:rPr>
          <w:spacing w:val="-1"/>
          <w:sz w:val="28"/>
          <w:szCs w:val="28"/>
        </w:rPr>
        <w:t xml:space="preserve">изменений и дополнений в Устав муниципального образования Назаровский </w:t>
      </w:r>
      <w:r>
        <w:rPr>
          <w:sz w:val="28"/>
          <w:szCs w:val="28"/>
        </w:rPr>
        <w:t>район Красноярского края и участия граждан в его обсуждении»,</w:t>
      </w:r>
      <w:r>
        <w:rPr>
          <w:sz w:val="28"/>
        </w:rPr>
        <w:t xml:space="preserve"> руководствуясь статьями 22, 27 Устава Назаровского муниципального района Красноярского края, </w:t>
      </w:r>
      <w:r>
        <w:rPr>
          <w:sz w:val="28"/>
          <w:szCs w:val="28"/>
        </w:rPr>
        <w:t>Назаровский районный Совет депутатов РЕШИЛ:</w:t>
      </w:r>
    </w:p>
    <w:p>
      <w:pPr>
        <w:pStyle w:val="TextBody"/>
        <w:ind w:firstLine="709"/>
        <w:rPr/>
      </w:pPr>
      <w:r>
        <w:rPr/>
        <w:t>1. Провести публичные слушания по проекту решения Назаровского районного Совета депутатов «О внесении изменений и дополнений в Устав  Назаров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Красноярского края» </w:t>
      </w:r>
      <w:r>
        <w:rPr>
          <w:lang w:val="ru-RU"/>
        </w:rPr>
        <w:t xml:space="preserve">24 февраля           </w:t>
      </w:r>
      <w:r>
        <w:rPr/>
        <w:t>202</w:t>
      </w:r>
      <w:r>
        <w:rPr>
          <w:lang w:val="ru-RU"/>
        </w:rPr>
        <w:t>5</w:t>
      </w:r>
      <w:r>
        <w:rPr/>
        <w:t xml:space="preserve"> года в 10 часов 00 минут по адресу: г. Назарово, ул. Карла Маркса, д. 19 корп. 2, </w:t>
      </w:r>
      <w:r>
        <w:rPr>
          <w:lang w:val="ru-RU"/>
        </w:rPr>
        <w:t xml:space="preserve">малый </w:t>
      </w:r>
      <w:r>
        <w:rPr/>
        <w:t>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Назаровского районного Совета депутатов           «О внесении изменений и дополнений в Устав Назаровского муниципального района Красноярского края» и утвердить ее соста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«О внесении изменений и дополнений в Устав Назаровского муниципального района Красноярского края» (Приложение 2) в газете «Советское Причулымье», разместить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sz w:val="28"/>
        </w:rPr>
        <w:t xml:space="preserve">Порядок учета предложений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, утвержденный решением Назаровского районного Совета депутатов от 29.06.2017 № 19-111 </w:t>
      </w:r>
      <w:r>
        <w:rPr>
          <w:sz w:val="28"/>
          <w:szCs w:val="28"/>
        </w:rPr>
        <w:t xml:space="preserve">(Приложение 3),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газете «Советское Причулым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и замечания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принимаются по адресу: г. Назарово, ул. Карла Маркса, д. 19 корп. 2, каб. 206, в рабочие дни с 8.00 до 13.00 часов и с 14.00 до 17.00 часов с            6 февраля 2025 года по 20 февраля 2025 года,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исьменных предложений и замечаний прекращается                 20 февраля 2025 года в 17.0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31.01.2025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решению Назаровского районного Совета депутатов </w:t>
        <w:br/>
        <w:t>от 30.01.2025 № 40-362</w:t>
      </w:r>
    </w:p>
    <w:p>
      <w:pPr>
        <w:pStyle w:val="Normal"/>
        <w:ind w:firstLine="666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публичных слушаний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р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азаровского район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Совета депутатов, 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азаровского района, заместитель      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вина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онной </w:t>
            </w:r>
            <w:r>
              <w:rPr>
                <w:spacing w:val="-2"/>
                <w:sz w:val="28"/>
                <w:szCs w:val="28"/>
              </w:rPr>
              <w:t xml:space="preserve">работы и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документационного обеспечения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ретарь комиссии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35" w:hanging="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начальник отдела по правовым вопросам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Назаровского района (п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 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вопросам социальной политики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ности, правопорядку и работе с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населением Назаровского районног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Совета депутатов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тянс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 Ром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председателя постоянной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комиссии по </w:t>
            </w:r>
            <w:r>
              <w:rPr>
                <w:spacing w:val="-3"/>
                <w:sz w:val="28"/>
                <w:szCs w:val="28"/>
              </w:rPr>
              <w:t xml:space="preserve">вопросам агропромышленной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политики, </w:t>
            </w:r>
            <w:r>
              <w:rPr>
                <w:spacing w:val="-2"/>
                <w:sz w:val="28"/>
                <w:szCs w:val="28"/>
              </w:rPr>
              <w:t xml:space="preserve">землепользованию 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жизнеобеспечению </w:t>
            </w:r>
            <w:r>
              <w:rPr>
                <w:sz w:val="28"/>
                <w:szCs w:val="28"/>
              </w:rPr>
              <w:t xml:space="preserve">района Наза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ого Совета </w:t>
            </w:r>
            <w:r>
              <w:rPr>
                <w:spacing w:val="-1"/>
                <w:sz w:val="28"/>
                <w:szCs w:val="28"/>
              </w:rPr>
              <w:t>депутатов;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финансам, бюджету, собственности 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ам экономическ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овского районного Совета д</w:t>
            </w:r>
            <w:r>
              <w:rPr>
                <w:spacing w:val="-1"/>
                <w:sz w:val="28"/>
                <w:szCs w:val="28"/>
              </w:rPr>
              <w:t>епута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Приложение 2 к решени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30.01.2025 № 40-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ОВ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НАЗАРОВСКОГО МУНИЦИПАЛЬНОГО РАЙОНА 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</w:t>
      </w:r>
      <w:r>
        <w:rPr>
          <w:spacing w:val="-1"/>
          <w:sz w:val="28"/>
          <w:szCs w:val="28"/>
        </w:rPr>
        <w:t xml:space="preserve">Федеральным законом от 06.10.2003          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4 пункта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статьи</w:t>
      </w:r>
      <w:r>
        <w:rPr/>
        <w:t xml:space="preserve"> </w:t>
      </w:r>
      <w:r>
        <w:rPr>
          <w:sz w:val="28"/>
          <w:szCs w:val="28"/>
        </w:rPr>
        <w:t>10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Красноярского края в случаях, установленных федеральными законами и законами Красноярского края, в пределах своей компетенции вправе издавать обязательные для исполнения нормативные правовые акты и осуществлять контроль за их исполнением.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9, подпункте «б» подпункта 2 пункта 12 статьи 28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первом пункта 13 статьи 28 слова «органов исполнительной власти </w:t>
      </w:r>
      <w:r>
        <w:rPr>
          <w:color w:val="000000"/>
          <w:sz w:val="28"/>
          <w:szCs w:val="28"/>
        </w:rPr>
        <w:t xml:space="preserve">субъекта Российской Федерации» заменить словами «исполнительных органов Красноярского кра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статьи 29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статьи 29 слова «</w:t>
      </w:r>
      <w:r>
        <w:rPr>
          <w:color w:val="000000"/>
          <w:sz w:val="28"/>
          <w:szCs w:val="28"/>
        </w:rPr>
        <w:t>(руководитель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 Пункт 4 статьи 4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, на который судом возложено обеспечение проведения местного референдума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 В абзаце 2 пункта 2 статьи 43 слова «</w:t>
      </w:r>
      <w:r>
        <w:rPr>
          <w:color w:val="000000"/>
          <w:sz w:val="28"/>
          <w:szCs w:val="28"/>
        </w:rPr>
        <w:t>муниципального образования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 Пункт 2 статьи 63.1. дополнить подпунктом 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в газете «Советское Причулымье», осуществляемого после  его 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ского районного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 № 40-362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азаровского </w:t>
      </w:r>
    </w:p>
    <w:p>
      <w:pPr>
        <w:pStyle w:val="Normal"/>
        <w:shd w:fill="FFFFFF" w:val="clear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депутатов </w:t>
      </w:r>
    </w:p>
    <w:p>
      <w:pPr>
        <w:pStyle w:val="Normal"/>
        <w:shd w:fill="FFFFFF" w:val="clear"/>
        <w:ind w:firstLine="5812"/>
        <w:jc w:val="both"/>
        <w:rPr/>
      </w:pPr>
      <w:r>
        <w:rPr>
          <w:sz w:val="28"/>
          <w:szCs w:val="28"/>
        </w:rPr>
        <w:t>от 29.06.2017 № 19-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ТА ПРЕДЛОЖЕНИЙ</w:t>
      </w:r>
      <w:r>
        <w:rPr>
          <w:b/>
          <w:bCs/>
          <w:sz w:val="28"/>
          <w:szCs w:val="28"/>
        </w:rPr>
        <w:t xml:space="preserve">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8" w:hanging="21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или изменений и дополнений, вносимых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Назаровский район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муниципального образования Назаровский район Красноярского края или проект решения Назаровского районного Совета депутатов о внесении изменений и дополнений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 (далее - проект Устава или проект решения) подлежит официальному опубликованию не позднее чем за 30 (тридцать) дней до дня рассмотрения Назаровским районным Советом депутатов данного проекта Устава или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 муниципального правового акта, в том числе посредством его размещения на официальном сайте Назаровского муниципального района по адресу: </w:t>
      </w:r>
      <w:r>
        <w:rPr>
          <w:sz w:val="28"/>
          <w:szCs w:val="28"/>
          <w:lang w:val="en-US"/>
        </w:rPr>
        <w:t>naza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информационно-телекоммуникационной сети «Интернет» (далее – официальный сайт),  возможность представления жителями муниципального образования своих замечаний и предложений по вынесенному на обсуждение  проекту муниципального правового акта, в том числе  посредства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ами предложений по проекту решения могут быть жители Назаровского района, обладающие избирательным правом, предприятия, учреждения, организации, общественные объединения, расположенные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Назаровский районный Совет депутатов (далее -  Совет депутатов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районный Совет депутатов по адресу: г. Назарово, ул. Карла Маркса, 19/2, в течение 15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ых предложениях граждан должны быть указаны фамилия, имя, отчество, дата рождения, адрес места жительства и личная подпись граждани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се поступившие в районный Совет депутатов предложения об изменениях и дополнениях к проекту </w:t>
      </w:r>
      <w:hyperlink r:id="rId6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, проекту изменений в Устав подлежат регистрации и учету в аппарате Назаровского районного Совета депутатов и </w:t>
      </w:r>
      <w:r>
        <w:rPr>
          <w:sz w:val="28"/>
          <w:szCs w:val="28"/>
        </w:rPr>
        <w:t>передаются в комиссию по проведению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ициаторы предложений, поступивших после срока, установленного </w:t>
      </w:r>
      <w:hyperlink r:id="rId7">
        <w:r>
          <w:rPr>
            <w:rStyle w:val="InternetLink"/>
            <w:sz w:val="28"/>
            <w:szCs w:val="28"/>
          </w:rPr>
          <w:t>пунктом 5 настоящего</w:t>
        </w:r>
      </w:hyperlink>
      <w:r>
        <w:rPr>
          <w:sz w:val="28"/>
          <w:szCs w:val="28"/>
        </w:rPr>
        <w:t xml:space="preserve"> Порядка, уведомляются письмом в течение трех рабочих дней об отказе в рассмотрени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комиссии устанавливается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, утверждаем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едложения граждан и организаций подлежат обязательной правовой и антикоррупционной экспертизе специалистом аппарата Назаровского районного Совета депутатов, ответственным за проведение правовой и антикоррупционной экспертиз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, ответственный за заключение нормативно-правовых актов Назаровского районного Совета депутатов выносит заключение по результатам правовой и антикоррупционной экспертизы и направляет его в комиссию по проведению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ind w:firstLine="666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8BC23CC308323B811116D5D7753F05814457A90302287F1BDC41EB3EFCI3F" TargetMode="External"/><Relationship Id="rId4" Type="http://schemas.openxmlformats.org/officeDocument/2006/relationships/hyperlink" Target="consultantplus://offline/ref=018BC23CC308323B811108D8C119600A804E0DAC070423214E8A47BC619367145EFDI0F" TargetMode="External"/><Relationship Id="rId5" Type="http://schemas.openxmlformats.org/officeDocument/2006/relationships/hyperlink" Target="consultantplus://offline/ref=018BC23CC308323B811108D8C119600A804E0DAC070423214E8A47BC619367145EFDI0F" TargetMode="External"/><Relationship Id="rId6" Type="http://schemas.openxmlformats.org/officeDocument/2006/relationships/hyperlink" Target="consultantplus://offline/ref=AFE1E80D2059A1F555D4458B76B103F923A5580D0FB5C3D89C4A9AB2E1A26DBB84eCHEH" TargetMode="External"/><Relationship Id="rId7" Type="http://schemas.openxmlformats.org/officeDocument/2006/relationships/hyperlink" Target="consultantplus://offline/ref=AAB2EC55DBC6D3D1BD5928B94C352B61435CB64A629FEAF484531B33053D904A3D9209C36E9C9C050D106452XDj2I" TargetMode="External"/><Relationship Id="rId8" Type="http://schemas.openxmlformats.org/officeDocument/2006/relationships/hyperlink" Target="consultantplus://offline/ref=FB8AD1B1ACA134CF3588C06E4B5C084E32BF0BBB7CC1B2342BA855EB12B852C058B7AF9398E74C37A8A01492KBf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2:00Z</dcterms:created>
  <dc:creator>66220089153220976220199</dc:creator>
  <dc:description/>
  <cp:keywords/>
  <dc:language>en-US</dc:language>
  <cp:lastModifiedBy>User</cp:lastModifiedBy>
  <cp:lastPrinted>2024-06-28T09:41:00Z</cp:lastPrinted>
  <dcterms:modified xsi:type="dcterms:W3CDTF">2025-01-31T02:19:00Z</dcterms:modified>
  <cp:revision>9</cp:revision>
  <dc:subject/>
  <dc:title>                                            </dc:title>
</cp:coreProperties>
</file>