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12.12.2024                                      г. Назарово                                         № 39-354</w:t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ЕПУТАТАМИ НАЗАРОВСКОГО РАЙОННОГО СОВЕТА ДЕПУТАТОВ НА 2025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0 Федерального закона от 06.10.2003       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график приема граждан депутатами Назаровского районного Совета депутатов на 2025 год согласно прилож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решение на официальном сайте Назаровского муниципального района Красноярского края </w:t>
      </w:r>
      <w:r>
        <w:rPr>
          <w:rStyle w:val="FontStyle15"/>
          <w:sz w:val="28"/>
          <w:szCs w:val="28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</w:t>
      </w:r>
      <w:r>
        <w:rPr>
          <w:sz w:val="28"/>
          <w:szCs w:val="28"/>
        </w:rPr>
        <w:t>председателя Назаровского районного Совета депутатов Жаронкину И.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Решение вступает в силу со дня его подписания и подлежит </w:t>
      </w:r>
      <w:r>
        <w:rPr>
          <w:sz w:val="28"/>
          <w:szCs w:val="28"/>
        </w:rPr>
        <w:t>опубликованию в газете «Советское Причулымье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13.12.2024</w:t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ешению Назаровского районного Совета депутатов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от 12.12.2024 № 39-354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граждан депутатами Назаровского районного Совета депута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3"/>
        <w:gridCol w:w="1265"/>
        <w:gridCol w:w="1750"/>
        <w:gridCol w:w="1467"/>
        <w:gridCol w:w="1324"/>
        <w:gridCol w:w="136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 месяц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/2, каб.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8(3915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 89659147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сельская библиоте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лядень ул. Новая, д.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5309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89831478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 до 17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89235574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, 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 Ром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Красносопкинского сельсовет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Соп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bCs/>
                <w:sz w:val="28"/>
                <w:szCs w:val="28"/>
              </w:rPr>
              <w:t>Зеленая, д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933475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52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1566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еображ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89509805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ГБУЗ «Назаровская ЦРБ» Филиал № 1 «Степновская УБ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832932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 Кар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в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913839197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ная ЛДП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, д. 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 1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запись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29921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ний Адады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кая, д. 21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4032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9944894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1172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вл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3333090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ельская 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еображе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2862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АО «Агрохолдинг «СИБИР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9944016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ден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ляде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37616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 Павловна</w:t>
            </w:r>
          </w:p>
          <w:p>
            <w:pPr>
              <w:pStyle w:val="Style16"/>
              <w:ind w:left="10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полян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, ул. Мира, д.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32891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в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теп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63187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н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вл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вл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930874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66220089153220976220199</dc:creator>
  <dc:description/>
  <cp:keywords/>
  <dc:language>en-US</dc:language>
  <cp:lastModifiedBy>User</cp:lastModifiedBy>
  <cp:lastPrinted>2018-12-21T11:14:00Z</cp:lastPrinted>
  <dcterms:modified xsi:type="dcterms:W3CDTF">2024-12-13T08:54:00Z</dcterms:modified>
  <cp:revision>7</cp:revision>
  <dc:subject/>
  <dc:title>                                            </dc:title>
</cp:coreProperties>
</file>