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1.10.2024                                      г. Назарово                                         № 37-347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РЕВИЗИОННОЙ КОМИССИИ НАЗАРОВСКОГО РАЙОНА ПОЛНОМОЧИЙ КОНТРОЛЬНО-СЧЕТНЫХ ОРГАНОВ СЕЛЬСОВЕТОВ, ВХОДЯЩИХ В СОСТАВ НАЗАРОВСКОГО РАЙОН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исполнения полномочий контрольно-счетного органа,                           в соответствии с  частью 4 статьи 15 Федерального закона от 06.10.2003        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2, 27 Устава  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ind w:firstLine="709"/>
        <w:rPr/>
      </w:pPr>
      <w:r>
        <w:rPr>
          <w:szCs w:val="28"/>
        </w:rPr>
        <w:t>1. Передать ревизионной комиссии Назаровского района с 1 января по 31 декабря 2025 года полномочия по осуществлению внешнего муниципального финансового контроля контрольно-счетного органа Верхнеададымского сельсовета, Гляденского сельсовета, Дороховского  сельсовета, Краснополянского сельсовета, Красносопкинского сельсовета, Павловского сельсовета, Подсосенского сельсовета, Преображенского сельсовета, Сахаптинского сельсовета, Степновского сельсовета, в том числе:</w:t>
      </w:r>
    </w:p>
    <w:p>
      <w:pPr>
        <w:pStyle w:val="Normal"/>
        <w:ind w:firstLine="709"/>
        <w:rPr/>
      </w:pPr>
      <w:r>
        <w:rPr>
          <w:szCs w:val="28"/>
        </w:rPr>
        <w:t>1) экспертиза проекто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3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азместить настоящее решение на официальном сайте Назаровского муниципального района Красноярского края</w:t>
      </w:r>
      <w:r>
        <w:rPr>
          <w:b/>
          <w:szCs w:val="28"/>
        </w:rPr>
        <w:t xml:space="preserve"> </w:t>
      </w:r>
      <w:r>
        <w:rPr>
          <w:rStyle w:val="FontStyle15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1.11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2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11-02T02:38:00Z</dcterms:modified>
  <cp:revision>6</cp:revision>
  <dc:subject/>
  <dc:title/>
</cp:coreProperties>
</file>