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7.06.2024                                      г. Назарово                                         № 34-332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НАЗАРОВСКОГО РАЙОННОГО СОВЕТА ДЕПУТАТОВ ОТ 26.10.2023 № 27-266 </w:t>
        <w:br/>
        <w:t>«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, ВХОДЯЩИХ В СОСТАВ НАЗАРОВСКОГО РАЙОНА, ПО ВОПРОСАМ ОРГАНИЗАЦИИ В ГРАНИЦАХ ПОСЕЛЕНИЯ ТЕПЛО-И ВОДОСНАБЖЕНИЯ НАСЕЛЕНИЯ, ВОДООТВЕД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Назаровского районного Совета депутатов от 25.10.2012 № 28-157 «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, входящих в состав Назаровского района, о передаче осуществления части полномочий по решению вопросов местного значения», руководствуясь статьями 22 и 27 Устава Назаровского муниципального района Красноярского края, в связи с угрозой возникновения чрезвычайной ситуации на территории Красносопкинского сельсовета в сфере тепло- и водоснабжения, водоотведения, Назаровский районны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Назаровского районного Совета депутатов от 26.10.2023 № 27-266 «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, входящих в состав Назаровского района, по вопросам организации в границах поселения тепло- и водоснабжения населения, водоотведения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 решения изложить в следующей редакции: </w:t>
      </w:r>
    </w:p>
    <w:p>
      <w:pPr>
        <w:pStyle w:val="Normal"/>
        <w:ind w:firstLine="709"/>
        <w:rPr/>
      </w:pPr>
      <w:r>
        <w:rPr>
          <w:b/>
          <w:szCs w:val="28"/>
        </w:rPr>
        <w:t>«</w:t>
      </w:r>
      <w:r>
        <w:rPr>
          <w:bCs/>
          <w:szCs w:val="28"/>
        </w:rPr>
        <w:t>2. Принять</w:t>
      </w:r>
      <w:r>
        <w:rPr/>
        <w:t xml:space="preserve"> </w:t>
      </w:r>
      <w:r>
        <w:rPr>
          <w:szCs w:val="28"/>
        </w:rPr>
        <w:t>органами местного самоуправления Назаровского муниципального района от органа местного самоуправления Красносопкинский сельсовет с 4 июля 2024 года по 31 декабря 2024 года осуществление части полномочий по вопросам организации в границах поселения тепло- и водоснабжения населения, водоотведения, в том числе, выполнение требований, установленных правилами оценки готовности поселений к отопительному периоду, и контроль за готовностью теплоснабжающей организации¸ отдельных категорий потребителей к отопительному сезону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местить настоящее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ссию по вопросам агропромышленной политики, землепользования и жизнеобеспечения района (Молтянский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1.07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8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7-01T01:49:00Z</dcterms:modified>
  <cp:revision>4</cp:revision>
  <dc:subject/>
  <dc:title/>
</cp:coreProperties>
</file>