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05.2024                                      г. Назарово                                         № 33-326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ТЕРРИТОРИИ МУНИЦИПАЛЬНОГО ОБРАЗОВАНИЯ САХАПТИНСКИЙ СЕЛЬСОВЕТ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приведением Правил землепользования и застройки                             территории муниципального образования Сахаптинский сельсовет                           Назаровского района Красноярского края, утвержденных решением Сахаптинского сельского Совета депутатов от 22.10.2013 № 29-72                           «Об утверждении Правила землепользования и застройки территории муниципального образования Сахаптинский сельсовет Назаровского района Красноярского края» (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в редакциях от 30.03.2023 № 22-214, 31.08.2023 № 25-253)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 и заключение о результатах таких публичных слушаний, на основании статей 31-33 Градостроительного кодекса РФ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текстовую часть Правил землепользования и застройки территории муниципального образования Сахаптинский сельсовет Назаровского района Красноярского края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Часть 10 статьи 12 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4 части 10 статьи 12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Абзац 2 части 4 статьи 13 дополнить после слов «не позднее чем через семь» словом «рабочи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Часть 2 статьи 16 дополнить пунктом 3.1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Часть 2 статьи 16 дополнить пунктом 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Пункт 6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Пункт 7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В части 3.3 статьи 16 слова «предусмотренных пунктами 3 - 6» заменить словами «предусмотренных пунктами 3 - 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2. Статью 16 дополнить частью 1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ind w:firstLine="709"/>
        <w:rPr>
          <w:color w:val="00B050"/>
          <w:szCs w:val="28"/>
        </w:rPr>
      </w:pPr>
      <w:r>
        <w:rPr>
          <w:szCs w:val="28"/>
        </w:rPr>
        <w:t>1.13. Часть 2 статьи 27 дополнить словами «связь (код 6.8)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3.06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6-03T02:05:00Z</dcterms:modified>
  <cp:revision>4</cp:revision>
  <dc:subject/>
  <dc:title/>
</cp:coreProperties>
</file>