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0.05.2024                                      г. Назарово                                         № 33-324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ТЕРРИТОРИИ МУНИЦИПАЛЬНОГО ОБРАЗОВАНИЯ «ПОДСОСЕНСКИЙ СЕЛЬСОВЕТ»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приведением Правил землепользования и застройки территории муниципального образования «Подсосенский сельсовет» Назаровского района Красноярского края, утвержденных решением Подсосенского сельского Совета депутатов от 31.07.2013 № 41-72                        «Об утверждении Правил землепользования и застройки территории муниципального образования «Подсосенский сельсовет» Назаровского района Красноярского края» (актуализированные в соответствии с Приказом Министерства регионального развития Российской Федерации от 30.01.2012 № 19, Приказом Министерства экономического развития Российской Федерации от 01.09.2014 № 540, в редакциях от 27.04.2023 № 23-223, 31.08.2023 № 25-252), в соответствие с действующим законодательством, 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«Подсосенский сельсовет» Назаровского района Красноярского края и заключение о результатах таких публичных слушаний, на основании статей 31-33 Градостроительного кодекса Российской Федерации,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текстовую часть Правил землепользования и застройки территории муниципального образования «Подсосенский сельсовет» Назаровского района Красноярского края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Часть 10 статьи 12 дополнить пунктом 1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4 части 10 статьи 12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Абзац 2 части 4 статьи 13 после слов «не позднее чем через семь» дополнить словом «рабочих»;</w:t>
      </w:r>
    </w:p>
    <w:p>
      <w:pPr>
        <w:pStyle w:val="Normal"/>
        <w:ind w:firstLine="709"/>
        <w:rPr/>
      </w:pPr>
      <w:r>
        <w:rPr>
          <w:szCs w:val="28"/>
        </w:rPr>
        <w:t>1.5. Часть 2 статьи 16 дополнить пунктом 3.1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/>
      </w:pPr>
      <w:r>
        <w:rPr>
          <w:szCs w:val="28"/>
        </w:rPr>
        <w:t>1.6. Часть 2 статьи 16 дополнить пунктом 8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rPr/>
      </w:pPr>
      <w:r>
        <w:rPr>
          <w:szCs w:val="28"/>
        </w:rPr>
        <w:t>1.7. Пункт 6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ind w:firstLine="709"/>
        <w:rPr/>
      </w:pPr>
      <w:r>
        <w:rPr>
          <w:szCs w:val="28"/>
        </w:rPr>
        <w:t>1.8. Пункт 7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ind w:firstLine="709"/>
        <w:rPr/>
      </w:pPr>
      <w:r>
        <w:rPr>
          <w:szCs w:val="28"/>
        </w:rPr>
        <w:t>1.9. В части 3.3 статьи 16 слова «предусмотренных пунктами 3 - 6» заменить словами «предусмотренных пунктами 3 - 5»;</w:t>
      </w:r>
    </w:p>
    <w:p>
      <w:pPr>
        <w:pStyle w:val="Normal"/>
        <w:ind w:firstLine="709"/>
        <w:rPr/>
      </w:pPr>
      <w:r>
        <w:rPr>
          <w:szCs w:val="28"/>
        </w:rPr>
        <w:t>1.10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/>
      </w:pPr>
      <w:r>
        <w:rPr>
          <w:szCs w:val="28"/>
        </w:rPr>
        <w:t>1.11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/>
      </w:pPr>
      <w:r>
        <w:rPr>
          <w:szCs w:val="28"/>
        </w:rPr>
        <w:t>1.12. Статью 16 дополнить частью 11 следующего содержания:</w:t>
      </w:r>
    </w:p>
    <w:p>
      <w:pPr>
        <w:pStyle w:val="Normal"/>
        <w:ind w:firstLine="709"/>
        <w:rPr>
          <w:color w:val="00B050"/>
          <w:szCs w:val="28"/>
        </w:rPr>
      </w:pPr>
      <w:r>
        <w:rPr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3.06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8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06-03T02:04:00Z</dcterms:modified>
  <cp:revision>4</cp:revision>
  <dc:subject/>
  <dc:title/>
</cp:coreProperties>
</file>