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0.05.2024                                      г. Назарово                                         № 33-322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ТЕРРИТОРИИ МУНИЦИПАЛЬНОГО ОБРАЗОВАНИЯ КРАСНОСОПКИНСКИЙ СЕЛЬСОВЕТ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приведением Правил землепользования и застройки территории муниципального образования Красносопкинский сельсовет Назаровского района Красноярского края, утвержденных решением Красносопкинского сельского Совета депутатов от 24.05.2013 № 36-96                 «Об утверждении Правил землепользования и застройки территории муниципального образования Красносопкинский сельсовет Назаровского района Красноярского края» (актуализированные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, в редакции от 27.04.2023 № 23-222), в соответствие с действующим законодательством, рассмотрев протоколы публичных слушаний по проекту о внесении изменений в Правила  землепользования и застройки территории муниципального образования Красносопкинский  сельсовет  Назаровского района Красноярского края и заключение о результатах таких публичных слушаний, на основании  статей 31-33 Градостроительного кодекса Российской Федерации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ind w:firstLine="709"/>
        <w:rPr/>
      </w:pPr>
      <w:r>
        <w:rPr>
          <w:szCs w:val="28"/>
        </w:rPr>
        <w:t>1. Внести в текстовую часть Правил землепользования и застройки территории муниципального образования Красносопкинский сельсовет Назаровского района Красноярского края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Часть 10 статьи 12 дополнить пунктом 1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4 части 10 статьи 12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Абзац 2 части 4 статьи 13 после слов «не позднее чем через семь» дополнить словом «рабочих»;</w:t>
      </w:r>
    </w:p>
    <w:p>
      <w:pPr>
        <w:pStyle w:val="Normal"/>
        <w:ind w:firstLine="709"/>
        <w:rPr/>
      </w:pPr>
      <w:r>
        <w:rPr>
          <w:szCs w:val="28"/>
        </w:rPr>
        <w:t>1.5. Часть 2 статьи 16 дополнить пунктом 3.1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/>
      </w:pPr>
      <w:r>
        <w:rPr>
          <w:szCs w:val="28"/>
        </w:rPr>
        <w:t>1.6. Часть 2 статьи 16 дополнить пунктом 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rPr/>
      </w:pPr>
      <w:r>
        <w:rPr>
          <w:szCs w:val="28"/>
        </w:rPr>
        <w:t>1.7. Пункт 6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ind w:firstLine="709"/>
        <w:rPr/>
      </w:pPr>
      <w:r>
        <w:rPr>
          <w:szCs w:val="28"/>
        </w:rPr>
        <w:t>1.8. Пункт 7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ind w:firstLine="709"/>
        <w:rPr/>
      </w:pPr>
      <w:r>
        <w:rPr>
          <w:szCs w:val="28"/>
        </w:rPr>
        <w:t>1.9. В части 3.3 статьи 16 слова «предусмотренных пунктами 3 – 6» заменить словами «предусмотренных пунктами 3 – 5»;</w:t>
      </w:r>
    </w:p>
    <w:p>
      <w:pPr>
        <w:pStyle w:val="Normal"/>
        <w:ind w:firstLine="709"/>
        <w:rPr/>
      </w:pPr>
      <w:r>
        <w:rPr>
          <w:szCs w:val="28"/>
        </w:rPr>
        <w:t>1.10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/>
      </w:pPr>
      <w:r>
        <w:rPr>
          <w:szCs w:val="28"/>
        </w:rPr>
        <w:t>1.11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/>
      </w:pPr>
      <w:r>
        <w:rPr>
          <w:szCs w:val="28"/>
        </w:rPr>
        <w:t>1.12. Статью 16 дополнить частью 1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3.06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1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6-03T02:03:00Z</dcterms:modified>
  <cp:revision>5</cp:revision>
  <dc:subject/>
  <dc:title/>
</cp:coreProperties>
</file>