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right="0" w:hanging="0"/>
        <w:rPr/>
      </w:pPr>
      <w:r>
        <w:rPr/>
        <w:t>25.04.2024                                      г. Назарово                                         № 32-318</w:t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САХАПТИНСКОЙ ЦЕНТРАЛЬНОЙ СЕЛЬСКОЙ БИБЛИОТЕКЕ - ФИЛИАЛУ № 5 МБУК «ЦБС НАЗАРОВСКОГО РАЙОНА» ИМЕНИ В.С. ВЫСОЦКОГО </w:t>
      </w:r>
    </w:p>
    <w:p>
      <w:pPr>
        <w:pStyle w:val="Normal"/>
        <w:spacing w:lineRule="atLeast" w:line="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, решением Назаровского районного Совета депутатов от 30.06.2022 № 16-146 «Об утверждении Положения о порядке наименования переименования муниципальных учреждений и объектов, увековечение памяти граждан и исторических событий в Назаровском муниципальном районе»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ахаптинской центральной сельской библиотеке - филиалу № 5 МБУК «ЦБС Назаровского района» имя поэта</w:t>
      </w:r>
      <w:r>
        <w:rPr>
          <w:color w:val="000000"/>
          <w:sz w:val="28"/>
          <w:szCs w:val="28"/>
        </w:rPr>
        <w:t xml:space="preserve"> Владимира Семёновича Высоц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 по вопросам социальной политики, законности, правопорядку и работе с населением Назаровского районного Совета депутатов (Зенко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И.В. Жаро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ата подписания</w:t>
      </w:r>
    </w:p>
    <w:p>
      <w:pPr>
        <w:pStyle w:val="Normal"/>
        <w:ind w:firstLine="6663"/>
        <w:jc w:val="right"/>
        <w:rPr/>
      </w:pPr>
      <w:r>
        <w:rPr>
          <w:sz w:val="28"/>
          <w:szCs w:val="28"/>
        </w:rPr>
        <w:t>25.04.202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exact" w:line="305" w:before="0" w:after="576"/>
      <w:ind w:right="380" w:hanging="0"/>
      <w:jc w:val="both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7:00Z</dcterms:created>
  <dc:creator>66220089153220976220199</dc:creator>
  <dc:description/>
  <cp:keywords/>
  <dc:language>en-US</dc:language>
  <cp:lastModifiedBy>User</cp:lastModifiedBy>
  <cp:lastPrinted>2018-12-21T11:14:00Z</cp:lastPrinted>
  <dcterms:modified xsi:type="dcterms:W3CDTF">2024-04-25T07:53:00Z</dcterms:modified>
  <cp:revision>3</cp:revision>
  <dc:subject/>
  <dc:title>                                            </dc:title>
</cp:coreProperties>
</file>