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8.03.2024                                      г. Назарово                                         № 31-313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связи с приведением Правил землепользования и застройки территории муниципального образования «Дороховский сельсовет» Назаровского района Красноярского края, утвержденных  решением Дороховского сельского Совета депутатов от 20.09.2013 № 34-85               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</w:t>
      </w:r>
      <w:r>
        <w:rPr>
          <w:color w:val="000000"/>
          <w:szCs w:val="28"/>
        </w:rPr>
        <w:t>» (в редакциях 07.10.2021 № 8-74, 31.08.2023 № 25-250, 28.09.2023 № 26-257)</w:t>
      </w:r>
      <w:r>
        <w:rPr>
          <w:szCs w:val="28"/>
        </w:rPr>
        <w:t xml:space="preserve">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«Дороховский сельсовет»  Назаровского района Красноярского края и заключение о результатах таких публичных слушаний,  на основании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текстовую часть Правил землепользования и застройки территории муниципального образования «Дороховский сельсовет» Назаровского района Красноярского края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Часть 10 статьи 12 дополнить пунктом 1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6 части 10 статьи 12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Часть 2 статьи 16 дополнить пунктом 3.1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Часть 2 статьи 16 дополнить пунктом 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Пункт 6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Пункт 7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8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Статью 16 дополнить частью 1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/>
      </w:pPr>
      <w:r>
        <w:rPr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1.04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1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4-01T03:32:00Z</dcterms:modified>
  <cp:revision>4</cp:revision>
  <dc:subject/>
  <dc:title/>
</cp:coreProperties>
</file>