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8.03.2024                                      г. Назарово                                         № 31-312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АВИЛА ЗЕМЛЕПОЛЬЗОВАНИЯ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</w:rPr>
        <w:t xml:space="preserve">И ЗАСТРОЙКИ ВЕРХНЕАДАДЫМСКОГО СЕЛЬСОВЕТА 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приведением Правил землепользования и застройки Верхнеададымского сельсовета Назаровского района Красноярского края, утвержденных решением Верхнеададымского сельского Совета депутатов от 23.09.2013 № 26-156 «Об утверждении Правил землепользования и застройки Верхнеададымского сельсовет Назаровского района Красноярского края»      (в редакциях от 25.11.2021 № 10-103, от 28.09.2023 № 26-256), в соответствие с действующим законодательством, рассмотрев протоколы публичных слушаний по проекту о внесении изменений в Правила землепользования и застройки Верхнеададымского сельсовета Назаровского района Красноярского края и заключение о результатах таких публичных слушаний, на основании статей 31-33 Градостроительного кодекса РФ,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текстовую часть Правил землепользования и застройки Верхнеададымского сельсовета Назаровского района Красноярского края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части 4 раздела «Введение» слова «соответствии с земельным законодательством» заменить словами «установленных Земельным кодексом Российской Федерации и другими федеральными законами случая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Часть 10 статьи 12 дополнить пунктом 1.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6 части 10 статьи 12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Часть 2 статьи 16 дополнить пунктом 3.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Часть 2 статьи 16 дополнить пунктом 8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Пункт 6 части 3 статьи 16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7. Пункт 7 части 3 статьи 16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8. Часть 8 статьи 16 после слов «границ территорий объектов культурного наследия,» дополнить словами «границ населенных пунктов,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 Часть 8 статьи 16 после слов «территорий объектов культурного наследия,» дополнить словами «границ населенных пунктов,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0. Статью 16 дополнить частью 1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33 статьи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1. В третьем абзаце части 4 статьи 21 цифры «0,10» заменить цифрами «0,30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2. В 6 абзаце пункта 1 части 4 статьи 22 цифры «0,05» заменить цифрами «0,10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3. В 8 абзаце пункта 1 части 4 статьи 22 цифры «0,05» заменить цифрами «0,10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2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ind w:firstLine="709"/>
        <w:rPr/>
      </w:pPr>
      <w:r>
        <w:rPr>
          <w:szCs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1.04.20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0:00Z</dcterms:created>
  <dc:creator>User</dc:creator>
  <dc:description/>
  <cp:keywords/>
  <dc:language>en-US</dc:language>
  <cp:lastModifiedBy>User</cp:lastModifiedBy>
  <cp:lastPrinted>2022-10-31T11:21:00Z</cp:lastPrinted>
  <dcterms:modified xsi:type="dcterms:W3CDTF">2024-04-01T09:06:00Z</dcterms:modified>
  <cp:revision>7</cp:revision>
  <dc:subject/>
  <dc:title/>
</cp:coreProperties>
</file>