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0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АЗАРОВСКИЙ РАЙОННЫЙ СОВЕТ ДЕПУТАТОВ  </w:t>
      </w:r>
    </w:p>
    <w:p>
      <w:pPr>
        <w:pStyle w:val="TextBody"/>
        <w:jc w:val="center"/>
        <w:rPr/>
      </w:pPr>
      <w:r>
        <w:rPr/>
        <w:t>Красноярского кра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___ ____.2025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ВНЕСЕНИИ ИЗМЕНЕНИЙ В РЕШЕНИЕ НАЗАРОВСКОГО РАЙОННОГО СОВЕТА ДЕПУТАТОВ ОТ 12.12.2024 № 39-351                «О РАЙОННОМ БЮДЖЕТЕ НА 2025 ГОД И ПЛАНОВЫЙ ПЕРИОД  2026-2027 ГОДОВ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В  соответствии с Бюджетным кодексом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 руководствуясь статьями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. Внести в решение Назаровского районного Совета депутатов            от 12.12.2022 № 39-351 «О районном бюджете на 2025 год и плановый период 2026-2027 годов» следующие изменения: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1. Статью 1 решения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. Основные  характеристики  районного бюджета на 2025 год    и плановый период 2026-2027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основные характеристики районного бюджета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огнозируемый общий  объем доходов районного бюджета  в сумме 1 857 759,6</w:t>
      </w:r>
      <w:r>
        <w:rPr>
          <w:color w:val="000000"/>
          <w:sz w:val="28"/>
          <w:szCs w:val="28"/>
        </w:rPr>
        <w:t xml:space="preserve"> тысяч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районного бюджета в сумме 1 931 928,8  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 районного бюджета  в сумме 74 169,2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источники внутреннего финансирования дефицита районного бюджета в сумме 74 169,2 тысяч рублей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6 год и на 2027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1) прогнозируемый общий  объем доходов районного бюджета на 2026 год в сумме 1 408 263,3 тысячи рублей и на 2027 год в сумме 1 415 037,8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районного бюджета на 2026 год в сумме 1 414 588,5 тысяч рублей, в том числе условно утвержденные расходы                     в сумме 21 000,0</w:t>
      </w:r>
      <w:r>
        <w:rPr>
          <w:color w:val="000000"/>
          <w:sz w:val="28"/>
          <w:szCs w:val="28"/>
        </w:rPr>
        <w:t xml:space="preserve"> тысяч рублей и на 2027 год в сумме 1 422 265,3 тысяч рублей, в том числе условно утвержденные расходы в сумме 42 000,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 районного бюджета на 2026 год в сумме 6 325,2 тысяч рублей и на 2027 год в сумме 7 227,5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источники внутреннего финансирования дефицита районного бюджета на 2026 год в сумме 6 325,2 тысяч рублей и на 2027 год в сумме 7 227,5 тысяч рублей согласно приложению 1.»;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</w:rPr>
        <w:t xml:space="preserve">1.2. Пункт 1 статьи 10 решения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 подпунктами 8,9,10,11,12, 13 и 1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иных межбюджетных трансфертов на обеспечение первичных мер пожарной безопасности на 2025 год и плановый период 2026-2027 годов</w:t>
      </w:r>
      <w:r>
        <w:rPr/>
        <w:t xml:space="preserve"> </w:t>
      </w:r>
      <w:r>
        <w:rPr>
          <w:sz w:val="28"/>
          <w:szCs w:val="28"/>
        </w:rPr>
        <w:t>согласно приложению 1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иных межбюджетных трансфертов на реализацию проектов                       по решению вопросов местного значения, осуществляемых непосредственно населением на территории населенного пункта на 2025 год согласно приложению 1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 иных межбюджетных трансфертов на реализацию мероприятий     по неспецифической профилактике инфекций, передающихся иксодовыми клещами, путем организации и проведения акарицидных обработок, наиболее посещаемых населением участков территории природных очагов клещевых инфекций на 2025 год согласно приложению 17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) иных межбюджетных трансфертов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на 2025 год согласно приложению 18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) иных межбюджетных трансфертов на осуществление расходов, направленных на реализацию мероприятий по поддержке местных инициатив на 2025 год согласно приложению 19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иных межбюджетных трансфертов на содействие развитию налогового потенциала на 2025 год согласно приложению 20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) иных межбюджетных трансфертов на мероприятия по постановке на кадастровый учет с одновременной регистрацией прав собственности муниципальных образований на объекты недвижимости на 2025 год согласно приложению 21 к настоящему решению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я 1,2,3,4,5,9,10 к решению изложить в новой редакции согласно приложениям 1,2,3,4,5,6,7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4.  Дополнить решение приложением 15 согласно приложению 8        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</w:t>
      </w:r>
      <w:r>
        <w:rPr/>
        <w:t xml:space="preserve"> </w:t>
      </w:r>
      <w:r>
        <w:rPr>
          <w:sz w:val="28"/>
          <w:szCs w:val="28"/>
        </w:rPr>
        <w:t>Дополнить решение приложением 16 согласно приложению 9        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6.  Дополнить решение приложением 17 согласно приложению 10         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7.</w:t>
      </w:r>
      <w:r>
        <w:rPr/>
        <w:t xml:space="preserve"> </w:t>
      </w:r>
      <w:r>
        <w:rPr>
          <w:sz w:val="28"/>
          <w:szCs w:val="28"/>
        </w:rPr>
        <w:t>Дополнить решение приложением 18 согласно приложению 11         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8.</w:t>
      </w:r>
      <w:r>
        <w:rPr/>
        <w:t xml:space="preserve"> </w:t>
      </w:r>
      <w:r>
        <w:rPr>
          <w:sz w:val="28"/>
          <w:szCs w:val="28"/>
        </w:rPr>
        <w:t>Дополнить решение приложением 19 согласно приложению 12         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9.</w:t>
      </w:r>
      <w:r>
        <w:rPr/>
        <w:t xml:space="preserve"> </w:t>
      </w:r>
      <w:r>
        <w:rPr>
          <w:sz w:val="28"/>
          <w:szCs w:val="28"/>
        </w:rPr>
        <w:t>Дополнить решение приложением 20 согласно приложению 13         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</w:t>
      </w:r>
      <w:r>
        <w:rPr/>
        <w:t xml:space="preserve"> </w:t>
      </w:r>
      <w:r>
        <w:rPr>
          <w:sz w:val="28"/>
          <w:szCs w:val="28"/>
        </w:rPr>
        <w:t>Дополнить решение приложением 21 согласно приложению 14         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2"/>
        <w:gridCol w:w="4217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Жаронкин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за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М.А. Ковал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одпис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.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27:00Z</dcterms:created>
  <dc:creator>Адм</dc:creator>
  <dc:description/>
  <cp:keywords/>
  <dc:language>en-US</dc:language>
  <cp:lastModifiedBy>1542</cp:lastModifiedBy>
  <cp:lastPrinted>2022-10-19T09:56:00Z</cp:lastPrinted>
  <dcterms:modified xsi:type="dcterms:W3CDTF">2025-04-17T09:13:00Z</dcterms:modified>
  <cp:revision>1131</cp:revision>
  <dc:subject/>
  <dc:title> </dc:title>
</cp:coreProperties>
</file>