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  <w:t>проект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bCs/>
          <w:sz w:val="20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ЗАРОВСКИЙ РАЙОННЫЙ СОВЕТ ДЕПУТАТОВ  </w:t>
      </w:r>
    </w:p>
    <w:p>
      <w:pPr>
        <w:pStyle w:val="TextBody"/>
        <w:jc w:val="center"/>
        <w:rPr/>
      </w:pPr>
      <w:r>
        <w:rPr/>
        <w:t>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____.12.2024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 ВНЕСЕНИИ ИЗМЕНЕНИЙ В РЕШЕНИЕ НАЗАРОВСКОГО РАЙОННОГО СОВЕТА ДЕПУТАТОВ ОТ 21.12.2023 № 29-282                           «О РАЙОННОМ БЮДЖЕТЕ НА 2024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ПЛАНОВЫЙ ПЕРИОД 2025-2026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В  соответствии с Бюджетным кодексом Российской Федерации,           на основании Федерального Закона от 06.10.2003 № 131-ФЗ «Об общих принципах организации местного самоуправления в Российской Федерации», учитывая  результаты публичных  слушаний, руководствуясь статьями 22, 27  Устава Назаровского муниципального района Красноярского края, Назаровский районный Совет депутатов РЕШИЛ: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 Внести в решение Назаровского районного Совета депутатов            от 21.12.2023 № 29-282 «О районном бюджете на 2024 год и плановый период 2025-2026 годов» следующие изменения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1. Статью 1 решения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татья 1. Основные  характеристики  районного бюджета на 2024 год    и плановый период 2025-2026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основные характеристики районного бюджет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гнозируемый общий  объем доходов районного бюджета  в сумме  1 760 852,9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районного бюджета в сумме 1 806 618,2  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фицит  районного бюджета  в сумме 45 765,3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источники внутреннего финансирования дефицита районного бюджета в сумме 45 765,3 тысяч рублей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5 год и на 2026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гнозируемый общий  объем доходов районного бюджета на 2025 год в сумме 1 385 484,6 тысячи рублей и на 2026 год в сумме 1 268 946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щий объем расходов районного бюджета на 2025 год в сумме 1 390 497,2 тысяч рублей, в том числе условно утвержденные расходы                     в сумме </w:t>
      </w:r>
      <w:r>
        <w:rPr>
          <w:color w:val="000000"/>
          <w:sz w:val="28"/>
          <w:szCs w:val="28"/>
        </w:rPr>
        <w:t>19 000,0 тысяч рублей и на 2026 год в сумме 1 273 884,1 тысячи рублей, в том числе условно утвержденные расходы в сумме 38 000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 районного бюджета на 2025 год в сумме 5 012,6 тысяч рублей и на 2026 год в сумме 4 937,2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районного бюджета на 2025 год в сумме 5 012,6 тысяч рублей и на 2026 год в сумме  4 937,2 тысяч рублей согласно приложению 1.»;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>1.2. Статью 5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татья 5. Публичные нормативные обязательства Наза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дить общий объем  средств районного бюджета на исполнение  публичных нормативных обязательств Назаровского района на 2024 год                    в </w:t>
      </w:r>
      <w:r>
        <w:rPr>
          <w:color w:val="000000"/>
          <w:sz w:val="28"/>
          <w:szCs w:val="28"/>
        </w:rPr>
        <w:t>сумме 5 694,2 тысячи рублей, на 2025 год в сумме 5 522,0 тысячи рублей              и на 2026 год в сумме 5 522,0 тысячи рублей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 Приложения 1, 2, 3, 4, 5, 8, 10, 12 к решению изложить в новой редакции согласно приложениям 1, 2, 3, 4, 5, 6, 7, 8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  <w:gridCol w:w="4217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Жаронки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М.А. Ковал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одпис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.12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19:00Z</dcterms:created>
  <dc:creator>Адм</dc:creator>
  <dc:description/>
  <cp:keywords/>
  <dc:language>en-US</dc:language>
  <cp:lastModifiedBy>User</cp:lastModifiedBy>
  <cp:lastPrinted>2024-05-29T15:56:00Z</cp:lastPrinted>
  <dcterms:modified xsi:type="dcterms:W3CDTF">2024-12-18T07:57:00Z</dcterms:modified>
  <cp:revision>66</cp:revision>
  <dc:subject/>
  <dc:title> </dc:title>
</cp:coreProperties>
</file>