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</w:t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-5" w:hanging="0"/>
        <w:rPr/>
      </w:pPr>
      <w:r>
        <w:rPr/>
        <w:t>«___» ______ 20__ г.                   г. Назарово                                           № _____</w:t>
      </w:r>
    </w:p>
    <w:p>
      <w:pPr>
        <w:pStyle w:val="Style15"/>
        <w:ind w:left="0" w:right="-5" w:hanging="0"/>
        <w:jc w:val="center"/>
        <w:rPr/>
      </w:pPr>
      <w:r>
        <w:rPr/>
        <w:t xml:space="preserve"> </w:t>
      </w:r>
    </w:p>
    <w:p>
      <w:pPr>
        <w:pStyle w:val="Style15"/>
        <w:ind w:left="0"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ОСУЩЕСТВЛЕНИЯ ЧАСТИ ПОЛНОМОЧИЙ МУНИЦИПАЛЬНОГО ОБРАЗОВАНИЯ НАЗАР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ОРГАНИЗАЦИИ ШКОЛЬНЫХ ПЕРЕВОЗ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М МЕСТНОГО САМОУПРАВЛЕНИЯ МУНИЦИПАЛЬНЫХ ОБРАЗОВАНИЙ СЕЛЬСОВЕТОВ, ВХОДЯЩИХ В СОСТАВ НАЗ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Назаровского районного Совета депутатов от 25.10.2012 № 28-157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, входящих в состав Назаровского района, о передаче осуществления части полномочий по решению вопросов местного значения», руководствуясь статьями 22, 27,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1 января 2025 по 31 декабря 2025 года осуществление части полномочий муниципального образования Назаровский район по вопросам организации школьных перевозок органам местного самоуправления следующих муниципальных образований сельсоветов, входящих в состав Наза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еададым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яден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хов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полян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сопкин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влов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хаптин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н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Назаровского муниципальн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Жаро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Глава района   </w:t>
            </w:r>
          </w:p>
          <w:p>
            <w:pPr>
              <w:pStyle w:val="Normal"/>
              <w:ind w:firstLine="6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____________ М.А. Ковалев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6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та подписания</w:t>
            </w:r>
          </w:p>
          <w:p>
            <w:pPr>
              <w:pStyle w:val="Normal"/>
              <w:ind w:firstLine="666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24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2:00Z</dcterms:created>
  <dc:creator>66220089153220976220199</dc:creator>
  <dc:description/>
  <cp:keywords/>
  <dc:language>en-US</dc:language>
  <cp:lastModifiedBy>user</cp:lastModifiedBy>
  <cp:lastPrinted>2024-10-24T11:12:00Z</cp:lastPrinted>
  <dcterms:modified xsi:type="dcterms:W3CDTF">2024-10-24T04:13:00Z</dcterms:modified>
  <cp:revision>13</cp:revision>
  <dc:subject/>
  <dc:title>                                            </dc:title>
</cp:coreProperties>
</file>