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Style13"/>
        <w:ind w:left="0" w:right="0" w:hanging="0"/>
        <w:rPr/>
      </w:pPr>
      <w:r>
        <w:rPr/>
        <w:t>_____ 2025                                      г. Назарово                                        № ______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149574996"/>
      <w:bookmarkStart w:id="1" w:name="_Hlk503340321"/>
      <w:bookmarkStart w:id="2" w:name="_Hlk484081347"/>
      <w:bookmarkEnd w:id="0"/>
      <w:bookmarkEnd w:id="1"/>
      <w:bookmarkEnd w:id="2"/>
      <w:r>
        <w:rPr>
          <w:b/>
          <w:szCs w:val="28"/>
        </w:rPr>
        <w:t xml:space="preserve">ОБ УТВЕРЖДЕНИИ СХЕМЫ ОДНОМАНДАТНЫХ ИЗБИРАТЕЛЬНЫХ ОКРУГОВ ДЛЯ ПРОВЕДЕНИЯ ВЫБОРОВ ДЕПУТАТОВ НАЗАРОВСКОГО РАЙО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2.06.2002          № 67-ФЗ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№ 8-1411 «О выборах в органы местного самоуправления в Красноярском крае», руководствуясь статьями 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Назаровского районного Совета депутатов Красноярского края, включая ее графическое изображение, согласно приложен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" w:name="_Hlk149574996"/>
      <w:bookmarkStart w:id="4" w:name="_Hlk503340321"/>
      <w:bookmarkStart w:id="5" w:name="_Hlk484081347"/>
      <w:bookmarkStart w:id="6" w:name="_Hlk149574996"/>
      <w:bookmarkStart w:id="7" w:name="_Hlk503340321"/>
      <w:bookmarkStart w:id="8" w:name="_Hlk484081347"/>
      <w:bookmarkEnd w:id="6"/>
      <w:bookmarkEnd w:id="7"/>
      <w:bookmarkEnd w:id="8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решению Назаровского  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от ______ 2025 №  ________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одномандатных избирательных округов для проведения выборов депутатов </w:t>
      </w:r>
      <w:r>
        <w:rPr>
          <w:b/>
          <w:szCs w:val="28"/>
        </w:rPr>
        <w:t>Назаров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402"/>
        <w:gridCol w:w="708"/>
        <w:gridCol w:w="934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избирателей по состоянию на 1 января 2025 год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2448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замещаемых мандатов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9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383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рхняя граница численности избирателей в избирательном округе с учетом допустимого отклонения в 10% от средней нормы представительства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521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жняя граница численности избирателей в избирательном округе с учетом допустимого отклонения в 10% от средней нормы представительства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245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ерхняя граница численности избирателей в избирательном округе № 6 с учетом допустимого отклонения в 20% от средней нормы представительства в порядке пп. «а» п. 4 ст. 18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659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няя граница численности избирателей в избирательном округе № 3 с учетом допустимого отклонения в 20% от средней нормы представительства в порядке пп. «а» п. 4 ст. 18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  <w:tab/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107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те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х образований и (или) населенных пунктов, входящих в избирате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избирательного окру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збирателей в избирательном окру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Верхнеададымский сельсов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Павл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хнеададымск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ловский сельсов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Гляде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яден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Дорох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х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Краснополя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Краснополян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льское поселение Красносопк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Красносопкин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Подсосенский сельсов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Сахапт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ие поселения Подсосенский, Сахаптинский сельсов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Преображе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 Преображен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установленных границ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льское поселение Степн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асть сельского поселения Степновский сельсове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Степной, д. Средняя Березов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Усть-Березов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н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асть сельского поселения Степновский сельсове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Красногорск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Предгорный, с. Кольцо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Верхняя Березов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Жгутово, д. Медвед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осков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оалександров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</w:rPr>
        <w:t xml:space="preserve">схемы одномандатных избирательных округов для проведения выборов депутатов </w:t>
      </w:r>
      <w:r>
        <w:rPr>
          <w:b/>
          <w:szCs w:val="28"/>
        </w:rPr>
        <w:t>Назаров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ind w:left="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5939790" cy="778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0:00Z</dcterms:created>
  <dc:creator>User</dc:creator>
  <dc:description/>
  <dc:language>en-US</dc:language>
  <cp:lastModifiedBy>User</cp:lastModifiedBy>
  <cp:lastPrinted>2025-03-28T11:54:00Z</cp:lastPrinted>
  <dcterms:modified xsi:type="dcterms:W3CDTF">2025-04-18T08:10:00Z</dcterms:modified>
  <cp:revision>2</cp:revision>
  <dc:subject/>
  <dc:title/>
</cp:coreProperties>
</file>