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ЗАРОВСКИЙ РАЙОННЫЙ СОВЕТ ДЕПУТАТ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left="0" w:right="-5" w:hanging="0"/>
        <w:rPr/>
      </w:pPr>
      <w:r>
        <w:rPr/>
        <w:t>___ ___.2025                                    г. Назарово                                       №  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Б ИСПОЛНЕНИИ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ЙОННОГО БЮДЖЕТА ЗА 2024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 основании Бюджетного кодекса Российской Федерации, руководствуясь статьями 22,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отчет об исполнении районного бюджета за 2024 год,       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полнение районного бюджета по доходам в сумме 1 743 821,7 тысяча рублей и расходам в сумме 1 715 417,8 тысяч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полнение районного бюджета с профицитом в сумме 28 403,9 тысячи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полнение по источникам внутреннего финансирования дефицита районного бюджета в сумме 28 403,9 тысячи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Утвердить исполнение районного бюджета за 2024 год                       по следующи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и финансирования дефицита районного бюджета по кодам классификации источников финансирования дефицитов бюджетов согласно приложению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ходы районного бюджета по кодам классификации доходов бюджетов согласно приложению 2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районного бюджета по разделам, подразделам классификации расходов бюджетов согласно приложению 3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асходы районного бюджета по ведомственной </w:t>
      </w:r>
      <w:hyperlink r:id="rId3">
        <w:r>
          <w:rPr>
            <w:rStyle w:val="InternetLink"/>
            <w:color w:val="000000"/>
            <w:sz w:val="28"/>
            <w:szCs w:val="28"/>
          </w:rPr>
          <w:t>структуре</w:t>
        </w:r>
      </w:hyperlink>
      <w:r>
        <w:rPr>
          <w:color w:val="000000"/>
          <w:sz w:val="28"/>
          <w:szCs w:val="28"/>
        </w:rPr>
        <w:t xml:space="preserve"> расходов согласно приложению 4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районного бюджета по целевым статьям (муниципальным программам и непрограммным направлениям деятельности), группам               и подгруппам видов расходов, разделам, подразделам классификации расходов бюджетов согласно приложению 5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жбюджетные трансферты, предоставленные бюджетам муниципальных образований Назаровского района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ям     6</w:t>
        </w:r>
      </w:hyperlink>
      <w:r>
        <w:rPr>
          <w:color w:val="000000"/>
          <w:sz w:val="28"/>
          <w:szCs w:val="28"/>
        </w:rPr>
        <w:t xml:space="preserve"> – 19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И.В. Жаронки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 Ковал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Дата подпис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___ ____.20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6581345DDC5457EAD03AA8B633D795DD77E1CC1E3FA8CA0B92CFD11DCBA0E3A4473B67A0A2386DC55D4E4BF4A5230E04242C5651B2F2679FC270C4H4R4I" TargetMode="External"/><Relationship Id="rId4" Type="http://schemas.openxmlformats.org/officeDocument/2006/relationships/hyperlink" Target="consultantplus://offline/ref=126581345DDC5457EAD03AA8B633D795DD77E1CC1E3FA8CA0B92CFD11DCBA0E3A4473B67A0A2386DC75B464AF2A5230E04242C5651B2F2679FC270C4H4R4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7:00Z</dcterms:created>
  <dc:creator>Адм</dc:creator>
  <dc:description/>
  <dc:language>en-US</dc:language>
  <cp:lastModifiedBy>User</cp:lastModifiedBy>
  <cp:lastPrinted>2025-05-23T08:19:00Z</cp:lastPrinted>
  <dcterms:modified xsi:type="dcterms:W3CDTF">2025-05-26T07:27:00Z</dcterms:modified>
  <cp:revision>2</cp:revision>
  <dc:subject/>
  <dc:title/>
</cp:coreProperties>
</file>