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4"/>
        <w:ind w:left="0" w:hanging="0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 w:val="36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</w:rPr>
        <w:t>«___» ________  20___                  г. Назарово                                     № ______</w:t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" w:hanging="0"/>
        <w:jc w:val="both"/>
        <w:rPr>
          <w:szCs w:val="28"/>
          <w:lang w:eastAsia="en-US"/>
        </w:rPr>
      </w:pPr>
      <w:r>
        <w:rPr>
          <w:szCs w:val="28"/>
        </w:rPr>
        <w:t>О признании утратившим силу р</w:t>
      </w:r>
      <w:r>
        <w:rPr>
          <w:color w:val="000000"/>
          <w:szCs w:val="28"/>
        </w:rPr>
        <w:t>ешения Назаровского районного Совета депутатов от 28.05.2009 № ВЧ-368 «</w:t>
      </w:r>
      <w:hyperlink r:id="rId3" w:tgtFrame="_blank">
        <w:r>
          <w:rPr>
            <w:rStyle w:val="InternetLink"/>
            <w:bCs/>
            <w:szCs w:val="28"/>
          </w:rPr>
          <w:t>О внесении изменений в решение Назаровского районного Совета депутатов от 30.06.2008г. № ВЧ-285          «Об арендной плате за землю на территории Назаровского района»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tLeast" w:line="15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ведением в соответствие с действующим законодательством Российской Федерации, на основании Федерального закона от 06.10.2003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Назаровского муниципального района Красноярского края, Назаровс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left="0" w:right="-5" w:firstLine="709"/>
        <w:jc w:val="both"/>
        <w:rPr>
          <w:szCs w:val="28"/>
        </w:rPr>
      </w:pPr>
      <w:r>
        <w:rPr>
          <w:color w:val="000000"/>
          <w:szCs w:val="28"/>
        </w:rPr>
        <w:t>1. Признать утратившим силу решение Назаровского районного Совета депутатов от 28.05.2009 № ВЧ-368 «</w:t>
      </w:r>
      <w:hyperlink r:id="rId4" w:tgtFrame="_blank">
        <w:r>
          <w:rPr>
            <w:rStyle w:val="InternetLink"/>
            <w:bCs/>
            <w:szCs w:val="28"/>
          </w:rPr>
          <w:t>О внесении изменений в решение Назаровского районного Совета депутатов от 30.06.2008г. № ВЧ-285 «Об арендной плате за землю на территории Назаровского района»</w:t>
        </w:r>
      </w:hyperlink>
      <w:r>
        <w:rPr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ного Совета депутатов (Сед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Жаро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а 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А. Ковалев</w:t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Hyperlink">
    <w:name w:val="hyperlink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E5549030-4F69-4263-B3CE-5E2733A890F5" TargetMode="External"/><Relationship Id="rId4" Type="http://schemas.openxmlformats.org/officeDocument/2006/relationships/hyperlink" Target="https://pravo-search.minjust.ru/bigs/showDocument.html?id=E5549030-4F69-4263-B3CE-5E2733A890F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9:00Z</dcterms:created>
  <dc:creator>User</dc:creator>
  <dc:description/>
  <dc:language>en-US</dc:language>
  <cp:lastModifiedBy>User</cp:lastModifiedBy>
  <dcterms:modified xsi:type="dcterms:W3CDTF">2024-02-22T06:49:00Z</dcterms:modified>
  <cp:revision>2</cp:revision>
  <dc:subject/>
  <dc:title/>
</cp:coreProperties>
</file>