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НАЗАРОВСКИЙ РАЙОННЫЙ СОВЕТ ДЕПУТАТОВ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5" w:hanging="0"/>
        <w:rPr/>
      </w:pPr>
      <w:r>
        <w:rPr>
          <w:sz w:val="28"/>
        </w:rPr>
        <w:t>____ _____2025                                г. Назарово                                       №  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ОБ ИСПОЛНЕНИ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                       «Об общих принципах организации местного самоуправления в Российской Федерации», решения Назаровского районного Совета депутатов                    от 21.09.2017 № 20-119 «Об утверждении Положения о публичных слушаниях в муниципальном образовании Назаровский район», руководствуясь статьями 22,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публичные слушания по отчету об исполнении районного бюджета за 2024 год 19 мая 2025 года в 10 час. 00 мин. по адресу:                              г. Назарово, ул. Карла Маркса, д. 19 корп. 2, большой зал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и проведению публичных слушаний по отчету об исполнении районного бюджета за 2024 год и утвердить ее состав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отчет об исполнении районного бюджета за 2024 год  (приложение 2) в газете «Советское Причулымье», разместить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ые предложения и замечания по отчету об исполнении районного бюджета за 2024 год принимаются по адресу: г. Назарово,            ул. Карла Маркса, д. 19 корп. 2, каб. 205, в рабочие дни с 8.00 до 13.00 часов и с 14.00 до 17.00 часов,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Назаровского муниципального района Красноярского края в информационно-телекоммуникационной сети «Интернет» </w:t>
      </w:r>
      <w:r>
        <w:rPr>
          <w:sz w:val="28"/>
          <w:szCs w:val="28"/>
        </w:rPr>
        <w:t>с 05 мая 2025 года до 14 ма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письменных предложений и замечаний прекращается 14 мая 2025 года в 17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М.А. Кова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  _____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азаровского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_______ 20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публичных слушаний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йонного 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аронкина</w:t>
        <w:tab/>
        <w:tab/>
        <w:tab/>
        <w:tab/>
        <w:tab/>
        <w:tab/>
        <w:t>- председатель Наз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ab/>
        <w:tab/>
        <w:t xml:space="preserve">  </w:t>
        <w:tab/>
        <w:t>районн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дых</w:t>
        <w:tab/>
        <w:tab/>
        <w:tab/>
        <w:tab/>
        <w:tab/>
        <w:tab/>
        <w:t>- депутат Назаровского район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Нина Михайловна</w:t>
        <w:tab/>
        <w:tab/>
        <w:tab/>
        <w:t>Совета депутатов, заместитель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редседателя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ова</w:t>
        <w:tab/>
        <w:tab/>
        <w:tab/>
        <w:tab/>
        <w:tab/>
        <w:tab/>
        <w:t>- главный специалист бюдже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икторовна</w:t>
        <w:tab/>
        <w:tab/>
        <w:tab/>
        <w:tab/>
        <w:t>экономического отдела</w:t>
        <w:tab/>
        <w:tab/>
        <w:tab/>
        <w:tab/>
        <w:tab/>
        <w:tab/>
        <w:tab/>
        <w:t xml:space="preserve">                             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Наз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, секретарь комисс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браменко</w:t>
        <w:tab/>
        <w:tab/>
        <w:tab/>
        <w:tab/>
        <w:tab/>
        <w:t xml:space="preserve">          - начальник отдела по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ab/>
        <w:tab/>
        <w:tab/>
        <w:t>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Вырезкова</w:t>
        <w:tab/>
        <w:tab/>
        <w:t xml:space="preserve">- председатель ревизионной </w:t>
      </w:r>
    </w:p>
    <w:p>
      <w:pPr>
        <w:pStyle w:val="Normal"/>
        <w:rPr/>
      </w:pPr>
      <w:r>
        <w:rPr>
          <w:sz w:val="28"/>
          <w:szCs w:val="28"/>
        </w:rPr>
        <w:t>Татьяна Валерьевна</w:t>
        <w:tab/>
        <w:tab/>
        <w:tab/>
        <w:tab/>
        <w:t>комиссии Наза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</w:t>
        <w:tab/>
        <w:tab/>
        <w:tab/>
        <w:tab/>
        <w:tab/>
        <w:tab/>
        <w:t>- глава Наза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чук</w:t>
        <w:tab/>
        <w:tab/>
        <w:tab/>
        <w:tab/>
        <w:tab/>
        <w:tab/>
        <w:t>- первый заместитель главы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ab/>
        <w:tab/>
        <w:tab/>
        <w:t xml:space="preserve">руководитель финансового </w:t>
        <w:tab/>
        <w:tab/>
        <w:tab/>
        <w:tab/>
        <w:tab/>
        <w:tab/>
        <w:tab/>
        <w:tab/>
        <w:tab/>
        <w:t>управления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заровского района                                                                                                                </w:t>
        <w:tab/>
        <w:tab/>
        <w:tab/>
        <w:tab/>
        <w:tab/>
        <w:tab/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хайлова</w:t>
        <w:tab/>
        <w:tab/>
        <w:tab/>
        <w:tab/>
        <w:tab/>
        <w:tab/>
        <w:t>- начальник бюджетно -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Елена Васильевна</w:t>
        <w:tab/>
        <w:tab/>
        <w:tab/>
        <w:t>экономического отдел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финансового управлени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администрации </w:t>
        <w:tab/>
        <w:t xml:space="preserve">Назар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дорова</w:t>
        <w:tab/>
        <w:tab/>
        <w:tab/>
        <w:tab/>
        <w:tab/>
        <w:tab/>
        <w:t>- начальник отдела экономического</w:t>
      </w:r>
    </w:p>
    <w:p>
      <w:pPr>
        <w:pStyle w:val="Normal"/>
        <w:rPr/>
      </w:pPr>
      <w:r>
        <w:rPr>
          <w:sz w:val="28"/>
          <w:szCs w:val="28"/>
        </w:rPr>
        <w:t>Виктория Игоревна</w:t>
        <w:tab/>
        <w:tab/>
        <w:tab/>
        <w:tab/>
        <w:t xml:space="preserve">анализа и прогнозир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Наз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азаровского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20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РЕШЕНИЯ ОБ 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БЮДЖЕТА ЗА 2024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статьями 22,27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об исполнении районного бюджета за 2024 год,       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районного бюджета по доходам в сумме 1 743 821,7 тысяча рублей и расходам в сумме 1 715 417,8 тысяч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районного бюджета с профицитом в сумме 28 403,9 тысячи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по источникам внутреннего финансирования дефицита районного бюджета в сумме 28 403,9 тысячи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полнение районного бюджета за 2024 год                       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районного бюджета по кодам классификации источников финансирования дефицитов бюджетов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ходы районного бюджета по кодам классификации доходов бюджетов согласно приложению 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разделам, подразделам классификации расходов бюджетов согласно приложению 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ы районного бюджета по ведомств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е</w:t>
        </w:r>
      </w:hyperlink>
      <w:r>
        <w:rPr>
          <w:color w:val="000000"/>
          <w:sz w:val="28"/>
          <w:szCs w:val="28"/>
        </w:rPr>
        <w:t xml:space="preserve"> расходов согласно приложению 4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целевым статьям (муниципальным программам и непрограммным направлениям деятельности), группам               и подгруппам видов расходов, разделам, подразделам классификации расходов бюджетов согласно приложению 5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, предоставленные бюджетам муниципальных образований Назаровского района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     6</w:t>
        </w:r>
      </w:hyperlink>
      <w:r>
        <w:rPr>
          <w:color w:val="000000"/>
          <w:sz w:val="28"/>
          <w:szCs w:val="28"/>
        </w:rPr>
        <w:t xml:space="preserve"> – 1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3AA8B633D795DD77E1CC1E3FA8CA0B92CFD11DCBA0E3A4473B67A0A2386DC55D4E4BF4A5230E04242C5651B2F2679FC270C4H4R4I" TargetMode="External"/><Relationship Id="rId4" Type="http://schemas.openxmlformats.org/officeDocument/2006/relationships/hyperlink" Target="consultantplus://offline/ref=126581345DDC5457EAD03AA8B633D795DD77E1CC1E3FA8CA0B92CFD11DCBA0E3A4473B67A0A2386DC75B464AF2A5230E04242C5651B2F2679FC270C4H4R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1:00Z</dcterms:created>
  <dc:creator>Адм</dc:creator>
  <dc:description/>
  <dc:language>en-US</dc:language>
  <cp:lastModifiedBy>User</cp:lastModifiedBy>
  <cp:lastPrinted>2025-04-18T08:50:00Z</cp:lastPrinted>
  <dcterms:modified xsi:type="dcterms:W3CDTF">2025-04-18T08:11:00Z</dcterms:modified>
  <cp:revision>2</cp:revision>
  <dc:subject/>
  <dc:title>проект</dc:title>
</cp:coreProperties>
</file>