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5" w:hanging="0"/>
        <w:rPr/>
      </w:pPr>
      <w:r>
        <w:rPr>
          <w:sz w:val="28"/>
        </w:rPr>
        <w:t>____ _____2024                                г. Назарово                               №  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                       «Об общих принципах организации местного самоуправления в Российской Федерации», решения Назаровского районного Совета депутатов                    от 21.09.2017 № 20-119  «Об утверждении Положения о публичных слушаниях в муниципальном образовании Назаровский район», руководствуясь статьями 22,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отчету об исполнении районного бюджета за 2023 год 27 мая 2024 года в 10 час. 00 мин. по адресу:                              г. Назарово, ул. Карла Маркса,  д. 19  корп. 2, большой зал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и проведению публичных слушаний по отчету об исполнении районного бюджета за 2023 год                и утвердить ее состав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отчет об исполнении районного бюджета за 2023 год  (приложение 2) в газете «Советское Причулымье», разместить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ые предложения и замечания по отчету об исполнении районного бюджета за 2023 год принимаются по адресу: г. Назарово,            ул. Карла  Маркса, д. 19  корп. 2, каб. 205, в рабочие дни с 8.00 до 13.00  часов и с 14.00 до 17.00 часов,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Назаровского муниципального района Красноярского края в информационно-телекоммуникационной сети «Интернет» </w:t>
      </w:r>
      <w:r>
        <w:rPr>
          <w:sz w:val="28"/>
          <w:szCs w:val="28"/>
        </w:rPr>
        <w:t>с  13 мая 2024 года до 23 ма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исьменных предложений и замечаний прекращается 23 мая 2024 года  в 17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  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азаровского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_______ 20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з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ого Совета депутатов, 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депутатов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кономического отдела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я администрации Наз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, секретарь комиссии (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ам администрации Наз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 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ова  </w:t>
            </w:r>
          </w:p>
          <w:p>
            <w:pPr>
              <w:pStyle w:val="Normal"/>
              <w:ind w:left="4248" w:hanging="42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виз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 Назаровского райо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ь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Назаровского района (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 бюджетно-экономическ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а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Назаровского района (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аровского района (по согласованию).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азаровского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______ 20__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ОБ ИСПОЛНЕН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БЮДЖЕТА ЗА 2023 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статьями 22,27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23 год,       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йонного бюджета по доходам в сумме 1 516 062,7 тысячи рублей и расходам в сумме 1 491 231,3 тысяча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йонного бюджета с профицитом в сумме 24 831,4 тысяча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24 831,4 тысяча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 районного бюджета за 2023 год                      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           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1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за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 Ковал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Адм</dc:creator>
  <dc:description/>
  <cp:keywords/>
  <dc:language>en-US</dc:language>
  <cp:lastModifiedBy>User</cp:lastModifiedBy>
  <cp:lastPrinted>2024-04-15T12:08:00Z</cp:lastPrinted>
  <dcterms:modified xsi:type="dcterms:W3CDTF">2024-04-16T02:38:00Z</dcterms:modified>
  <cp:revision>6</cp:revision>
  <dc:subject/>
  <dc:title>проект</dc:title>
</cp:coreProperties>
</file>