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________ 2025                               г. Назарово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Власову Ольгу Валерьевну, главного специалиста – эксперта отдела предоставления отдельных мер социальной поддержки краевого государственного казенного учреждения «Управление социальной защиты населения» по г. Назарово и Назаровскому району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</w:t>
      </w:r>
      <w:r>
        <w:rPr/>
        <w:t xml:space="preserve"> в силу в день, следующий за днем его официального опубликования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1:00Z</dcterms:created>
  <dc:creator>66220089153220976220199</dc:creator>
  <dc:description/>
  <dc:language>en-US</dc:language>
  <cp:lastModifiedBy>User</cp:lastModifiedBy>
  <cp:lastPrinted>2025-04-17T10:25:00Z</cp:lastPrinted>
  <dcterms:modified xsi:type="dcterms:W3CDTF">2025-05-26T07:31:00Z</dcterms:modified>
  <cp:revision>2</cp:revision>
  <dc:subject/>
  <dc:title/>
</cp:coreProperties>
</file>