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/>
      </w:pPr>
      <w:r>
        <w:rPr/>
        <w:drawing>
          <wp:inline distT="0" distB="0" distL="0" distR="0">
            <wp:extent cx="67754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hanging="0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 xml:space="preserve">НАЗАРОВСКИЙ РАЙОННЫЙ СОВЕТ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Style17"/>
        <w:ind w:left="0" w:right="0" w:hanging="0"/>
        <w:rPr/>
      </w:pPr>
      <w:r>
        <w:rPr/>
        <w:t>________ 2024                                г. Назарово                                      № _______</w:t>
      </w:r>
    </w:p>
    <w:p>
      <w:pPr>
        <w:pStyle w:val="Style17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ВНЕСЕНИИ ИЗМЕНЕНИЙ И ДОПОЛНЕНИЙ В УСТАВ НАЗАРОВСКОГО МУНИЦИПАЛЬНОГО РАЙОНА  КРАСНОЯРСКОГО К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В целях приведения Устава Назаровского муниципального района Красноярского края в соответствие с требованиями </w:t>
      </w:r>
      <w:r>
        <w:rPr>
          <w:spacing w:val="-1"/>
          <w:sz w:val="28"/>
          <w:szCs w:val="28"/>
        </w:rPr>
        <w:t xml:space="preserve">Федерального закона от 06.10.2003 № 131-ФЗ «Об общих </w:t>
      </w:r>
      <w:r>
        <w:rPr>
          <w:spacing w:val="-2"/>
          <w:sz w:val="28"/>
          <w:szCs w:val="28"/>
        </w:rPr>
        <w:t>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руководствуясь статьями 22, 65 Устава Назаровского муниципального района Красноярского края, Назаровский районный Совет депутатов  РЕШИЛ: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1. Внести в Устав Назаровского муниципального района Красноярского края следующие изменения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1. Подпункт 34 пункта 1 статьи 7 дополнить  словами «, а также правил использования водных объектов для рекреационных целей;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3 статьи 19 изложить в следующей редакции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3. Нормативные правовые акты Главы Назаровского района, подлежащие  обнародованию вступают в  силу после  их  официального обнародования, осуществляемого посредством официального опубликования  в газете «Советское Причулымье» (Свидетельство о регистрации СМИ  ПИ № ТУ24-00219 от 23.12.2009) в соответствии с пунктом 3 статьи 34.3. Настоящего Устава и законодательством  Российской Федерации о контрактной систем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е правовые акты Главы  района направляются в средства массовой информации для опубликования  в течение 10 дней со дня их подписания.»;    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3. Пункт 7 статьи 27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«7. </w:t>
      </w:r>
      <w:r>
        <w:rPr>
          <w:sz w:val="28"/>
          <w:szCs w:val="28"/>
        </w:rPr>
        <w:t>Муниципальные нормативные правовые акт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</w:t>
      </w:r>
      <w:r>
        <w:rPr>
          <w:rFonts w:eastAsia="Calibri"/>
          <w:sz w:val="28"/>
          <w:szCs w:val="28"/>
          <w:lang w:eastAsia="en-US"/>
        </w:rPr>
        <w:t>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нормативный правовой акт подлежит официальному опубликованию (обнародованию) и вступает в силу в день, следующий  за днем  официального опубликования, за исключением положений, для которых  настоящей статьей предусмотрены иные срок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нормативный правовой акт о налогах и сборах  вступает в  силу  в соответствии с Налоговым кодексом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обнародованием муниципального нормативного правового акта Совета депутатов  понимается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фициальное опубликование в газете  «Советское Причулымье» (Свидетельство о регистрации СМИ  ПИ № ТУ24-00219 от 23.12.2009) в соответствии с законодательством  Российской Федерации о контрактной систем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опубликованием муниципального нормативного  правового акта Совета депутатов считается первая публикация его полного текста в периодическом печатном издании, распространяемом в муниципальном образован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ми способами  обнародования муниципального нормативного правового акта,  позволяющими гарантировать  доступ   к информации  максимально возможному  числу жителей  муниципального образования явля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на официальном сайте муниципального образования в информационно-телекоммуникационной сети "Интернет"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3) размещение </w:t>
      </w:r>
      <w:r>
        <w:rPr>
          <w:color w:val="000000"/>
          <w:sz w:val="28"/>
          <w:szCs w:val="28"/>
        </w:rPr>
        <w:t>муниципального правового акта и соглашения в сетевом издании - портал Минюста России «Нормативные правовые акты в Российской Федерации» (http:// pravo-minjust.ru, http://право-минюст.рф, регистрация в качестве сетевого издания Эл № ФС77-72471 от 05.03.2018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опубликования (размещения) полного текста муниципального правового акта на указанном портале, объемные графические и табличные приложения к нему в печатном издании могут не приводиться</w:t>
      </w:r>
      <w:r>
        <w:rPr>
          <w:sz w:val="28"/>
          <w:szCs w:val="28"/>
        </w:rPr>
        <w:t xml:space="preserve">.»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Пункт 3 статьи 34.3.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Муниципальный нормативный правовой акт подлежит официальному опубликованию (обнародованию) и вступает в силу в день, следующий  за днем  официального опубликования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обнародованием муниципального нормативного правового акта, в том числе соглашения, заключенного между органами местного самоуправления, понимается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официальное опубликование муниципального нормативного правового акта в газете  «Советское Причулымье» (Свидетельство о регистрации СМИ  ПИ № ТУ24-00219 от 23.12.2009) в соответствии с законодательством  Российской Федерации о контрактной систем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муниципальном образован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ми способами  обнародования муниципального нормативного правового акта,  позволяющими гарантировать  доступ   к информации  максимально возможному  числу жителей  муниципального образования явля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на официальном сайте муниципального образования в информационно-телекоммуникационной сети "Интернет"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3) размещение </w:t>
      </w:r>
      <w:r>
        <w:rPr>
          <w:color w:val="000000"/>
          <w:sz w:val="28"/>
          <w:szCs w:val="28"/>
        </w:rPr>
        <w:t>муниципального правового акта и соглашения в сетевом издании - портал Минюста России «Нормативные правовые акты в Российской Федерации» (http:// pravo-minjust.ru, http://право-минюст.рф, регистрация в качестве сетевого издания Эл № ФС77-72471 от 05.03.2018)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В случае опубликования (размещения) полного текста муниципального правового акта на указанном портале, объемные графические и табличные приложения к нему в печатном издании могут не приводиться</w:t>
      </w:r>
      <w:r>
        <w:rPr>
          <w:sz w:val="28"/>
          <w:szCs w:val="28"/>
        </w:rPr>
        <w:t xml:space="preserve">.»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8. Пункт 1 ст</w:t>
      </w:r>
      <w:r>
        <w:rPr>
          <w:bCs/>
          <w:sz w:val="28"/>
          <w:szCs w:val="28"/>
        </w:rPr>
        <w:t xml:space="preserve">атьи 67 изложить в следующей редакции: 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«1. </w:t>
      </w:r>
      <w:r>
        <w:rPr>
          <w:sz w:val="28"/>
          <w:szCs w:val="28"/>
        </w:rPr>
        <w:t xml:space="preserve">Устав муниципального образования принимается Назаровским районным Советом депутатов Красноярского края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оект Устава муниципального образования,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, внесении изменений и дополнений в Устав муниципального образования подлежат официальному опубликованию (обнародованию) с одновременным опубликованием (обнародованием) установленного представительным органом муниципального образования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Красноярского края в целях приведения данного Устава в соответствие с этими нормативными правовыми актам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муниципального образования,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районного Совета депутатов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образования,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, установленном федеральным законо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Устав муниципального образования, муниципальный правовой акт о внесении изменений и дополнений в Устав муниципального образования подлежат официальному опубликованию (обнародованию) после их государственной регистрации и вступают в силу в день, следующий  за днем  официального опубликов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д обнародованием понимается официальное опубликование муниципального нормативного правового акта о внесении изменений и дополнений в Устав муниципального образования в газете  «Советское Причулымье» (Свидетельство о регистрации СМИ  ПИ № ТУ24-00219 от 23.12.2009) в соответствии с законодательством  Российской Федерации о контрактной систем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м опубликованием муниципального нормативного правового акта о внесении изменений и дополнений в Устав муниципального образования  считается  первая публикация  его полного текста  в периодическом печатном издании, распространяемом  в  муниципальном образовании, или  первое размещение  его полного текста  в сетевом издании, при наличии сетевого издания в муниципальном образовании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Глава муниципального образования обязан опубликовать (обнародовать) зарегистрированные Устав муниципального образования,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Красноярского края, предусмотренного </w:t>
      </w:r>
      <w:hyperlink r:id="rId3">
        <w:r>
          <w:rPr>
            <w:rStyle w:val="InternetLink"/>
            <w:color w:val="0000FF"/>
            <w:sz w:val="28"/>
            <w:szCs w:val="28"/>
          </w:rPr>
          <w:t>частью 6 статьи 4</w:t>
        </w:r>
      </w:hyperlink>
      <w:r>
        <w:rPr>
          <w:sz w:val="28"/>
          <w:szCs w:val="28"/>
        </w:rPr>
        <w:t xml:space="preserve"> Федерального закона от 21 июля 2005 года N 97-ФЗ "О государственной регистрации уставов муниципальных образований"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Изменения и дополнения, внесенные в Устав муниципального образования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муниципального образова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представительного органа муниципального образования, принявшего муниципальный правовой акт о внесении указанных изменений и дополнений в Устав муниципального образования, а в случае формирования представительного органа муниципального района, городского округа с внутригородским делением 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пунктом 1 части 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FF"/>
            <w:sz w:val="28"/>
            <w:szCs w:val="28"/>
          </w:rPr>
          <w:t>пунктом 1 части 5 статьи 35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Ф» - после истечения срока полномочий главы муниципального образования, подписавшего муниципальный правовой акт о внесении указанных изменений и дополнений в устав муниципального образ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. В этом случае принимается новый устав муниципального образования,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3 Дополнительными способами  обнародования Устава,  муниципального нормативного правового акта о внесении изменений и дополнений в Устав,  позволяющими гарантировать  доступ   максимально возможному  числу жителей  муниципального образования явля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на официальном сайте муниципального образования в информационно-телекоммуникационной сети "Интернет"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3) размещение </w:t>
      </w:r>
      <w:r>
        <w:rPr>
          <w:color w:val="000000"/>
          <w:sz w:val="28"/>
          <w:szCs w:val="28"/>
        </w:rPr>
        <w:t>муниципального правового акта и соглашения в сетевом издании - портал Минюста России «Нормативные правовые акты в Российской Федерации» (http:// pravo-minjust.ru, http://право-минюст.рф, регистрация в качестве сетевого издания Эл № ФС77-72471 от 05.03.2018)</w:t>
      </w:r>
      <w:r>
        <w:rPr>
          <w:sz w:val="28"/>
          <w:szCs w:val="28"/>
        </w:rPr>
        <w:t xml:space="preserve">.»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2.  </w:t>
      </w:r>
      <w:r>
        <w:rPr>
          <w:sz w:val="28"/>
          <w:szCs w:val="28"/>
        </w:rPr>
        <w:t>К</w:t>
      </w:r>
      <w:r>
        <w:rPr>
          <w:color w:val="000000"/>
          <w:sz w:val="28"/>
          <w:szCs w:val="28"/>
        </w:rPr>
        <w:t>онтроль за исполнением решения возложить на председателя Назаровского районного Совета депутатов (Жаронкин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>Решение вступает в законную силу в день, следующий за днем официального опубликования в газете «Советское Причулымье»,  осуществляемого   после  его  государственной    регистрации  в  Управлен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а юстиции Российской Федерации по Красноярскому краю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овского райо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И.В. Жарон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 xml:space="preserve">Глава  Назаровского  район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_____________ М.А. Ковалев</w:t>
            </w:r>
          </w:p>
          <w:p>
            <w:pPr>
              <w:pStyle w:val="Normal"/>
              <w:ind w:firstLine="60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дписания</w:t>
            </w:r>
          </w:p>
          <w:p>
            <w:pPr>
              <w:pStyle w:val="Normal"/>
              <w:ind w:firstLine="602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_________ 2024</w:t>
            </w:r>
          </w:p>
        </w:tc>
      </w:tr>
    </w:tbl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9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Style14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Style15">
    <w:name w:val="Без интервала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5760" w:right="-185" w:hanging="0"/>
    </w:pPr>
    <w:rPr>
      <w:sz w:val="28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60" w:after="660"/>
      <w:jc w:val="both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70300&amp;dst=20" TargetMode="External"/><Relationship Id="rId4" Type="http://schemas.openxmlformats.org/officeDocument/2006/relationships/hyperlink" Target="https://login.consultant.ru/link/?req=doc&amp;base=LAW&amp;n=465799&amp;dst=749" TargetMode="External"/><Relationship Id="rId5" Type="http://schemas.openxmlformats.org/officeDocument/2006/relationships/hyperlink" Target="https://login.consultant.ru/link/?req=doc&amp;base=LAW&amp;n=465799&amp;dst=48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31:00Z</dcterms:created>
  <dc:creator>66220089153220976220199</dc:creator>
  <dc:description/>
  <dc:language>en-US</dc:language>
  <cp:lastModifiedBy>User</cp:lastModifiedBy>
  <cp:lastPrinted>2023-10-09T15:40:00Z</cp:lastPrinted>
  <dcterms:modified xsi:type="dcterms:W3CDTF">2024-03-22T05:31:00Z</dcterms:modified>
  <cp:revision>2</cp:revision>
  <dc:subject/>
  <dc:title/>
</cp:coreProperties>
</file>