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«__» _______  20___                       г. Назарово                                         № 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ВЕРХНЕАДАМСКОГО СЕЛЬСОВЕТА 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В связи с приведением Правил землепользования и застройки Верхнеададымского сельсовета Назаровского района Красноярского края, </w:t>
      </w:r>
      <w:r>
        <w:rPr>
          <w:rFonts w:eastAsia="Calibri" w:cs="Times New Roman" w:ascii="Times New Roman" w:hAnsi="Times New Roman"/>
          <w:sz w:val="28"/>
          <w:szCs w:val="28"/>
        </w:rPr>
        <w:t>утвержденных решением Верхнеададымского сельского Совета депутатов от 23.09.2013 № 26-156 «Об утверждении Правил землепользования и застройки Верхнеададымского сельсовет Назаров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редакциях </w:t>
      </w:r>
      <w:r>
        <w:rPr>
          <w:rFonts w:cs="Times New Roman" w:ascii="Times New Roman" w:hAnsi="Times New Roman"/>
          <w:sz w:val="28"/>
          <w:szCs w:val="28"/>
        </w:rPr>
        <w:t>от 25.11.2021 № 10-103, от 28.09.2023 № 26-256</w:t>
      </w:r>
      <w:r>
        <w:rPr>
          <w:rFonts w:eastAsia="Calibri" w:cs="Times New Roman" w:ascii="Times New Roman" w:hAnsi="Times New Roman"/>
          <w:sz w:val="28"/>
          <w:szCs w:val="28"/>
        </w:rPr>
        <w:t>), в соответствие с действующим законодательство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, рассмотрев протоколы публичных слушаний по проекту о внесении изменений в Правила землепользования и застройки Верхнеададымского сельсовета Назаровского района Красноярского края и заключение о результатах таких публичных слушаний, на основании </w:t>
      </w:r>
      <w:r>
        <w:rPr>
          <w:rFonts w:eastAsia="Calibri" w:cs="Times New Roman" w:ascii="Times New Roman" w:hAnsi="Times New Roman"/>
          <w:sz w:val="28"/>
          <w:szCs w:val="28"/>
        </w:rPr>
        <w:t>статей 31-33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пункта 20 части 1 статьи 14 Федерального закона  от 06.10.2003 № 131-ФЗ «Об общих принципах организации местного самоуправления  в Российской Федерации», руководствуясь Уставом Назаровского муниципального района Красноярского края, Назаровский районный Совет депутатов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текстовую часть Правил землепользования и застройки Верхнеададымского сельсовета Назаро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части 4 раздела «Введение» слова «соответствии с земельным законодательством» заменить словами «установленных Земельным кодексом Российской Федерации и другими федеральными законами случа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10 статьи 12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 части 10 статьи 12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асть 2 статьи 16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2 статьи 16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6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7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Часть 8 статьи 16 после слов «границ 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Часть 8 статьи 16 после слов «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атью 16 дополнить частью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33 статьи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В третьем абзаце части 4 статьи 21 цифры «0,10» заменить цифрами «0,3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В 6 абзаце пункта 1 части 4 статьи 22 цифры «0,05» заменить цифрами «0,1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В 8 абзаце пункта 1 части 4 статьи 22 цифры «0,05» заменить цифрами «0,1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И.В. Жаронкина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М.А. Ковал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дпис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 20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cs="Calibri Light"/>
      <w:color w:val="2E74B5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Интернет-ссылка"/>
    <w:basedOn w:val="Style10"/>
    <w:qFormat/>
    <w:rPr>
      <w:rFonts w:cs="Times New Roman"/>
      <w:color w:val="0563C1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basedOn w:val="Style10"/>
    <w:qFormat/>
    <w:rPr>
      <w:rFonts w:ascii="Calibri" w:hAnsi="Calibri" w:cs="Mangal;Courier"/>
      <w:i/>
      <w:iCs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Style15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5760" w:right="-185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1:00Z</dcterms:created>
  <dc:creator>Sovet</dc:creator>
  <dc:description/>
  <dc:language>en-US</dc:language>
  <cp:lastModifiedBy>User</cp:lastModifiedBy>
  <cp:lastPrinted>2023-07-06T15:23:00Z</cp:lastPrinted>
  <dcterms:modified xsi:type="dcterms:W3CDTF">2024-03-22T05:31:00Z</dcterms:modified>
  <cp:revision>2</cp:revision>
  <dc:subject/>
  <dc:title>ПРОЕКТ № ___</dc:title>
</cp:coreProperties>
</file>