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«__» _______  20__                     г. Назарово                                          № 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ТЕРРИТОРИИ МУНИЦИПАЛЬНОГО ОБРАЗОВАНИЯ «ДОРОХОВСКИЙ СЕЛЬСОВЕТ» 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В связи с приведением Правил землепользования и застройки территории муниципального образования «Дороховский сельсовет» Назаровского района Красноярского края, утвержденных  решением Дороховского сельского Совета депутатов от 20.09.2013 № 34-85 «Об утверждении правил землепользования и застройки территории муниципального образования «Дороховский сельсовет» Назаровского района Красноярского края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» (в редакциях 07.10.2021 № 8-74, 31.08.2023 № 25-250, 28.09.2023 № 26-257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, в соответствие с действующим законодательством, рассмотрев протоколы публичных слушаний по проекту о внесении изменений в Правила землепользования и застройки территории муниципального образования «Дороховский сельсовет»  Назаровского района Красноярского края и заключение о результатах таких публичных слушаний,  на основании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15, 19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Внести в текстовую часть Правил землепользования и застройки территории муниципального образования «Дороховский сельсовет» Назар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0 статьи 12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части 10 статьи 12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16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 статьи 16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6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7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ть 8 статьи 16 после слов «границ 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Часть 8 статьи 16 после слов «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16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33 статьи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И.В. Жаронкина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М.А. Ковал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 20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cs="Calibri Light"/>
      <w:color w:val="2E74B5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Интернет-ссылка"/>
    <w:basedOn w:val="Style10"/>
    <w:qFormat/>
    <w:rPr>
      <w:rFonts w:cs="Times New Roman"/>
      <w:color w:val="0563C1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basedOn w:val="Style10"/>
    <w:qFormat/>
    <w:rPr>
      <w:rFonts w:ascii="Calibri" w:hAnsi="Calibri" w:cs="Mangal;Courier"/>
      <w:i/>
      <w:iCs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5760" w:right="-185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2:00Z</dcterms:created>
  <dc:creator>Sovet</dc:creator>
  <dc:description/>
  <dc:language>en-US</dc:language>
  <cp:lastModifiedBy>User</cp:lastModifiedBy>
  <cp:lastPrinted>2023-06-27T15:14:00Z</cp:lastPrinted>
  <dcterms:modified xsi:type="dcterms:W3CDTF">2024-03-22T05:32:00Z</dcterms:modified>
  <cp:revision>2</cp:revision>
  <dc:subject/>
  <dc:title>ПРОЕКТ № ___</dc:title>
</cp:coreProperties>
</file>