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  <w:t>«__» _______  20___                       г. Назарово                                         № 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НАЗАРОВСКОГО РАЙОННОГО СОВЕТА ДЕПУТАТОВ ОТ 27.08.2015 № 54-305 </w:t>
        <w:br/>
        <w:t>«ОБ УТВЕРЖДЕНИИ МЕСТНЫХ НОРМАТИВОВ ГРАДОСТРОИТЕЛЬНОГО ПРОЕКТИРОВАНИЯ МУНИУИПАЛЬНОГО ОБРАЗОВАНИЯ НАЗАРОВСКИЙ РАЙОН КРАСНОЯРСКОГО КРАЯ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В связи с приведением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е с действующим законодательство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, на основании статьи 29.4 Градостроительного кодекса РФ, пункта 20 части 1 статьи 14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Правительства Красноярского края от 23.12.2014 № 631-п «Об утверждении региональных нормативов градостроительного проектирования Красноярского края», руководствуясь статьями 22, 27 Устава Назаровского муниципального района Красноярского края, Назаровский районный Совет депутатов РЕШИЛ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Внести в решение Назаровского районного Совета депутатов от 27.08.2015 № 54-305 «Об утверждении местных нормативов градостроительного проектирования муниципального образования Назаровский район Красноярского края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1. Приложение к решению от 27.08.2015 № 54-305 «Об утверждении местных нормативов градостроительного проектирования муниципального образования Назаровский район Красноярского края»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Назаровского районного Совета депутатов «О внесении изменений в решение Назаровского районного Совета депутатов </w:t>
        <w:br/>
        <w:t>от 27.08.2015 № 54-305 «Об утверждении местных нормативов градостроительного проектирования муниципального образования Назаровский район Красноярского края» от 30.06.2022 № 16-155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3. Контроль за исполнением решения возложить на постоянную комиссию по вопросам агропромышленной политики, землепользованию и жизнеобеспечению района Назаровского районного Совета депутат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Решение вступает в силу в день, следующий за днём его официального опубликования в газете «Советское Причулымье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ского района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И.В. Жаронкина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М.А. Ковале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одпис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 20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;Arial" w:hAnsi="Calibri Light;Arial" w:cs="Calibri Light;Arial"/>
      <w:color w:val="2E74B5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Интернет-ссылка"/>
    <w:basedOn w:val="Style10"/>
    <w:qFormat/>
    <w:rPr>
      <w:rFonts w:cs="Times New Roman"/>
      <w:color w:val="0563C1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basedOn w:val="Style10"/>
    <w:qFormat/>
    <w:rPr>
      <w:rFonts w:ascii="Calibri" w:hAnsi="Calibri" w:cs="Mangal"/>
      <w:i/>
      <w:iCs/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Style15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5760" w:right="-185" w:hanging="0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8:00Z</dcterms:created>
  <dc:creator>Sovet</dc:creator>
  <dc:description/>
  <cp:keywords/>
  <dc:language>en-US</dc:language>
  <cp:lastModifiedBy>user</cp:lastModifiedBy>
  <cp:lastPrinted>2024-06-06T12:26:00Z</cp:lastPrinted>
  <dcterms:modified xsi:type="dcterms:W3CDTF">2024-06-06T05:26:00Z</dcterms:modified>
  <cp:revision>68</cp:revision>
  <dc:subject/>
  <dc:title>ПРОЕКТ № ___</dc:title>
</cp:coreProperties>
</file>