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lang w:val="ru-RU"/>
        </w:rPr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left="0" w:right="0" w:hanging="0"/>
        <w:rPr/>
      </w:pPr>
      <w:r>
        <w:rPr/>
        <w:t>_________                                      г. Назарово                                         № ______</w:t>
      </w:r>
    </w:p>
    <w:p>
      <w:pPr>
        <w:pStyle w:val="Style2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 УСЛОВИЙ ПРЕДОСТАВЛЕНИЯ, РАСХОДОВАНИЯ, РАСПРЕДЕЛЕНИЯ ИНЫХ МЕЖБЮДЖЕТНЫХ ТРАНСФЕРТОВ ИЗ КРАЕВОГО БЮДЖЕТАМ ПОСЕЛЕНИЙ НАЗАРОВСКОГО РАЙОНА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42.4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абзацем 2 части 4 статьи 15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Красноярского края от 27.05.2024 № 402-п «Об утверждении Методики распределения иных межбюджетных трансфертов из краевого бюджета бюджетам муниципальных образований Красноярского края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и правил их предоставления»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</w:rPr>
          <w:t>Порядок</w:t>
        </w:r>
      </w:hyperlink>
      <w:r>
        <w:rPr/>
        <w:t xml:space="preserve"> и условия предоставления, расходования, распределения иных межбюджетных трансфертов из краевого бюджета бюджетам сельских поселений Назаровского района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/>
        <w:t>2. Разместить реш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по финансам, бюджету, собственности и вопросам экономической политики Назаровского районного Совета депутатов (Сед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173"/>
        <w:gridCol w:w="4264"/>
      </w:tblGrid>
      <w:tr>
        <w:trPr>
          <w:trHeight w:val="960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Жаронкина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азаров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410" w:hanging="0"/>
              <w:rPr>
                <w:color w:val="000000"/>
                <w:sz w:val="22"/>
                <w:szCs w:val="22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_________   М.А. Ковалев</w:t>
            </w:r>
          </w:p>
        </w:tc>
      </w:tr>
    </w:tbl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  <w:t xml:space="preserve">Приложение </w:t>
      </w:r>
    </w:p>
    <w:p>
      <w:pPr>
        <w:pStyle w:val="ConsPlusNormal"/>
        <w:ind w:left="5387" w:hanging="0"/>
        <w:rPr/>
      </w:pPr>
      <w:r>
        <w:rPr/>
        <w:t xml:space="preserve">к решению Назаровского районного Совета депутатов </w:t>
      </w:r>
    </w:p>
    <w:p>
      <w:pPr>
        <w:pStyle w:val="ConsPlusNormal"/>
        <w:ind w:left="5387" w:hanging="0"/>
        <w:rPr/>
      </w:pPr>
      <w:r>
        <w:rPr/>
        <w:t>от «___» ____ 20 ___ № ____</w:t>
      </w:r>
    </w:p>
    <w:p>
      <w:pPr>
        <w:pStyle w:val="ConsPlusNormal"/>
        <w:ind w:left="5387" w:hanging="0"/>
        <w:rPr/>
      </w:pPr>
      <w:r>
        <w:rPr/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УСЛОВИЯ ПРЕДОСТАВЛЕНИЯ, РАСХОДОВАНИЯ, РАСПРЕДЕЛЕНИЯ ИНЫХ МЕЖБЮДЖЕТНЫХ ТРАНСФЕРТ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ИЗ  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 БЮДЖЕТАМ ПОСЕЛЕНИЙ НАЗАРОВСКОГО РАЙОНА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 Настоящий Порядок и условия предоставления, расходования, распределения иных межбюджетных трансфертов бюджетам муниципальных образований Назаровского района на мероприятия по постановке на государственный кадастровый учет с одновременной регистрацией прав собственности на объекты недвижимости (далее - Порядок) устанавливает условия, порядок предоставления и расходования, распределения иных межбюджетных трансфертов бюджетам муниципальных образований Назаровского района на мероприятия по постановке на государственный кадастровый учет с одновременной регистрацией прав собственности на объекты недвижимости (далее - ИМБТ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/>
        <w:t xml:space="preserve">2. ИМБТ предоставляются бюджетам муниципальных образований Назаровского района в целях софинансирования расходных обязательств бюджетов муниципальных образований, возникающих при осуществлении органами местного самоуправления муниципальных образований Назаровского района полномочий по вопросам владения, пользования и распоряжения имуществом, находящимся в муниципальной собственности муниципального образования, в соответствии с пунктом 3 части 1 статьи 14, с пунктом 3 части 1 статьи 15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/>
        <w:t xml:space="preserve">3. Главным распорядителем бюджетных средств является администрация Назаровского района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/>
        <w:t>4. Распределение ИМБТ утверждается постановлением администрации Назаровского район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/>
        <w:t xml:space="preserve">5. Размер ИМБТ муниципальному образованию определяется в соответствии с </w:t>
      </w:r>
      <w:hyperlink w:anchor="P81">
        <w:r>
          <w:rPr>
            <w:rStyle w:val="InternetLink"/>
          </w:rPr>
          <w:t>Методикой</w:t>
        </w:r>
      </w:hyperlink>
      <w:r>
        <w:rPr/>
        <w:t>, приведенной в приложении 1 к Порядку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/>
        <w:t>Предельный уровень софинансирования объема расходного обязательства муниципального образования из краевого бюджета равен 99,9%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" w:name="P52"/>
      <w:bookmarkEnd w:id="1"/>
      <w:r>
        <w:rPr/>
        <w:t xml:space="preserve">6. ИМБТ предоставляются на основании соглашения, заключенного между администрацией Назаровского района и администрацией соответствующего муниципального образования поселения, входящего в состав Назаровского муниципального района Красноярского края, (далее - Соглашение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Основанием для заключения Соглашения администрации муниципальных образований Назаровского района с администрацией Назаровского района является сформированный с учетом направленных муниципальными образованиями заявок Перечень объектов недвижимости, утвержденный главой муниципального образования поселения, входящего в состав Назаровского муниципального района, либо муниципальным правовым актом поселения, входящего в состав Назаровского муниципального района Красноярского края, включенных в реестр муниципальной собственности, требующих постановки на государственный кадастровый учет и регистрации права муниципальной собственности, содержащий характеристики объекта недвижимости, позволяющие его идентифицировать (наименование балансодержателя, наименование, вид и назначение объекта недвижимости, адрес (местоположение), площадь/протяженность, реестровый номер муниципального имущества, наименование и реквизиты правоустанавливающих документов) (далее - перечень объектов недвижимого имущества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. Перечисление средств ИМБТ бюджетам муниципальных образований поселений осуществляется в соответствии со сводной бюджетной росписью районного бюджета по мере поступления денежных средств из краев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Результатом использования ИМБТ является количество объектов недвижимости, в отношении которых проведены кадастровые работы и зарегистрировано право муниципальной соб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использования ИМБТ в Согла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е образование поселения представляет в администрацию Назаровского района с сопроводительным письмом в течение 1 рабочего дня со дня подписания актов выполненных работ по муниципальным контрактам, но не позднее 01 декабря текущего финансового года, нарочным либо в электронной форме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ешения о местном бюджете (сводной бюджетной росписи местного бюджета) поселения, входящего в состав Назаровского муниципального района Красноярского края, с указанием сумм расходов по разделам, подразделам, целевым статьям и видам расходов бюджетной классификации Российской Федерации, подтверждающую наличие в местном бюджете бюджетных ассигнований на исполнение расходного обязательства поселения, входящего в состав Назаровского муниципального района Красноярского края на выполнение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недвижимости, в отношении которых в рамках исполнения муниципальных контрактов выполнены работы по постановке на государственный кадастровый учет и регистрации прав муниципальной собственности, по форме согласно приложению 2 к Порядк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недвижимости, подтверждающие внесение сведений о государственном кадастровом учете и регистрации права муниципальной собственности на объекты недвижим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муниципальных контрактов, заверенные главой поселения, входящего в состав Назаровского муниципального района Красноярского края, либо уполномоченным лиц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подписанных актов приема выполненных работ, заверенные главой поселения, входящего в состав Назаровского муниципального района Красноярского края, либо уполномоченным лиц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главы поселения, входящего в состав Назаровского муниципального района Красноярского края, либо уполномоченного лица на подписание вышеуказанных документов  в случае подписания уполномоченным лиц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Решение о перечислении средств ИМБТ принимается администрацией Назаровского района в отношении количества и стоимости объектов недвижимости, указанных в спецификации, являющейся приложением к муниципальному контракту, по которым в рамках исполнения муниципального контракта выполнены работы по постановке на государственный кадастровый учет и регистрации прав муниципальной собственности, что подтверждается выписками из Единого государственного реестр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рамках исполнения муниципального контракта не осуществлена постановка объекта недвижимости на государственный кадастровый учет и (или) право муниципальной собственности на него не зарегистрировано, администрацией Назаровского района принимается решение об отказе в перечислении средств ИМБТ в отношении так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ИМБТ администрацией Назаровского района бюджетам поселений осуществляется в течение 2 дней с момента поступления ИМБТ из краевого бюджет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и муниципальных образований поселений представляют в администрацию Назаровского района по формам, установленным Соглашением, нарочно либо в электронной форме по итогам года не позднее 15 января года, следующего за отчетным, отчет о расходах, в целях софинансирования которых предоставляется ИМБТ, а также отчет о достижении значений результатов использования ИМБТ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3. Ответственность за недостижение значений результатов и нецелевое использование полученных средств ИМБТ, некачественное выполнение работ, а также достоверность представленных сведений, нарушение сроков представления отчетности, предусмотренной пунктом 13 Порядка, возлагается на администрации муниципальных образований Назаровского район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2"/>
        </w:rPr>
      </w:pPr>
      <w:r>
        <w:rPr>
          <w:sz w:val="22"/>
        </w:rPr>
        <w:t>Приложение 1</w:t>
      </w:r>
    </w:p>
    <w:p>
      <w:pPr>
        <w:pStyle w:val="ConsPlusNormal"/>
        <w:ind w:left="5670" w:hanging="0"/>
        <w:jc w:val="both"/>
        <w:rPr>
          <w:sz w:val="22"/>
        </w:rPr>
      </w:pPr>
      <w:r>
        <w:rPr>
          <w:sz w:val="22"/>
        </w:rPr>
        <w:t>к Порядку</w:t>
      </w:r>
    </w:p>
    <w:p>
      <w:pPr>
        <w:pStyle w:val="ConsPlusNormal"/>
        <w:ind w:left="5670" w:hanging="0"/>
        <w:jc w:val="both"/>
        <w:rPr/>
      </w:pPr>
      <w:r>
        <w:rPr>
          <w:sz w:val="22"/>
        </w:rPr>
        <w:t>и условию предоставления, расходования, распределения иных межбюджетных трансфертов бюджетам муниципальных образований Назаровского района на мероприятия по постановке на государственный кадастровый учет с одновременной регистрацией прав собственности на объекты недвижим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81"/>
      <w:bookmarkEnd w:id="2"/>
      <w:r>
        <w:rPr>
          <w:rFonts w:cs="Times New Roman" w:ascii="Times New Roman" w:hAnsi="Times New Roman"/>
          <w:sz w:val="22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АСПРЕДЕЛЕНИЯ ИНЫХ МЕЖБЮДЖЕТНЫХ ТРАНСФЕРТОВ БЮДЖЕТ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МУНИЦИПАЛЬНЫХ ОБРАЗОВАНИЙ НАЗАРОВСКОГО РАЙОНА НА МЕРОПРИЯТ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О ПОСТАНОВКЕ НА ГОСУДАРСТВЕННЫЙ КАДАСТРОВЫЙ УЧЕ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С ОДНОВРЕМЕННОЙ РЕГИСТРАЦИЕЙ ПРАВ СОБСТВЕН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НА ОБЪЕКТЫ НЕДВИЖИМ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>
          <w:sz w:val="22"/>
        </w:rPr>
        <w:t>1. Настоящая Методика устанавливает порядок распределения иных межбюджетных трансфертов (далее - ИМБТ), бюджетам муниципальных образований Назаровского района на мероприятия по постановке на государственный кадастровый учет с одновременной регистрацией прав собственности на объекты недвижимости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2. Размер иного межбюджетного трансферта для i-го муниципального образования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2"/>
        </w:rPr>
        <w:t>Cмoi = (Koбi x Ci x Yпci) / 100%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spacing w:before="220" w:after="0"/>
        <w:jc w:val="both"/>
        <w:rPr>
          <w:sz w:val="22"/>
        </w:rPr>
      </w:pPr>
      <w:r>
        <w:rPr>
          <w:sz w:val="22"/>
        </w:rPr>
        <w:t>Cмoi - размер иного межбюджетного трансферта бюджету i-го муниципального образования, тыс. рублей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ConsPlusNormal"/>
        <w:spacing w:before="220" w:after="0"/>
        <w:jc w:val="both"/>
        <w:rPr>
          <w:sz w:val="22"/>
          <w:szCs w:val="22"/>
        </w:rPr>
      </w:pPr>
      <w:r>
        <w:rPr>
          <w:sz w:val="22"/>
        </w:rPr>
        <w:t xml:space="preserve">Koбi - </w:t>
      </w:r>
      <w:r>
        <w:rPr>
          <w:sz w:val="22"/>
          <w:szCs w:val="22"/>
        </w:rPr>
        <w:t>определяется в соответствии с утвержденным главой поселения, входящего в состав Назаровского муниципального района, либо муниципальным правовым актом поселения, входящего в состав Назаровского муниципального района Красноярского края, перечнем объектов недвижимого имущества, требующих постановки на государственный кадастровый учет и регистрации права муниципальной собственност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</w:rPr>
        <w:t xml:space="preserve">Ci - </w:t>
      </w:r>
      <w:r>
        <w:rPr>
          <w:sz w:val="22"/>
          <w:szCs w:val="22"/>
        </w:rPr>
        <w:t>средняя стоимость работ по постановке на государственный кадастровый учет и регистрации прав муниципальной собственности в отношении одного объекта недвижимости, равная 14,236 тыс. рублей;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  <w:t>Yпci - предельный уровень софинансирования объема расходного обязательства муниципального образования из краевого бюджета, равный 99,9%.</w:t>
      </w:r>
    </w:p>
    <w:p>
      <w:pPr>
        <w:sectPr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и распределении средств иного межбюджетного трансферта бюджетам муниципальных образований после округления образовался нераспределенный остаток, то корректировка общего объема средств иного межбюджетного трансферта осуществляется в пользу муниципального образования с наибольшим количеством объектов недвижимости, подлежащих постановке на государственный кадастровый учет с одновременной регистрацией права собственности муниципального образования.</w:t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1"/>
        <w:rPr/>
      </w:pPr>
      <w:r>
        <w:rPr>
          <w:sz w:val="22"/>
        </w:rPr>
        <w:t>Приложение 2</w:t>
      </w:r>
    </w:p>
    <w:p>
      <w:pPr>
        <w:pStyle w:val="ConsPlusNormal"/>
        <w:ind w:left="10206" w:hanging="0"/>
        <w:jc w:val="both"/>
        <w:rPr>
          <w:sz w:val="22"/>
        </w:rPr>
      </w:pPr>
      <w:r>
        <w:rPr>
          <w:sz w:val="22"/>
        </w:rPr>
        <w:t>к Порядку</w:t>
      </w:r>
    </w:p>
    <w:p>
      <w:pPr>
        <w:pStyle w:val="ConsPlusNormal"/>
        <w:ind w:left="10206" w:hanging="0"/>
        <w:jc w:val="both"/>
        <w:rPr/>
      </w:pPr>
      <w:r>
        <w:rPr>
          <w:sz w:val="22"/>
        </w:rPr>
        <w:t>и условию предоставления, расходования, распределения иных межбюджетных трансфертов бюджетам муниципальных образований Назаровского района на мероприятия по постановке на государственный кадастровый учет с одновременной регистрацией прав собственности на объекты недвижимости</w:t>
      </w:r>
    </w:p>
    <w:p>
      <w:pPr>
        <w:pStyle w:val="ConsPlusNormal"/>
        <w:ind w:left="10206"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left="10206" w:hanging="0"/>
        <w:jc w:val="both"/>
        <w:rPr>
          <w:sz w:val="22"/>
        </w:rPr>
      </w:pPr>
      <w:r>
        <w:rPr>
          <w:sz w:val="22"/>
        </w:rPr>
        <w:t>(форма)</w:t>
      </w:r>
    </w:p>
    <w:p>
      <w:pPr>
        <w:pStyle w:val="ConsPlusNormal"/>
        <w:ind w:firstLine="540"/>
        <w:jc w:val="center"/>
        <w:rPr/>
      </w:pPr>
      <w:r>
        <w:rPr/>
        <w:t>Перечень объектов недвижимости,</w:t>
      </w:r>
    </w:p>
    <w:p>
      <w:pPr>
        <w:pStyle w:val="ConsPlusNormal"/>
        <w:ind w:firstLine="540"/>
        <w:jc w:val="center"/>
        <w:rPr/>
      </w:pPr>
      <w:r>
        <w:rPr/>
        <w:t>в отношении которых в рамках исполнения муниципального контракта от __________ № _________ выполнены работы по постановке на государственный кадастровый учет и регистрации прав муниципальной собственности</w:t>
      </w:r>
    </w:p>
    <w:p>
      <w:pPr>
        <w:pStyle w:val="ConsPlusNormal"/>
        <w:ind w:firstLine="540"/>
        <w:jc w:val="center"/>
        <w:rPr/>
      </w:pPr>
      <w:r>
        <w:rPr/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78"/>
        <w:gridCol w:w="1908"/>
        <w:gridCol w:w="1647"/>
        <w:gridCol w:w="1778"/>
        <w:gridCol w:w="2410"/>
        <w:gridCol w:w="2693"/>
      </w:tblGrid>
      <w:tr>
        <w:trPr/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ообладателя объект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1" w:hanging="0"/>
              <w:jc w:val="center"/>
              <w:rPr/>
            </w:pPr>
            <w:r>
              <w:rPr>
                <w:sz w:val="20"/>
                <w:szCs w:val="20"/>
              </w:rPr>
              <w:t>Площадь, кв.м/протяженность, 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и дата присвоения кадастрового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государственной регистрации права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ата внесения в реестр муниципального имущества сведений о постановке на государственный кадастровый учет и регистрации права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_____________________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____» _______________ 20 _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кругляется до второго знака после запятой в большую сторону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Абзац списка Знак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Маркированный спис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Стиль1 Знак Знак"/>
    <w:qFormat/>
    <w:rPr>
      <w:sz w:val="28"/>
      <w:szCs w:val="24"/>
      <w:lang w:val="ru-RU" w:bidi="ar-SA"/>
    </w:rPr>
  </w:style>
  <w:style w:type="character" w:styleId="LineNumbering">
    <w:name w:val="Line Number"/>
    <w:basedOn w:val="Style9"/>
    <w:rPr/>
  </w:style>
  <w:style w:type="character" w:styleId="2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rea">
    <w:name w:val="area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Tooltip">
    <w:name w:val="tooltip"/>
    <w:basedOn w:val="Style9"/>
    <w:qFormat/>
    <w:rPr/>
  </w:style>
  <w:style w:type="character" w:styleId="Style19">
    <w:name w:val="Название Знак"/>
    <w:qFormat/>
    <w:rPr>
      <w:sz w:val="28"/>
      <w:szCs w:val="24"/>
    </w:rPr>
  </w:style>
  <w:style w:type="character" w:styleId="Thumblinktitle">
    <w:name w:val="thumblink__title"/>
    <w:basedOn w:val="Style9"/>
    <w:qFormat/>
    <w:rPr/>
  </w:style>
  <w:style w:type="character" w:styleId="23">
    <w:name w:val="нумерация 2 Знак"/>
    <w:qFormat/>
    <w:rPr>
      <w:rFonts w:eastAsia="SymbolMT;MS Mincho"/>
      <w:sz w:val="24"/>
    </w:rPr>
  </w:style>
  <w:style w:type="character" w:styleId="Textcopy">
    <w:name w:val="textcopy"/>
    <w:basedOn w:val="Style9"/>
    <w:qFormat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Без интервала Знак"/>
    <w:qFormat/>
    <w:rPr>
      <w:rFonts w:cs="Calibri"/>
      <w:sz w:val="24"/>
      <w:lang w:val="ru-RU" w:bidi="ar-SA"/>
    </w:rPr>
  </w:style>
  <w:style w:type="character" w:styleId="12">
    <w:name w:val="Схема документа Знак1"/>
    <w:basedOn w:val="Style9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14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15">
    <w:name w:val="Стиль1 Знак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1"/>
      <w:lang w:val="en-US" w:bidi="hi-I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нумерация 2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SymbolMT;MS Mincho"/>
      <w:sz w:val="24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27">
    <w:name w:val="Знак2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27"/>
      <w:szCs w:val="27"/>
    </w:rPr>
  </w:style>
  <w:style w:type="paragraph" w:styleId="212">
    <w:name w:val="Знак2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lang w:val="pl-P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FFFFFF"/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</w:pBdr>
      <w:spacing w:before="280" w:after="280"/>
      <w:ind w:firstLine="100"/>
      <w:textAlignment w:val="top"/>
    </w:pPr>
    <w:rPr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7"/>
      <w:szCs w:val="27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90&amp;dst=4210" TargetMode="External"/><Relationship Id="rId4" Type="http://schemas.openxmlformats.org/officeDocument/2006/relationships/hyperlink" Target="https://login.consultant.ru/link/?req=doc&amp;base=LAW&amp;n=480999&amp;dst=304" TargetMode="External"/><Relationship Id="rId5" Type="http://schemas.openxmlformats.org/officeDocument/2006/relationships/hyperlink" Target="https://login.consultant.ru/link/?req=doc&amp;base=RLAW123&amp;n=34693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24:00Z</dcterms:created>
  <dc:creator>66220089153220976220199</dc:creator>
  <dc:description/>
  <dc:language>en-US</dc:language>
  <cp:lastModifiedBy>User</cp:lastModifiedBy>
  <cp:lastPrinted>2025-03-17T11:53:00Z</cp:lastPrinted>
  <dcterms:modified xsi:type="dcterms:W3CDTF">2025-03-18T03:24:00Z</dcterms:modified>
  <cp:revision>2</cp:revision>
  <dc:subject/>
  <dc:title/>
</cp:coreProperties>
</file>