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03 2025                                   г. Назарово</w:t>
        <w:tab/>
        <w:tab/>
        <w:tab/>
        <w:t xml:space="preserve"> </w:t>
        <w:tab/>
        <w:t xml:space="preserve">          № 98-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.06.1999 № 120-ФЗ </w:t>
        <w:br/>
        <w:t xml:space="preserve">«Об основах системы профилактики безнадзорности и правонарушений несовершеннолетних», Постановления Правительства Российской Федерации </w:t>
      </w:r>
      <w:r>
        <w:rPr>
          <w:bCs/>
          <w:sz w:val="28"/>
          <w:szCs w:val="28"/>
        </w:rPr>
        <w:t xml:space="preserve">от 06.11.2013 № 99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имерного положения о комиссиях </w:t>
        <w:br/>
        <w:t>по делам несовершеннолетних и защите их прав</w:t>
      </w:r>
      <w:r>
        <w:rPr>
          <w:sz w:val="28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 w:val="28"/>
          <w:szCs w:val="28"/>
        </w:rPr>
        <w:t xml:space="preserve">Закона Красноярского края от 31.10.2002 № 4-608 «О системе профилактики безнадзорности </w:t>
        <w:br/>
        <w:t xml:space="preserve">и правонарушений несовершеннолетних», Закона Красноярского края </w:t>
        <w:br/>
        <w:t>от 26.12.2006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руководствуясь статьями 15 и 19 Устава Назаровского муниципальн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азаровского района                    от 30.04.2020 № 1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аспоряжение администрации Назаровского района от 10.09.2024 № 304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рганизационной работы и документационного обеспечения администрации района (Любавина) разместить распоряжение        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М.А. Ковалев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25 № 98-р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0 № 145-р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  <w:br/>
        <w:t>администрации Наза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юхина</w:t>
        <w:tab/>
        <w:tab/>
        <w:tab/>
        <w:tab/>
        <w:t>-    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Васильевна</w:t>
        <w:tab/>
        <w:tab/>
        <w:t xml:space="preserve">по социальным вопросам, председатель </w:t>
        <w:tab/>
        <w:tab/>
        <w:tab/>
        <w:tab/>
        <w:tab/>
        <w:tab/>
        <w:tab/>
        <w:t xml:space="preserve">комиссии;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</w:t>
              <w:br/>
              <w:t>Инна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асильевна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заленко </w:t>
              <w:br/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</w:t>
              <w:br/>
              <w:t>Алексей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авы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  <w:br/>
              <w:t>Любовь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тделения КГКУ «УСЗН» по г. Назарово                         и Назаровскому району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главный специалист, обеспечивающий деятельность комиссии по делам несовершеннолетних и защите их прав администрации района, ответственный секре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главный специалист по физической культуре                и спорту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рач - нарколог по работе с подростками </w:t>
              <w:br/>
              <w:t>при наркологическом кабинете КГБУЗ «Назаровская ЦРБ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ь</w:t>
            </w:r>
            <w:r>
              <w:rPr>
                <w:sz w:val="28"/>
                <w:szCs w:val="28"/>
              </w:rPr>
              <w:t>заместитель главного врача по обслуживанию населения района КГБУЗ «Назаров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т</w:t>
            </w:r>
            <w:r>
              <w:rPr>
                <w:sz w:val="28"/>
                <w:szCs w:val="28"/>
              </w:rPr>
              <w:t xml:space="preserve">заместитель директора КГКУ «ЦЗН </w:t>
              <w:br/>
              <w:t>г. Назарово» и Назаровского района</w:t>
              <w:br/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</w:t>
            </w:r>
            <w:r>
              <w:rPr>
                <w:color w:val="000000"/>
                <w:sz w:val="28"/>
                <w:szCs w:val="28"/>
              </w:rPr>
              <w:t xml:space="preserve"> СО «Комплексный центр социального обслуживания на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заровск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>заместитель директора по учебно-воспитательной работе МБУ ДО «Спортивная школа Назар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дседатель Совета местного отделения «Движения Первых» Назаровского района, специалист по организации работы в Назаровском районе Регионального отделения Общероссийского общественно-государственного движения детей и молодежи «Движения Первых» Красноя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ОУУП и ПДН МО МВД России «Наза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о молодежной политике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, обеспечивающий деятельност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ьь</w:t>
            </w:r>
            <w:r>
              <w:rPr>
                <w:sz w:val="28"/>
                <w:szCs w:val="28"/>
              </w:rPr>
              <w:t>директор МБУ «Районный Молодежный центр  «Фристай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правовым вопросам отдела                 по правовым вопросам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т</w:t>
            </w:r>
            <w:r>
              <w:rPr>
                <w:sz w:val="28"/>
                <w:szCs w:val="28"/>
              </w:rPr>
              <w:t>уполномоченный по правам ребен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информации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ьь</w:t>
            </w:r>
            <w:r>
              <w:rPr>
                <w:sz w:val="28"/>
                <w:szCs w:val="28"/>
              </w:rPr>
              <w:t>начальник отдела культуры, спорта                               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Назаровского МФ ФКУ УИИ ГУФСИН России по Красноярскому краю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опеки                      и попечительства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0:00Z</dcterms:created>
  <dc:creator>Ускова М.А.</dc:creator>
  <dc:description/>
  <cp:keywords/>
  <dc:language>en-US</dc:language>
  <cp:lastModifiedBy>User</cp:lastModifiedBy>
  <cp:lastPrinted>2025-03-21T16:37:00Z</cp:lastPrinted>
  <dcterms:modified xsi:type="dcterms:W3CDTF">2025-03-25T07:26:00Z</dcterms:modified>
  <cp:revision>5</cp:revision>
  <dc:subject/>
  <dc:title>                                                                                     </dc:title>
</cp:coreProperties>
</file>