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2519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30» 03 2018 г.                               г. Назарово                                         № 98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оведения мониторинга потребности в муниципальных услугах в сферах образования, социального обеспечения, культуры, физической культуры и спорта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целях повышения качества планирования, повышения эффективности бюджетных расходов районного бюджета, на основании Федерального Закона от 08.05.2010 № 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муниципального образования Назаровский район Красноярского края, ПОСТАНОВЛЯЮ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мониторинга потребности в муниципальных услугах в сферах образования, социального обеспечения, культуры, физической культуры и спорта муниципального образования Назаровский район согласно приложению № 1 к настоящему постановлению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 Утвердить Порядок осуществления стоимостной оценки потребности в муниципальных услугах в сферах образования, социального обеспечения, культуры, физической культуры и спорта муниципального образования Назаровский район согласно приложению № 2 к настоящему постановлению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Назаровского района (Мчедлишвили) разместить настоящее постановление на официальном сайте мунципального образования Назаровский район в информационно-телекоммуникационной сети «Интернет»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лавы района, первый заместител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ы района по финансовым 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экономическим вопросам </w:t>
        <w:tab/>
        <w:tab/>
        <w:tab/>
        <w:tab/>
        <w:tab/>
        <w:t xml:space="preserve">  С.Н. Крашенинников</w:t>
      </w:r>
    </w:p>
    <w:p>
      <w:pPr>
        <w:pStyle w:val="ConsPlusTitle"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ConsPlusTitle"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Назаровского района</w:t>
      </w:r>
    </w:p>
    <w:p>
      <w:pPr>
        <w:pStyle w:val="ConsPlusTitle"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30» 03 2018 г. № 98-п</w:t>
      </w:r>
    </w:p>
    <w:p>
      <w:pPr>
        <w:pStyle w:val="ConsPlusTitle"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проведения мониторинга потребности в муниципальных услуга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ах образования, социального обеспечения, культуры, физической культуры и спорта  муниципального образования Назаровски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3804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й Порядок определяет механизм проведения мониторинга потребности в муниципальных услугах в сферах образования, социального обеспечения, культуры, физической культуры и спорта  муниципального образования Назаровский район  (далее - мониторин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Мониторинг проводится ежегодно и является одним из этапов разработки проекта районного бюджета на очередной финансовый год и плановый период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</w:t>
        <w:tab/>
        <w:t>Мониторинг   осуществляется   структурными   подразделениями   администрации Назаровского района и Управлениями администрации Назаровского района (далее - структурные    подразделения) в отношении    подведомственных муниципальных учреждений Назаровского  района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ения учета количества и видов муниципальных услуг, обязательных для оказания физическим и (или) юридическим лицам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здания системы оценки и контроля деятельности участников   бюджетного процесса, связанной с обеспечением своевременного оказания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ланирование оказания муниципальных услуг в необходимых объемах.</w:t>
      </w:r>
    </w:p>
    <w:p>
      <w:pPr>
        <w:pStyle w:val="ListParagraph"/>
        <w:shd w:fill="FFFFFF" w:val="clear"/>
        <w:ind w:left="930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Механизм проведения мониторинга потреб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услугах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  <w:tab/>
        <w:t>Проведение мониторинга включает в себя оценку потребности в муниципальных услугах в сферах образования, социального обеспечения, культуры, физической культуры и спорта муниципального образования Назаровский район</w:t>
      </w:r>
      <w:r>
        <w:rPr/>
        <w:t xml:space="preserve"> </w:t>
      </w:r>
      <w:r>
        <w:rPr>
          <w:sz w:val="28"/>
          <w:szCs w:val="28"/>
        </w:rPr>
        <w:t>в  натуральных и стоимостных показателях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2.</w:t>
        <w:tab/>
        <w:t>Оценке потребности подлежат муниципальные услуги, включенные в региональный или общероссийский перечень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Оценка потребности осуществляется структурными подразделениями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ся анализ объемов муниципальных услуг (в натуральных показателях), оказываемых в отчетном финансовом году, и оценка объемов муниципальных услуг, обязательных для оказания в текущем финансовом году и плановом период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одится анализ правовых актов, регулирующих оказание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части муниципальных услуг, предоставляемых населению, проводится изучение и осуществляется учет мнения населения района по результатам анкетирования и других форм социологических опросов с целью оценки общественных интересов по вопросам оказания муниципальных услуг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ся расчет (с учетом мнения населения района по вопросам оказания муниципальных услуг) прогнозируемого объема муниципальных услуг, оказываемых структурными подразделениями Назаровского района в натуральном выражении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ется потребность в оказании муниципальных услуг на очередной финансовый год и плановый период в стоимостном выра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</w:t>
        <w:tab/>
        <w:t>В качестве исходных данных для проведения оценки потребности используются: данные (фактические и прогнозные) о численности потребителей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ктические данные об объемах муниципальных услуг в  натуральном выра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ктические данные об объемах муниципальных услуг за счет средств районного бюджета в стоимостном выраж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дексы потребительских цен, дефляторы по видам экономи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туральные нормы и нормативы финансовых затрат, используемых при определении стоимости муницип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</w:t>
        <w:tab/>
        <w:t>Источниками получения данных, указанных в пункте 2.4., являются статистическая, ведомственная и оперативная отчетность, прогноз социально-экономического развития Назаровского района по отраслям, социологические опросы и анкетирование населения о качестве предоставляемых</w:t>
        <w:tab/>
        <w:t xml:space="preserve"> муниципальных услуг. Оценка качества муниципальных  услуг осуществляется в соответствии с  Порядком изучения мнения населения Назаровского района о качестве оказания муниципальных услуг, утвержденным постановлением администрации района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 Данные, характеризующие потребность в муниципальных услугах  отсутствующие в официальной отчетности, структурные подразделения определяют экспертным (расчетным) пут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4" w:hanging="0"/>
        <w:jc w:val="both"/>
        <w:rPr>
          <w:color w:val="000000"/>
          <w:spacing w:val="-3"/>
          <w:sz w:val="22"/>
          <w:szCs w:val="22"/>
        </w:rPr>
      </w:pPr>
      <w:r>
        <w:rPr>
          <w:sz w:val="28"/>
          <w:szCs w:val="28"/>
        </w:rPr>
        <w:tab/>
        <w:t>2.7. Оценка  потребности  проводится  структурными  подразделениями ежегодно до 1 сентября в соответствии с планом мероприятий, проводимых</w:t>
        <w:tab/>
        <w:t>в</w:t>
        <w:tab/>
        <w:t>рамках мониторинга потребности  в муниципальных услугах в сферах образования, социального обеспечения, культуры, физической культуры и спорта  муниципального образования Назаровский район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sz w:val="28"/>
          <w:szCs w:val="28"/>
        </w:rPr>
        <w:t>приведенным в приложении к настоящему Порядку.</w:t>
        <w:tab/>
      </w:r>
      <w:r>
        <w:rPr>
          <w:color w:val="000000"/>
          <w:spacing w:val="8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Структурные подразделения ежегодно до 1 сентября текущего финансового года направляют в финансовое управление администрации Назаровского района на бумажном и электронном носителях результаты мониторинга по форме согласно приложению № 2 к настоящему Порядку и пояснительную записку с подробными расчетами и обоснованиями к ним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ab/>
        <w:t xml:space="preserve">2.9. </w:t>
      </w:r>
      <w:r>
        <w:rPr>
          <w:sz w:val="28"/>
          <w:szCs w:val="28"/>
        </w:rPr>
        <w:t>В пояснительной записке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ходные данные, используемые для оценки потребности и объема, оказываемых в сферах образования, культуры, молодежной политики, физической культуры и спорта муниципального образования Назаровский район муниципальных услуг в текущем периоде, и источники исходных дан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 значений показателей потребности и объема, приведенных в отчете; описание методов планирования, используемых для прогнозной оценки потребности, источники данных для осуществления прогноза, перечень прогнозных факторов; анализ факторов, влияющих на динамику (изменение) потребности в муниципальных услуг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я метода планирования, используемого для прогнозной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Результаты мониторинга представляются одновременно с докладами структурных подразделений о результатах и основных направлениях своей деятельности на очередной финансовый год и плановый период и используются при формировании муниципальных заданий на оказание муниципальных услуг и проектировок бюджетных ассигнований на оказание муниципальных услуг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</w:t>
        <w:tab/>
        <w:t>Результаты мониторинга используются финансовым управлением администрации района   при формировании район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</w:t>
        <w:tab/>
        <w:t>В случае выявления финансовым управлением администрации района, обоснованного превышения совокупного объема стоимостной оценки потребности над возможностями районного бюджета по финансированию муниципальных услуг могут быть приняты следу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сены изменения в нормативные правовые акты Назаровского района, которыми устанавливаются необходимость оказания муниципальной услуги, объемы оказания муниципальной услуги и величина затрат на ее оказание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ы меры по снижению издержек, связанных с оказанием муниципальных услуг, финансовое обеспечение которых осуществляется за счет средств район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ми при отборе муниципальных услуг к финансированию из районного бюджета (при недостаточности средств) являются муниципальные услуги, отказ от оказания которы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ожет повлечь возникновение угрозы жизни и здоровью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трагивает интересы наиболее многочисленных групп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может повлечь нарушение норм федерального законодательства и конституционных прав граждан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может нанести материальный ущерб муниципальной собственности и/или собственности граждан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ожет повлечь невосполнимые нематериальные (духовные, моральные) потери.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ab/>
        <w:t>2.13.</w:t>
        <w:tab/>
        <w:t>Обобщенные результаты мониторинга подлежат размещению на официальном сайте муниципального образования Назаровский район.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1046" w:hRule="atLeast"/>
        </w:trPr>
        <w:tc>
          <w:tcPr>
            <w:tcW w:w="796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796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</w:rPr>
              <w:t xml:space="preserve">Приложение 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у проведения мониторинга потребности в муниципальных услугах в сферах образования, социального обеспечения, культуры, физической культуры и спорта  муниципального образования Назаровский район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ListParagraph"/>
        <w:shd w:fill="FFFFFF" w:val="clear"/>
        <w:ind w:left="930" w:hanging="0"/>
        <w:jc w:val="center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 xml:space="preserve"> </w:t>
      </w:r>
      <w:r>
        <w:rPr>
          <w:bCs/>
          <w:color w:val="000000"/>
          <w:spacing w:val="2"/>
        </w:rPr>
        <w:t xml:space="preserve">План мероприятий, проводимых в рамках потребности в предоставлении муниципальных услуг, </w:t>
      </w:r>
    </w:p>
    <w:p>
      <w:pPr>
        <w:pStyle w:val="ListParagraph"/>
        <w:shd w:fill="FFFFFF" w:val="clear"/>
        <w:ind w:left="930" w:hanging="0"/>
        <w:jc w:val="center"/>
        <w:rPr/>
      </w:pPr>
      <w:r>
        <w:rPr>
          <w:bCs/>
          <w:color w:val="000000"/>
          <w:spacing w:val="5"/>
        </w:rPr>
        <w:t xml:space="preserve">в </w:t>
      </w:r>
      <w:r>
        <w:rPr/>
        <w:t>натуральном и стоимостном выражении</w:t>
      </w:r>
    </w:p>
    <w:tbl>
      <w:tblPr>
        <w:tblW w:w="1530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460"/>
        <w:gridCol w:w="1272"/>
        <w:gridCol w:w="4848"/>
      </w:tblGrid>
      <w:tr>
        <w:trPr>
          <w:trHeight w:val="4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8" w:right="-42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8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8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рок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8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полнители</w:t>
            </w:r>
          </w:p>
        </w:tc>
      </w:tr>
      <w:tr>
        <w:trPr>
          <w:trHeight w:val="11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8"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мов муниципальных услуг в натуральных показателях, оказываемых в текущем финансовом году и оценка объемов муниципальных услуг, обязательных для оказания в  плановом период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8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 01.09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43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труктурные </w:t>
            </w:r>
            <w:r>
              <w:rPr>
                <w:sz w:val="22"/>
                <w:szCs w:val="22"/>
              </w:rPr>
              <w:t>подразделения администрации Назаровского района в отношении муниципальных учреждений, деятельность  которых они координируют</w:t>
            </w:r>
            <w:r>
              <w:rPr>
                <w:spacing w:val="-3"/>
                <w:sz w:val="22"/>
                <w:szCs w:val="22"/>
              </w:rPr>
              <w:t>.</w:t>
            </w:r>
          </w:p>
        </w:tc>
      </w:tr>
      <w:tr>
        <w:trPr>
          <w:trHeight w:val="10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8"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ых правовых актов, регулирующих оказание муниципальных услу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8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до </w:t>
            </w:r>
            <w:r>
              <w:rPr>
                <w:spacing w:val="-1"/>
                <w:sz w:val="22"/>
                <w:szCs w:val="22"/>
              </w:rPr>
              <w:t>01.09</w:t>
            </w:r>
            <w:r>
              <w:rPr>
                <w:spacing w:val="-5"/>
                <w:sz w:val="22"/>
                <w:szCs w:val="22"/>
              </w:rPr>
              <w:t xml:space="preserve"> 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43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труктурные </w:t>
            </w:r>
            <w:r>
              <w:rPr>
                <w:sz w:val="22"/>
                <w:szCs w:val="22"/>
              </w:rPr>
              <w:t>подразделения администрации Назаровского района в отношении муниципальных учреждений, деятельность  которых они координируют</w:t>
            </w:r>
            <w:r>
              <w:rPr>
                <w:spacing w:val="-3"/>
                <w:sz w:val="22"/>
                <w:szCs w:val="22"/>
              </w:rPr>
              <w:t>.</w:t>
            </w:r>
          </w:p>
        </w:tc>
      </w:tr>
      <w:tr>
        <w:trPr>
          <w:trHeight w:val="10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8"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учет мнения населения района по результатам анкетирования и других форм социологических опросов с целью оценки общественных интересов по вопросам оказания муниципальных услу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8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до </w:t>
            </w:r>
            <w:r>
              <w:rPr>
                <w:spacing w:val="-1"/>
                <w:sz w:val="22"/>
                <w:szCs w:val="22"/>
              </w:rPr>
              <w:t>01.09</w:t>
            </w:r>
            <w:r>
              <w:rPr>
                <w:spacing w:val="-5"/>
                <w:sz w:val="22"/>
                <w:szCs w:val="22"/>
              </w:rPr>
              <w:t>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43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труктурные </w:t>
            </w:r>
            <w:r>
              <w:rPr>
                <w:sz w:val="22"/>
                <w:szCs w:val="22"/>
              </w:rPr>
              <w:t>подразделения администрации Назаровского района в отношении муниципальных учреждений, деятельность  которых они координируют</w:t>
            </w:r>
            <w:r>
              <w:rPr>
                <w:spacing w:val="-3"/>
                <w:sz w:val="22"/>
                <w:szCs w:val="22"/>
              </w:rPr>
              <w:t>.</w:t>
            </w:r>
          </w:p>
        </w:tc>
      </w:tr>
      <w:tr>
        <w:trPr>
          <w:trHeight w:val="11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8"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рогнозируемого объема муниципальных услуг, оказываемых в сферах образования, культуры, социальной политики, физической культуры и спорта в натуральном выражении на очередной финансовый год и плановый пери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8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до </w:t>
            </w:r>
            <w:r>
              <w:rPr>
                <w:spacing w:val="-1"/>
                <w:sz w:val="22"/>
                <w:szCs w:val="22"/>
              </w:rPr>
              <w:t>01.09</w:t>
            </w:r>
            <w:r>
              <w:rPr>
                <w:spacing w:val="-2"/>
                <w:sz w:val="22"/>
                <w:szCs w:val="22"/>
              </w:rPr>
              <w:t>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43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труктурные </w:t>
            </w:r>
            <w:r>
              <w:rPr>
                <w:sz w:val="22"/>
                <w:szCs w:val="22"/>
              </w:rPr>
              <w:t>подразделения администрации Назаровского района в отношении муниципальных учреждений, деятельность  которых они координируют</w:t>
            </w:r>
            <w:r>
              <w:rPr>
                <w:spacing w:val="-3"/>
                <w:sz w:val="22"/>
                <w:szCs w:val="22"/>
              </w:rPr>
              <w:t>.</w:t>
            </w:r>
          </w:p>
        </w:tc>
      </w:tr>
      <w:tr>
        <w:trPr>
          <w:trHeight w:val="107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8"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требности в оказании муниципальных услуг на очередной финансовый год и плановый период в стоимостном выражен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8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до </w:t>
            </w:r>
            <w:r>
              <w:rPr>
                <w:spacing w:val="-1"/>
                <w:sz w:val="22"/>
                <w:szCs w:val="22"/>
              </w:rPr>
              <w:t>01.09</w:t>
            </w:r>
            <w:r>
              <w:rPr>
                <w:spacing w:val="-6"/>
                <w:sz w:val="22"/>
                <w:szCs w:val="22"/>
              </w:rPr>
              <w:t>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43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труктурные </w:t>
            </w:r>
            <w:r>
              <w:rPr>
                <w:sz w:val="22"/>
                <w:szCs w:val="22"/>
              </w:rPr>
              <w:t>подразделения администрации Назаровского района в отношении муниципальных учреждений, деятельность  которых они координируют</w:t>
            </w:r>
            <w:r>
              <w:rPr>
                <w:spacing w:val="-3"/>
                <w:sz w:val="22"/>
                <w:szCs w:val="22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8"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езультатов мониторинга потребности в муниципальных услугах в финансовое управление администрации района на бумажном и электронном носител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1.09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43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труктурные </w:t>
            </w:r>
            <w:r>
              <w:rPr>
                <w:sz w:val="22"/>
                <w:szCs w:val="22"/>
              </w:rPr>
              <w:t>подразделения администрации Назаровского района в отношении муниципальных учреждений, деятельность  которых они координируют</w:t>
            </w:r>
            <w:r>
              <w:rPr>
                <w:spacing w:val="-3"/>
                <w:sz w:val="22"/>
                <w:szCs w:val="22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8"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общенных результатов мониторинга на официальном сайте</w:t>
            </w:r>
          </w:p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Назаров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8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до </w:t>
            </w:r>
            <w:r>
              <w:rPr>
                <w:spacing w:val="-1"/>
                <w:sz w:val="22"/>
                <w:szCs w:val="22"/>
              </w:rPr>
              <w:t>01.09</w:t>
            </w:r>
            <w:r>
              <w:rPr>
                <w:spacing w:val="-6"/>
                <w:sz w:val="22"/>
                <w:szCs w:val="22"/>
              </w:rPr>
              <w:t>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43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труктурные </w:t>
            </w:r>
            <w:r>
              <w:rPr>
                <w:sz w:val="22"/>
                <w:szCs w:val="22"/>
              </w:rPr>
              <w:t>подразделения администрации Назаровского района в отношении муниципальных учреждений, деятельность  которых они координируют</w:t>
            </w:r>
            <w:r>
              <w:rPr>
                <w:spacing w:val="-3"/>
                <w:sz w:val="22"/>
                <w:szCs w:val="22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8" w:hanging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>
          <w:trHeight w:val="1046" w:hRule="atLeast"/>
        </w:trPr>
        <w:tc>
          <w:tcPr>
            <w:tcW w:w="4068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sz w:val="28"/>
                <w:szCs w:val="28"/>
              </w:rPr>
              <w:t xml:space="preserve">Приложение № 2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Назаровск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30» 03 2018 г. № 98-п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стоимостной оценки потребности в муниципальных услугах в сферах образования, социального обеспечения, культуры, физической культуры и спорта  муниципального образования Наза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оимостная оценка потребности в муниципальных услугах, оказываемых в сферах образования, культуры, молодежной политики, физической культуры и спорта муниципального образования Назаровский   район (далее - оценка)осуществляется структурными подразделениями администрации района по отраслево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сходными данными для проведения оценки являются данные, получаемых в ходе мониторинга потребности в     муниципальных услугах, показатели статистической, бюджетной и оперативной отчетности, имеющиеся в наличии в структурных   подразделениях администрации района, в органах государственной статистики, а также в муниципальных учреждениях. Получение необходимых данных проводится по предварительному согласованию  с этими структурами. Отдельные данные, характеризующие потребность в муниципальных услугах отсутствующие в   официальной статистике, могут быть получены в результате специальных информационных запросов или определены</w:t>
        <w:tab/>
        <w:t>экспер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использ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гнозы показателей объемов потребности в муниципальных  услугах в натуральном выражении (по видам муниципальных услуг), получаемые в ходе мониторинга потребности в муниципальных услугах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нные о натуральных объемах фактически оказываемых муниципальных услуг за текущий финансовый год (по видам муниципальных услуг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актические данные о бюджетных ассигнованиях, выделенных на финансирование муниципальных услуг, и структуре затрат по  оказанию соответствующих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гнозы темпов роста (сокращения) отдельных показателей структуры затрат по оказанию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актические данные о бюджетных ассигнованиях, выделенных на финансирование муниципальных услуг, и структуре затрат по оказанию соответствующих муниципальных услуг формируются на основе существующей бюджетной отчетности по отраслям, оказывающим соответствующие услуги. Группировка  затрат по оказанию соответствующих услуг производится с учетом бюджетной классификации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гнозные индексы определяются на очередной финансовый год и плановый период по отношению к показателям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ценка производится по каждой из услуг 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= Н х П, где: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С - стоимостная оценка потребности в муниципальной услуге; </w:t>
        <w:tab/>
      </w:r>
    </w:p>
    <w:p>
      <w:pPr>
        <w:pStyle w:val="Normal"/>
        <w:shd w:fill="FFFFFF" w:val="clear"/>
        <w:ind w:left="7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 - норматив стоимости единицы муниципальных услуг на очередной </w:t>
      </w:r>
      <w:r>
        <w:rPr>
          <w:color w:val="000000"/>
          <w:spacing w:val="2"/>
          <w:sz w:val="28"/>
          <w:szCs w:val="28"/>
        </w:rPr>
        <w:t>финансовый год и плановый период;</w:t>
      </w:r>
    </w:p>
    <w:p>
      <w:pPr>
        <w:pStyle w:val="Normal"/>
        <w:shd w:fill="FFFFFF" w:val="clear"/>
        <w:ind w:left="14" w:right="-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П - прогнозируемый объем потребности в муниципальных услугах (работ) в натуральном выражении на соответствующий период планирования. </w:t>
      </w:r>
      <w:r>
        <w:rPr>
          <w:color w:val="000000"/>
          <w:spacing w:val="7"/>
          <w:sz w:val="28"/>
          <w:szCs w:val="28"/>
        </w:rPr>
        <w:t xml:space="preserve">В свою очередь, норматив стоимости единицы муниципальной услуги (работы) на </w:t>
      </w:r>
      <w:r>
        <w:rPr>
          <w:color w:val="000000"/>
          <w:spacing w:val="2"/>
          <w:sz w:val="28"/>
          <w:szCs w:val="28"/>
        </w:rPr>
        <w:t>очередной финансовый год и плановый период определяется по формуле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Н = (ФСА +/- ИСУ) / Пф, г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СА - фактическая сумма бюджетных ассигнований, выделенных на финансирование муниципальной услуги в текуще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У - изменение стоимости муниципальной услуги, определяемое отдельным расчетом и обусловленное воздействием на стоимость муниципальной услуги  факторов подтвержденного прогнозом удорожания отдельных составляющих стоимости муниципальной услуги  или изменения условий (стандартов)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ф - фактический объем предоставления муниципальной услуги  в текущем финансовом году. </w:t>
      </w:r>
    </w:p>
    <w:p>
      <w:pPr>
        <w:pStyle w:val="Normal"/>
        <w:shd w:fill="FFFFFF" w:val="clear"/>
        <w:spacing w:lineRule="exact" w:line="259"/>
        <w:ind w:left="29" w:right="-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6. Результаты оценки обобщаются в таблице по нижеприведенной форме:</w:t>
      </w:r>
    </w:p>
    <w:tbl>
      <w:tblPr>
        <w:tblW w:w="962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1584"/>
        <w:gridCol w:w="1584"/>
        <w:gridCol w:w="1584"/>
        <w:gridCol w:w="1584"/>
        <w:gridCol w:w="1574"/>
      </w:tblGrid>
      <w:tr>
        <w:trPr>
          <w:trHeight w:val="298" w:hRule="exact"/>
        </w:trPr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Наименование </w:t>
            </w:r>
            <w:r>
              <w:rPr>
                <w:spacing w:val="-4"/>
              </w:rPr>
              <w:t>услуги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Единица оценки</w:t>
            </w:r>
          </w:p>
        </w:tc>
        <w:tc>
          <w:tcPr>
            <w:tcW w:w="6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ценка по годам</w:t>
            </w:r>
          </w:p>
        </w:tc>
      </w:tr>
      <w:tr>
        <w:trPr>
          <w:trHeight w:val="938" w:hRule="exac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текущий </w:t>
            </w:r>
            <w:r>
              <w:rPr>
                <w:spacing w:val="-3"/>
              </w:rPr>
              <w:t>финансовый го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очередной </w:t>
            </w:r>
            <w:r>
              <w:rPr>
                <w:spacing w:val="-4"/>
              </w:rPr>
              <w:t>финансовый го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очередной </w:t>
            </w:r>
            <w:r>
              <w:rPr>
                <w:spacing w:val="-3"/>
              </w:rPr>
              <w:t xml:space="preserve">финансовый </w:t>
            </w:r>
            <w:r>
              <w:rPr>
                <w:spacing w:val="-5"/>
              </w:rPr>
              <w:t>год + 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очередной </w:t>
            </w:r>
            <w:r>
              <w:rPr>
                <w:spacing w:val="-4"/>
              </w:rPr>
              <w:t>финансовый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год +2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8" w:right="-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7. По итогам рассмотрения результатов оценки могут быть установлены обязательные для выполнения структурными подразделениями администрации района задания по снижению затрат по оказанию финансируемых из районного бюджета муниципальных услуг, а также может быть внесено предложение об уточнении объемов оказания муниципальных услуг. В этом случае структурные подразделения администрации района производят уточнение результатов оценки с учетом уточненных объемов оказания муниципальных услуг  и заданий по снижению затрат и рассчитывают новый норматив стоимости единицы муниципальных услуг. Расчет осуществляется по следующей форме:</w:t>
      </w:r>
    </w:p>
    <w:tbl>
      <w:tblPr>
        <w:tblW w:w="94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735"/>
        <w:gridCol w:w="1505"/>
        <w:gridCol w:w="1346"/>
        <w:gridCol w:w="1289"/>
      </w:tblGrid>
      <w:tr>
        <w:trPr>
          <w:trHeight w:val="243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еречень </w:t>
            </w:r>
            <w:r>
              <w:rPr>
                <w:color w:val="000000"/>
                <w:sz w:val="22"/>
                <w:szCs w:val="22"/>
              </w:rPr>
              <w:t xml:space="preserve">муниципальных </w:t>
            </w:r>
            <w:r>
              <w:rPr>
                <w:color w:val="000000"/>
                <w:spacing w:val="2"/>
                <w:sz w:val="22"/>
                <w:szCs w:val="22"/>
              </w:rPr>
              <w:t>услуг (рабо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7" w:hanging="0"/>
              <w:jc w:val="cente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Единица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змерени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муниципальных </w:t>
            </w:r>
            <w:r>
              <w:rPr>
                <w:color w:val="000000"/>
                <w:spacing w:val="2"/>
                <w:sz w:val="22"/>
                <w:szCs w:val="22"/>
              </w:rPr>
              <w:t>услуг (работ) (натуральная величина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бъе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ниципальных </w:t>
            </w:r>
            <w:r>
              <w:rPr>
                <w:color w:val="000000"/>
                <w:spacing w:val="1"/>
                <w:sz w:val="22"/>
                <w:szCs w:val="22"/>
              </w:rPr>
              <w:t>услуг (работ) в натуральном выражени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" w:right="29" w:hanging="0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Стоимост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ая оценка </w:t>
            </w:r>
            <w:r>
              <w:rPr>
                <w:color w:val="000000"/>
                <w:sz w:val="22"/>
                <w:szCs w:val="22"/>
              </w:rPr>
              <w:t xml:space="preserve">потребности </w:t>
            </w:r>
            <w:r>
              <w:rPr>
                <w:color w:val="000000"/>
                <w:spacing w:val="2"/>
                <w:sz w:val="22"/>
                <w:szCs w:val="22"/>
              </w:rPr>
              <w:t>в муници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пальны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слугах </w:t>
            </w:r>
            <w:r>
              <w:rPr>
                <w:color w:val="000000"/>
                <w:spacing w:val="1"/>
                <w:sz w:val="22"/>
                <w:szCs w:val="22"/>
              </w:rPr>
              <w:t>(работ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Задание по сниж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ию затрат </w:t>
            </w:r>
            <w:r>
              <w:rPr>
                <w:color w:val="000000"/>
                <w:spacing w:val="4"/>
                <w:sz w:val="22"/>
                <w:szCs w:val="22"/>
              </w:rPr>
              <w:t>в стоимос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м </w:t>
            </w:r>
            <w:r>
              <w:rPr>
                <w:color w:val="000000"/>
                <w:spacing w:val="1"/>
                <w:sz w:val="22"/>
                <w:szCs w:val="22"/>
              </w:rPr>
              <w:t>выражени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орматив стоимости единицы </w:t>
            </w:r>
            <w:r>
              <w:rPr>
                <w:color w:val="000000"/>
                <w:spacing w:val="1"/>
                <w:sz w:val="22"/>
                <w:szCs w:val="22"/>
              </w:rPr>
              <w:t>муници</w:t>
              <w:softHyphen/>
              <w:t xml:space="preserve">пально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слуги(раб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т) </w:t>
            </w:r>
            <w:r>
              <w:rPr>
                <w:color w:val="000000"/>
                <w:spacing w:val="-1"/>
                <w:sz w:val="22"/>
                <w:szCs w:val="22"/>
              </w:rPr>
              <w:t>гр.4-гр.5/гр.З</w:t>
            </w:r>
          </w:p>
        </w:tc>
      </w:tr>
      <w:tr>
        <w:trPr>
          <w:trHeight w:val="30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4:00Z</dcterms:created>
  <dc:creator>Ускова М.А.</dc:creator>
  <dc:description/>
  <cp:keywords/>
  <dc:language>en-US</dc:language>
  <cp:lastModifiedBy>Writetype</cp:lastModifiedBy>
  <cp:lastPrinted>2018-03-29T10:44:00Z</cp:lastPrinted>
  <dcterms:modified xsi:type="dcterms:W3CDTF">2018-04-03T03:26:00Z</dcterms:modified>
  <cp:revision>5</cp:revision>
  <dc:subject/>
  <dc:title>                                                                                     </dc:title>
</cp:coreProperties>
</file>