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670560" cy="1094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аза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05» 05 2025                                    г. Назарово                                           № 96-п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Назаровского района от 17.10.2013 № 553-п «Об утверждении примерного Положения о системе оплаты труда работников учреждений по сопровождению деятельности органов местного самоуправления»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я администрации Назаровского района от 16.05.2012 № 266-п «Об утверждении Положения о системе оплаты труда работников муниципальных казенных и бюджетных учреждений муниципального образования Назаровский район Красноярского края», руководствуясь статьями 15 и 19 Устава Назаровского муниципального района Красноярского края, ПОСТАНОВЛЯЮ: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Внести в постановление администрации Назаровского района от 17.10.2013 № 553-п </w:t>
      </w:r>
      <w:r>
        <w:rPr>
          <w:sz w:val="28"/>
          <w:szCs w:val="28"/>
        </w:rPr>
        <w:t>«Об утверждении примерного Положения о системе оплаты труда работников учреждений по сопровождению деятельности органов местного самоуправления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tLeast" w:line="0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 Абзац восьмой пункта 4.7. изложить в новой редакции: 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Работникам, поступившим на работу менее чем за три месяца до окончания календарного года выплаты по итогам работы за год, не производятся.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организационной работы и документационного обеспечения администрации Назаровского района (Любавина) разместить постановление на официальном сайте Назаровского муниципального района Красноярского кра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первого заместителя главы района, руководителя финансового управления администрации района (Мельничук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Постановление вступает в силу в день, следующий за днем его официального опубликования в газете «Советское Причулымье».     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tabs>
          <w:tab w:val="clear" w:pos="708"/>
          <w:tab w:val="left" w:pos="7560" w:leader="none"/>
        </w:tabs>
        <w:jc w:val="both"/>
        <w:rPr/>
      </w:pPr>
      <w:r>
        <w:rPr>
          <w:b w:val="false"/>
          <w:sz w:val="28"/>
          <w:szCs w:val="28"/>
        </w:rPr>
        <w:t>Глава района                                                                                        М.А. Ковалев</w: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TextBody"/>
        <w:ind w:left="6372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left="6372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left="6372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left="6372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left="6372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left="6372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left="6372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left="6372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left="6372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left="6372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8" w:hanging="39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18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9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8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3z2">
    <w:name w:val="WW8Num3z2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4:29:00Z</dcterms:created>
  <dc:creator>Sovet</dc:creator>
  <dc:description/>
  <cp:keywords/>
  <dc:language>en-US</dc:language>
  <cp:lastModifiedBy>User</cp:lastModifiedBy>
  <cp:lastPrinted>2024-12-11T16:48:00Z</cp:lastPrinted>
  <dcterms:modified xsi:type="dcterms:W3CDTF">2025-05-06T01:21:00Z</dcterms:modified>
  <cp:revision>3</cp:revision>
  <dc:subject/>
  <dc:title> </dc:title>
</cp:coreProperties>
</file>