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01» 05 2025                    </w:t>
        <w:tab/>
        <w:t xml:space="preserve">       г. Назарово                                          № 95-п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режима функционирования «Повышенная готовность» и введении режима функционирования «Повседневная деятель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В связи со стабилизацией  ситуации на территории Назаровского района, в соответствии с Федеральными законами 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Назаровского района от 04.05.2025 № 8, руководствуясь ст.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 09:00 часов 04.05.2025 на территории Назаровского района для муниципального звена ТП РСЧС Назаровского района режим функционирования «Повышенная готовность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с 09:00 часов 04.05.2025 на территории Назаровского района для муниципального звена ТП РСЧС Назаровского района режим функционирования «Повседневная деятельность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М. А. Ковал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1</dc:creator>
  <dc:description/>
  <cp:keywords/>
  <dc:language>en-US</dc:language>
  <cp:lastModifiedBy>User</cp:lastModifiedBy>
  <cp:lastPrinted>2025-04-30T10:34:00Z</cp:lastPrinted>
  <dcterms:modified xsi:type="dcterms:W3CDTF">2025-05-05T08:06:00Z</dcterms:modified>
  <cp:revision>64</cp:revision>
  <dc:subject/>
  <dc:title/>
</cp:coreProperties>
</file>