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3» 01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-п</w:t>
            </w:r>
          </w:p>
        </w:tc>
      </w:tr>
    </w:tbl>
    <w:p>
      <w:pPr>
        <w:pStyle w:val="Normal"/>
        <w:spacing w:lineRule="atLeast" w:line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 подготовке проекта о внесении изменений в Правила землепользования                    и застройки территории муниципального образования «Подсосенский сельсовет» Назаров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обходимостью приведения Правил землепользования                      и застройки территории муниципального образования                            «Подсосенский сельсовет» Назаровского района Красноярского края, утвержденных решением Подсосенского сельского Совета депутатов                         от 31.07.2013 № 41-72 «Об утверждении Правил землепользования                          и застройки территории муниципального образования «Подсосенский сельсовет» Назаровского района Красноярского края» (в редакциях                     от 29.08.2014 № 54-103, от 06.11.2015 № 6-18, актуализированные                      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от 01.09.2014 № 540</w:t>
      </w:r>
      <w:r>
        <w:rPr/>
        <w:t xml:space="preserve">,                        </w:t>
      </w:r>
      <w:r>
        <w:rPr>
          <w:rFonts w:cs="Times New Roman" w:ascii="Times New Roman" w:hAnsi="Times New Roman"/>
        </w:rPr>
        <w:t xml:space="preserve">от 05.07.2018 № 29-200, 03.12.2020 № 3-26), в соответствие с действующим законодательством, 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   и застройки»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ConsPlusNormal"/>
        <w:ind w:firstLine="709"/>
        <w:jc w:val="both"/>
        <w:rPr/>
      </w:pPr>
      <w:r>
        <w:rPr/>
        <w:t>1. Приступить к подготовке проекта о внесении изменений в Правила землепользования и застройки территории муниципального образования «Подсосенский сельсовет» Назаровского района Красноярского края                  (далее - Правила).</w:t>
      </w:r>
    </w:p>
    <w:p>
      <w:pPr>
        <w:pStyle w:val="ConsPlusNormal"/>
        <w:ind w:firstLine="709"/>
        <w:jc w:val="both"/>
        <w:rPr/>
      </w:pPr>
      <w:r>
        <w:rPr/>
        <w:t>2. Подготовка проекта о внесении изменений в Правила осуществляется комиссией по подготовке проектов Правил землепользования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                 № 409-п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(далее –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твердить план мероприятий по подготовке проекта о внесении изменений в Правила согласно приложению. </w:t>
      </w:r>
    </w:p>
    <w:p>
      <w:pPr>
        <w:pStyle w:val="ConsPlusNormal"/>
        <w:ind w:firstLine="709"/>
        <w:jc w:val="both"/>
        <w:rPr/>
      </w:pPr>
      <w:r>
        <w:rPr/>
        <w:t xml:space="preserve">4. Заинтересованные лица вправе направить в Комиссию свои предложения по подготовке проекта о внесении изменений в Правила путем личного обращения на адрес электронной почты </w:t>
      </w:r>
      <w:hyperlink r:id="rId3">
        <w:r>
          <w:rPr>
            <w:rStyle w:val="InternetLink"/>
            <w:lang w:val="en-US"/>
          </w:rPr>
          <w:t>upr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й по адресу: Красноярский край, г. Назарово, ул. Карла Маркса,                 д. 19/2.</w:t>
      </w:r>
    </w:p>
    <w:p>
      <w:pPr>
        <w:pStyle w:val="ConsPlusNormal"/>
        <w:ind w:firstLine="709"/>
        <w:jc w:val="both"/>
        <w:rPr/>
      </w:pPr>
      <w:r>
        <w:rPr/>
        <w:t>5. Срок приема предложений по подготовке проекта о внесении изменений в Правила составляет 10 календарных дней со дня опубликования сообщения о подготовке проекта.</w:t>
      </w:r>
    </w:p>
    <w:p>
      <w:pPr>
        <w:pStyle w:val="ConsPlusNormal"/>
        <w:ind w:firstLine="709"/>
        <w:jc w:val="both"/>
        <w:rPr/>
      </w:pPr>
      <w:r>
        <w:rPr/>
        <w:t>6. В индивидуальных и коллективных предложениях по вопросу                        о подготовке проекта о внесении изменений в Правила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конкретные предложения по вопросу подготовки Проекта с мотивированным обоснованием и дата подпис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01 2023 № 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- февраль 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del@admr.krasnoyarsk.ru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1-19T10:25:00Z</cp:lastPrinted>
  <dcterms:modified xsi:type="dcterms:W3CDTF">2023-01-23T04:29:00Z</dcterms:modified>
  <cp:revision>83</cp:revision>
  <dc:subject/>
  <dc:title/>
</cp:coreProperties>
</file>