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5» 03 2023                                 г. Назарово                                             № 77-п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№ 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 противодействии коррупции в Красноярском крае», на основании статей </w:t>
      </w:r>
      <w:r>
        <w:rPr>
          <w:rFonts w:cs="Times New Roman" w:ascii="Times New Roman" w:hAnsi="Times New Roman"/>
          <w:sz w:val="28"/>
          <w:szCs w:val="28"/>
        </w:rPr>
        <w:t>15 и 19 Устава Назаровского муниципального района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организационной работы и документационного обеспечения администрации района </w:t>
      </w:r>
      <w:r>
        <w:rPr>
          <w:rStyle w:val="FontStyle16"/>
          <w:sz w:val="28"/>
          <w:szCs w:val="28"/>
        </w:rPr>
        <w:t xml:space="preserve">(Любавина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Style w:val="FontStyle16"/>
          <w:sz w:val="28"/>
          <w:szCs w:val="28"/>
        </w:rPr>
        <w:t>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М.А. Ковале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5103" w:right="2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right="141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5» 03 2023 № 77-п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48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ар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, к настоящему Порядку. </w:t>
        <w:br/>
        <w:t xml:space="preserve">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уведомление главе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цу, его замещающе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администрация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соз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е отраслевых структурных подразделений, председатель и депутаты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cs="Times New Roman" w:ascii="Times New Roman" w:hAnsi="Times New Roman"/>
          <w:sz w:val="28"/>
          <w:szCs w:val="28"/>
        </w:rPr>
        <w:t>Наза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креплена печатью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вывод по результатам рассмотрения уведомления, а также рекомендации для принятия главой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бо лицу, его замещающему).</w:t>
      </w:r>
      <w:bookmarkStart w:id="5" w:name="P64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2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ом 3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, принятое главой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, предусмотренных пунктами 11 и 12 настоящего Порядка,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день его принятия направляется в коми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главой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, принятого главой по результатам рассмотрения уведомления (копия уведомления, копия протокола заседания комиссии и в случаях, предусмотренных пунктами 11 и 12 настоящего Порядка, копия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заровск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36"/>
        <w:gridCol w:w="3357"/>
      </w:tblGrid>
      <w:tr>
        <w:trPr>
          <w:trHeight w:val="4678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                     (Ф.И.О.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</w:rPr>
              <w:t>Назаров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    основанием    возникновения    личной заинтересованности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ные   обязанности, на исполнение которых влияет или может повлиять личная заинтересованность: 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   меры по предотвращению или урегулированию конфликта интересов: 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заровск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5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Последующие листы: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1620"/>
        <w:gridCol w:w="1905"/>
        <w:gridCol w:w="1918"/>
        <w:gridCol w:w="1702"/>
        <w:gridCol w:w="1981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User</cp:lastModifiedBy>
  <cp:lastPrinted>2023-03-09T12:39:00Z</cp:lastPrinted>
  <dcterms:modified xsi:type="dcterms:W3CDTF">2023-03-16T09:20:00Z</dcterms:modified>
  <cp:revision>33</cp:revision>
  <dc:subject/>
  <dc:title/>
</cp:coreProperties>
</file>