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03 2023                                    г. Назарово                                       № 73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заровского района  от 29.10.2013 № 585-п «Об утверждении муниципальной программы Назаровск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от 11.10.2022 № 339-п «Об утверждении перечня муниципальных программ администрации Назаровского района на 2023 год», руководствуясь статьями 15 и 19  Устава Назаровского муниципального района Красноярского края, ПОСТАНОВЛЯЮ: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азаровского района от 29.10.2013 № 585-п «Об утверждении муниципальной программы Назаровского района «Развитие транспортной системы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муниципальной программе Назаровского района «Развитие транспортной систе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раздела 1 «Паспорт муниципальной программы «Развитие транспортной системы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6379"/>
        <w:gridCol w:w="445"/>
      </w:tblGrid>
      <w:tr>
        <w:trPr>
          <w:trHeight w:val="21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м финансирования 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215750,7 тыс. рублей, из них: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225,3 тыс.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6100,0 тыс.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4909,8 тыс. 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4561,4 тыс.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410,9 тыс.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032,1 тыс.рублей;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6379"/>
        <w:gridCol w:w="445"/>
      </w:tblGrid>
      <w:tr>
        <w:trPr>
          <w:trHeight w:val="87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502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084,2 тыс.рублей;</w:t>
              <w:tab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957,4 тыс.рублей;</w:t>
              <w:tab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 – 19668,5 тыс.рублей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3 году – 15933,7 тыс. рублей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4 году – 15933,7 тыс. рублей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5 году – 15933,7 тыс. рублей.</w:t>
              <w:tab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 156332,0 тыс.рублей, из них: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9,2 тыс. 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4,8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300,9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945,8 тыс.рублей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0974,3 тыс.рублей;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847,4 тыс.рублей;</w:t>
              <w:tab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 – 19558,5 тыс.рублей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3 году – 15823,7 тыс. рублей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4 году – 15823,7 тыс.рублей;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5 году – 15823,7 тыс. рублей.</w:t>
              <w:tab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59418,7 тыс.рублей, из них:     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225,3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6100,0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4860,6 тыс. 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4376,6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0,0 тыс.рублей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6,3 тыс.рубле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9,9 тыс.рублей;</w:t>
              <w:tab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0,0 тыс.рублей;</w:t>
              <w:tab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0,0 тыс.рубле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ind w:left="34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0,0 тыс. рубле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4 году – 110,0 тыс. рублей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25 году – 110,0 тыс. рублей. </w:t>
              <w:tab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Абзац первый раздела 7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Общий объем финансирования программы на 2014-2025 составляет 215750,7 тыс. рублей, из них: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3225,3 тыс.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6100,0 тыс.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4909,8 тыс. 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4561,4 тыс.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3410,9 тыс.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4032,1 тыс.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084,2 тыс.рублей;</w:t>
      </w:r>
    </w:p>
    <w:p>
      <w:pPr>
        <w:pStyle w:val="Normal"/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957,4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2 году – 19668,5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3 году – 15933,7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4 году – 15933,7 тыс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5 году – 15933,7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1 к муниципальной программе Назаровского района «Развитие транспортной системы» изложить в новой редакции согласно приложению 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2 к муниципальной программе Назаровского района «Развитие транспортной системы» изложить в новой редакции согласно приложению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Советское Причулымье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М.А. Ковале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36"/>
        <w:gridCol w:w="2263"/>
        <w:gridCol w:w="708"/>
        <w:gridCol w:w="709"/>
        <w:gridCol w:w="1417"/>
        <w:gridCol w:w="850"/>
        <w:gridCol w:w="1120"/>
        <w:gridCol w:w="3134"/>
        <w:gridCol w:w="1402"/>
      </w:tblGrid>
      <w:tr>
        <w:trPr>
          <w:trHeight w:val="148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ского района</w:t>
            </w:r>
          </w:p>
        </w:tc>
      </w:tr>
      <w:tr>
        <w:trPr>
          <w:trHeight w:val="27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«__» ___ 20__  № _____</w:t>
            </w:r>
          </w:p>
        </w:tc>
      </w:tr>
      <w:tr>
        <w:trPr>
          <w:trHeight w:val="539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37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</w:tr>
      <w:tr>
        <w:trPr>
          <w:trHeight w:val="375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0.2013 № 585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1"/>
        <w:gridCol w:w="148"/>
        <w:gridCol w:w="205"/>
        <w:gridCol w:w="2046"/>
        <w:gridCol w:w="868"/>
        <w:gridCol w:w="973"/>
        <w:gridCol w:w="582"/>
        <w:gridCol w:w="131"/>
        <w:gridCol w:w="242"/>
        <w:gridCol w:w="336"/>
        <w:gridCol w:w="133"/>
        <w:gridCol w:w="1147"/>
        <w:gridCol w:w="137"/>
        <w:gridCol w:w="134"/>
        <w:gridCol w:w="9"/>
        <w:gridCol w:w="561"/>
        <w:gridCol w:w="6"/>
        <w:gridCol w:w="6"/>
        <w:gridCol w:w="281"/>
        <w:gridCol w:w="980"/>
        <w:gridCol w:w="382"/>
        <w:gridCol w:w="576"/>
        <w:gridCol w:w="49"/>
        <w:gridCol w:w="130"/>
        <w:gridCol w:w="6"/>
        <w:gridCol w:w="373"/>
        <w:gridCol w:w="402"/>
        <w:gridCol w:w="81"/>
        <w:gridCol w:w="278"/>
        <w:gridCol w:w="373"/>
        <w:gridCol w:w="228"/>
        <w:gridCol w:w="256"/>
        <w:gridCol w:w="279"/>
        <w:gridCol w:w="556"/>
        <w:gridCol w:w="356"/>
        <w:gridCol w:w="224"/>
      </w:tblGrid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5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  <w:gridCol w:w="5126"/>
            </w:tblGrid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ind w:right="-1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</w:t>
                  </w:r>
                </w:p>
                <w:p>
                  <w:pPr>
                    <w:pStyle w:val="Normal"/>
                    <w:ind w:right="-12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</w:tc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аровского района</w:t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«13» 03 2023 № 73-п</w:t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муниципальной программе </w:t>
                  </w:r>
                </w:p>
              </w:tc>
            </w:tr>
            <w:tr>
              <w:trPr/>
              <w:tc>
                <w:tcPr>
                  <w:tcW w:w="96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распределении планируемых расходов по отдельным мероприятиям муниципальной программы Назаровского района </w:t>
            </w:r>
          </w:p>
        </w:tc>
      </w:tr>
      <w:tr>
        <w:trPr>
          <w:trHeight w:val="360" w:hRule="atLeast"/>
        </w:trPr>
        <w:tc>
          <w:tcPr>
            <w:tcW w:w="15167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</w:tr>
      <w:tr>
        <w:trPr>
          <w:trHeight w:val="86" w:hRule="atLeast"/>
        </w:trPr>
        <w:tc>
          <w:tcPr>
            <w:tcW w:w="1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10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0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1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8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33,7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3,7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3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9,6</w:t>
            </w:r>
          </w:p>
        </w:tc>
      </w:tr>
      <w:tr>
        <w:trPr>
          <w:trHeight w:val="37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7,5</w:t>
            </w:r>
          </w:p>
        </w:tc>
      </w:tr>
      <w:tr>
        <w:trPr>
          <w:trHeight w:val="49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49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</w:tr>
      <w:tr>
        <w:trPr>
          <w:trHeight w:val="673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49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S508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азаровского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846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846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 1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организациям автомобильного транспорта  недополученных доходов, возникающих в результате государственного регулирования тарифов, небольшой интенсивности пассажиропотоков по внутрирайонным маршрутам вне границ населённых пунктов Назаровского района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7,5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7,5</w:t>
            </w:r>
          </w:p>
        </w:tc>
      </w:tr>
      <w:tr>
        <w:trPr>
          <w:trHeight w:val="37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 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формированию безопасного поведения участников дорожного движ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азаров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866" w:hRule="atLeast"/>
        </w:trPr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 4</w:t>
            </w:r>
          </w:p>
        </w:tc>
        <w:tc>
          <w:tcPr>
            <w:tcW w:w="2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570" w:hRule="atLeast"/>
        </w:trPr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 5</w:t>
            </w:r>
          </w:p>
        </w:tc>
        <w:tc>
          <w:tcPr>
            <w:tcW w:w="2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76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 6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S50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</w:t>
            </w:r>
          </w:p>
        </w:tc>
        <w:tc>
          <w:tcPr>
            <w:tcW w:w="92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S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</w:tr>
      <w:tr>
        <w:trPr>
          <w:trHeight w:val="432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ского района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13» 03 2023 № 73-п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0.2013 № 585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58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ресурсном обеспечении и прогнозной оценке расходов на реализацию целей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8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«Развитие транспортной системы»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60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3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3,7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9,6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(*)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8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3,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29,6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(**)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рограммы 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7,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(*)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3,3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47,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(*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рограммы 2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формированию безопасного поведения участников дорожного движ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(*)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(*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рограммы 3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*)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(*)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(**)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рограммы 4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(*)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(**) 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рограммы 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(*)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(**)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8:00Z</dcterms:created>
  <dc:creator>Ускова М.А.</dc:creator>
  <dc:description/>
  <dc:language>en-US</dc:language>
  <cp:lastModifiedBy>User</cp:lastModifiedBy>
  <cp:lastPrinted>2023-02-28T10:27:00Z</cp:lastPrinted>
  <dcterms:modified xsi:type="dcterms:W3CDTF">2023-03-14T09:28:00Z</dcterms:modified>
  <cp:revision>2</cp:revision>
  <dc:subject/>
  <dc:title/>
</cp:coreProperties>
</file>