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5» 04 2025      </w:t>
        <w:tab/>
        <w:t xml:space="preserve">                   г. Назарово                                             № 72-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чрезвычайной ситуации, вызванной неблагоприятной метеорологической обстановкой,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итуаций», на основании решения комиссии по предупреждению и ликвид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 Назаровского района от 05.04.2025 № 4, руководствуясь ст. 15 и 19 Устава Назаровского муниципального района Красноярского края, ПОСТАНОВЛЯЮ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11.00 часов 05.04.2025 года ввести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тановить зону действия режима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» в административно-территориальных границах</w:t>
      </w:r>
      <w:r>
        <w:rPr>
          <w:rFonts w:cs="Times New Roman" w:ascii="Times New Roman" w:hAnsi="Times New Roman"/>
          <w:sz w:val="28"/>
          <w:szCs w:val="28"/>
        </w:rPr>
        <w:t xml:space="preserve"> Наза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ный уровень реагирования для муниципального звена ТП РСЧС Наз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 оперативной группы  заместителя главы района по жизнеобеспечению района Н.В. Матвее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сельсове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ониторинг территорий в целях исключения ЧС, связанных с усилением ветровой нагруз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боевую готовность ДПК с дежурством по месту дисло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подведомственных территорий, особое внимание обратить на места возможного возникновения пожаров с передачей оперативной информации в МКУ «ЕДДС» г. Назарово не реже 2 раз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заместителю главы района по жизнеобеспечению района (Матвеев), руководителю ООО «Теплоком» (Задирин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аварийных служб к реагированию, уточнить состояние резерва материально-технических средств, необходимых для выполнения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к работе резервные источники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главному врачу КГБУЗ «Назаровская ЦРБ» (Милицын) уточнить информацию о наличии запасов медикаментов и средств оказания медицинской помощи в медицински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 МО МВД России «Назаровский» (Карзов) быть готовым обеспечить охрану общественного порядка  и сохранность имуще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начальнику Назаровского участка АО «Ачинское ДРСУ» (Щербаченко) уточнить состояние резерва материально-технических средств, необходимых для выполн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руководителю Назаровских РЭС (Пестерев) взять на личный контроль своевременное отключение электроэнергии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ям ПВР (Чувикова, Дейкина, Седых) быть готовым  к размещению населения в случае возникновения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грозе возникновении чрезвычайной ситуации немедленно информировать оперативного дежурного ЕДДС г. Назарово и Назаровского района, председателя КЧС и ПБ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коменд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ководителю </w:t>
      </w:r>
      <w:r>
        <w:rPr>
          <w:rFonts w:cs="Times New Roman" w:ascii="Times New Roman" w:hAnsi="Times New Roman"/>
          <w:sz w:val="28"/>
          <w:szCs w:val="28"/>
        </w:rPr>
        <w:t>МКУ «ЕДДС» г. Назарово (Мальце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информирование населения через все имеющиеся средства о прогнозируемой опасной метеорологической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едоставление оперативной информации о складывающейся пожароопасной обстановки в ЦУКС ГУ МЧС России по Красноярскому краю и всем заинтересованным структурам в соответствии с регламентом донесе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spacing w:lineRule="auto" w:line="247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М.А. Ковале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5-04-07T08:09:00Z</cp:lastPrinted>
  <dcterms:modified xsi:type="dcterms:W3CDTF">2025-04-08T05:38:00Z</dcterms:modified>
  <cp:revision>43</cp:revision>
  <dc:subject/>
  <dc:title/>
</cp:coreProperties>
</file>