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754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23» 01 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-п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О подготовке проекта о внесении изменений в Правила землепользования                    и застройки территории муниципального образования «Гляденский сельсовет» Назаровского района Краснояр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240"/>
        <w:ind w:left="-6" w:firstLine="7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необходимостью приведения Правил землепользования                      и застройки территории муниципального образования                            «Гляденский сельсовет» Назаровского района Красноярского края, утвержденных решением Гляденского сельского Совета депутатов                         от 30.09.2013 № 44-124 «Об утверждении Правил землепользования                        и застройки территории муниципального образования «Гляденский сельсовет» Назаровского района Красноярского края» (в редакциях                       от 08.08.2014 № 54-168, от 02.04.2015 № 61-188, актуализированные                         в соответствии с Приказом Министерства регионального развития Российской федерации от 30.01.2012 № 19, Приказом Министерства экономического развития Российской Федерации от 01.09.2014 № 540,                        от 05.07.2018 № 29-195, 03.12.2020 № 3-23), в соответствие с действующим законодательством, на основании статей 31-33 Градостроительного кодекса РФ, статьи 14 Федерального закона от 06.10.2003 № 131-ФЗ «Об общих принципах организации местного самоуправления в Российской Федерации», Федерального закона от 14.03.2022 № 58-ФЗ «О внесении изменений                        в отдельные законодательные акты Российской Федерации», Закона Красноярского края от 06.12.2005  № 16-4166 «О составе, порядке деятельности комиссии по подготовке проекта правил землепользования                 и застройки», руководствуясь статьями 15, 19 </w:t>
      </w:r>
      <w:r>
        <w:rPr>
          <w:rStyle w:val="StrongEmphasis"/>
          <w:rFonts w:cs="Times New Roman" w:ascii="Times New Roman" w:hAnsi="Times New Roman"/>
          <w:b w:val="false"/>
        </w:rPr>
        <w:t>Устава Назаровского муниципального района Красноярского края</w:t>
      </w:r>
      <w:r>
        <w:rPr>
          <w:rFonts w:cs="Times New Roman" w:ascii="Times New Roman" w:hAnsi="Times New Roman"/>
        </w:rPr>
        <w:t>, ПОСТАНОВЛЯЮ:</w:t>
      </w:r>
    </w:p>
    <w:p>
      <w:pPr>
        <w:pStyle w:val="ConsPlusNormal"/>
        <w:ind w:firstLine="709"/>
        <w:jc w:val="both"/>
        <w:rPr/>
      </w:pPr>
      <w:r>
        <w:rPr/>
        <w:t>1. Приступить к подготовке проекта о внесении изменений в Правила землепользования и застройки территории муниципального образования «Гляденский сельсовет» Назаровского района Красноярского края                  (далее - Правила).</w:t>
      </w:r>
    </w:p>
    <w:p>
      <w:pPr>
        <w:pStyle w:val="ConsPlusNormal"/>
        <w:ind w:firstLine="709"/>
        <w:jc w:val="both"/>
        <w:rPr/>
      </w:pPr>
      <w:r>
        <w:rPr/>
        <w:t>2. Подготовка проекта о внесении изменений в Правила осуществляется комиссией по подготовке проектов Правил землепользования и застройки муниципальных образований Назаровского муниципального района Красноярского края, утвержденной постановлением администрации Назаровского района Красноярского края от 27.12.2021                  № 409-п «Об утверждении состава комиссии по подготовке проектов Правил землепользования и застройки муниципальных образований Назаровского муниципального района Красноярского края» (далее – Комиссия).</w:t>
      </w:r>
    </w:p>
    <w:p>
      <w:pPr>
        <w:pStyle w:val="ConsPlusNormal"/>
        <w:ind w:firstLine="709"/>
        <w:jc w:val="both"/>
        <w:rPr/>
      </w:pPr>
      <w:r>
        <w:rPr/>
        <w:t xml:space="preserve">3. Утвердить план мероприятий по подготовке проекта о внесении изменений в Правила согласно приложению. </w:t>
      </w:r>
    </w:p>
    <w:p>
      <w:pPr>
        <w:pStyle w:val="ConsPlusNormal"/>
        <w:ind w:firstLine="709"/>
        <w:jc w:val="both"/>
        <w:rPr/>
      </w:pPr>
      <w:r>
        <w:rPr/>
        <w:t xml:space="preserve">4. Заинтересованные лица вправе направить в Комиссию свои предложения по подготовке проекта о внесении изменений в Правила путем личного обращения на адрес электронной почты </w:t>
      </w:r>
      <w:hyperlink r:id="rId3">
        <w:r>
          <w:rPr>
            <w:rStyle w:val="InternetLink"/>
            <w:lang w:val="en-US"/>
          </w:rPr>
          <w:t>uprd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noya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чтой по адресу: Красноярский край, г. Назарово, ул. Карла Маркса,                 д. 19/2.</w:t>
      </w:r>
    </w:p>
    <w:p>
      <w:pPr>
        <w:pStyle w:val="ConsPlusNormal"/>
        <w:ind w:firstLine="709"/>
        <w:jc w:val="both"/>
        <w:rPr/>
      </w:pPr>
      <w:r>
        <w:rPr/>
        <w:t>5. Срок приема предложений по подготовке проекта о внесении изменений в Правила составляет 10 календарных дней со дня опубликования сообщения о подготовке проекта.</w:t>
      </w:r>
    </w:p>
    <w:p>
      <w:pPr>
        <w:pStyle w:val="ConsPlusNormal"/>
        <w:ind w:firstLine="709"/>
        <w:jc w:val="both"/>
        <w:rPr/>
      </w:pPr>
      <w:r>
        <w:rPr/>
        <w:t>6. В индивидуальных и коллективных предложениях по вопросу                        о подготовке проекта о внесении изменений в Правила указываются: фамилия, имя, отчество (при наличии), дата рождения, адрес места жительства, контактный телефон (при наличии), личная подпись гражданина или граждан, внесших предложения, конкретные предложения по вопросу подготовки Проекта с мотивированным обоснованием и дата подпис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Style15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8. </w:t>
      </w:r>
      <w:r>
        <w:rPr>
          <w:rStyle w:val="StrongEmphasis"/>
          <w:rFonts w:cs="Times New Roman" w:ascii="Times New Roman" w:hAnsi="Times New Roman"/>
          <w:b w:val="false"/>
          <w:spacing w:val="-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в день, следующий за днем                         его официального опубликования в газете «Советское Причулымь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01 2023 № 6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одготовке проекта о внесении изменений в Правил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248"/>
        <w:gridCol w:w="22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редствах массовой информ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бщения о подготовке проекта о внесении изменений в Правила и  о приеме предлож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 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2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позднее, чем по истечении 10 дней с даты принятия решения о подготовке проекта Прави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 и рассмотрение предложений по подготовке проекта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я по подготовке проекта Прави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варь - февраль 202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ечение 10 дней с момента опубликования сообщ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проекта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подготовке проекта  Прави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 о внесении изменений в Правила в администрацию района для осуществления провер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готовке проекта Правил 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оверк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правление проекта внесения изменений в Правила Главе района для принятия решения о проведении публичных слуша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Главой района решения о назначении публичных слушаний по проекту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3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срок не позднее чем через десять дней со дня получения проекта)</w:t>
            </w:r>
          </w:p>
        </w:tc>
      </w:tr>
    </w:tbl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Arial" w:hAnsi="Arial" w:eastAsia="Times New Roman" w:cs="Times New Roman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/>
      <w:jc w:val="both"/>
    </w:pPr>
    <w:rPr>
      <w:rFonts w:ascii="Arial" w:hAnsi="Arial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del@admr.krasnoyarsk.ru" TargetMode="External"/><Relationship Id="rId4" Type="http://schemas.openxmlformats.org/officeDocument/2006/relationships/hyperlink" Target="http://pandia.ru/text/category/sredstva_massovoj_informatc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5:00Z</dcterms:created>
  <dc:creator>1</dc:creator>
  <dc:description/>
  <cp:keywords/>
  <dc:language>en-US</dc:language>
  <cp:lastModifiedBy>User</cp:lastModifiedBy>
  <cp:lastPrinted>2023-01-19T11:00:00Z</cp:lastPrinted>
  <dcterms:modified xsi:type="dcterms:W3CDTF">2023-01-23T04:28:00Z</dcterms:modified>
  <cp:revision>81</cp:revision>
  <dc:subject/>
  <dc:title/>
</cp:coreProperties>
</file>