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03 2023                                  г. Назарово                                           № 67-п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азаровского района от 10.11.2014 № 498-п «Об утверждении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азаровского района от  17.11.2021 № 320-п «Об утверждении Порядка принятия решений о разработке муниципальных программ Назаровского района, их формирования и реализ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азаровского района от 10.11.2014 № 498-п «Об утверждении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роке «Информация по ресурсному обеспечению программы» раздела 1 «Паспорт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приложения к постановлению слова «- 2022 год – 1 222,2 тыс. рублей;» заменить словами «- 2022 год – 1 143,6 тыс. рублей;»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 к паспорту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изложить в новой редакции согласно приложению 1 к настоящему постановлению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к паспорту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изложить в новой редакции согласно приложению 2 к настоящему постановлению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муниципальной программе Назаровского района «Информационное обеспечение населения о деятельности органов местного самоуправления Назаровского района» изложить в новой редакции согласно приложению 3 к настоящему постановлению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2 к муниципальной программе Назаровского района «Информационное обеспечение населения о деятельности органов местного самоуправления Назаровского района» изложить в новой редакции согласно приложению 4 к настоящему постановле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03 2023 № 67-п</w:t>
      </w:r>
    </w:p>
    <w:p>
      <w:pPr>
        <w:pStyle w:val="ConsPlusNormal"/>
        <w:widowControl/>
        <w:numPr>
          <w:ilvl w:val="0"/>
          <w:numId w:val="0"/>
        </w:numPr>
        <w:ind w:left="9204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Назаровского района «Информационное обеспечение населения о деятельности </w:t>
      </w:r>
    </w:p>
    <w:p>
      <w:pPr>
        <w:pStyle w:val="ConsPlusNormal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Наза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48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804"/>
        <w:gridCol w:w="1417"/>
        <w:gridCol w:w="1134"/>
        <w:gridCol w:w="1418"/>
        <w:gridCol w:w="850"/>
        <w:gridCol w:w="992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Формирование открытого информационного пространства на территории муниципального образования Назаровский район удовлетворяющего требованиям реализации прав граждан на доступ к информации о деятельност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рганов местного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амоуправления Назаровского райо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обеспечения гласности и открыт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Своевременное и достоверное информирование населения о деятельности администрации Назаровского района и ее структурных подразделений, наделенных статусом юридического лица.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вышение информационной открытости органов местного самоуправления для обеспечения продуктивного диалога местного самоуправления и местного сооб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о-телевизионное сопровождение деятельности администрации Назаровского района и ее структурных подразделений, наделенных статусом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, в печатных изда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держание официального сайта Назар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тдельных полномочий по формированию и содержанию муниципального архива, включая хранение архивных фондов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</w:tr>
    </w:tbl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03 2023 № 67-п</w:t>
      </w:r>
    </w:p>
    <w:p>
      <w:pPr>
        <w:pStyle w:val="ConsPlusNormal"/>
        <w:widowControl/>
        <w:numPr>
          <w:ilvl w:val="0"/>
          <w:numId w:val="0"/>
        </w:numPr>
        <w:ind w:left="8211" w:firstLine="1701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82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программы </w:t>
      </w:r>
    </w:p>
    <w:p>
      <w:pPr>
        <w:pStyle w:val="Normal"/>
        <w:autoSpaceDE w:val="false"/>
        <w:spacing w:lineRule="auto" w:line="240" w:before="0" w:after="0"/>
        <w:ind w:left="82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аровского района «Информационное </w:t>
      </w:r>
    </w:p>
    <w:p>
      <w:pPr>
        <w:pStyle w:val="Normal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</w:rPr>
        <w:t>обеспечение населения о деятельности органов местного самоуправления Назаровского района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783"/>
        <w:gridCol w:w="1134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77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10" w:firstLine="6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610" w:firstLine="6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10" w:firstLine="6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7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70" w:hanging="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</w:tc>
      </w:tr>
      <w:tr>
        <w:trPr>
          <w:trHeight w:val="27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открытого информационного пространства на территории муниципального образования Назаровский район удовлетворяющего требованиям реализации прав граждан на доступ к информации о деятельности администрации Назаровского района и ее структурных подразделений, наделенных статусом юридического лица и обеспечения гласности и открытости</w:t>
            </w:r>
          </w:p>
        </w:tc>
      </w:tr>
      <w:tr>
        <w:trPr>
          <w:trHeight w:val="41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телевизионное сопровождение деятельности администрации Назаровского района и ее структурных подразделений, наделенных статусом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, в печатных изд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с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</w:tr>
      <w:tr>
        <w:trPr>
          <w:trHeight w:val="41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держание официального сайта Назар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тдельных полномочий по формированию и содержанию муниципального архива, включая хранение архивных фондов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03 2023 № 67-п</w:t>
      </w:r>
    </w:p>
    <w:p>
      <w:pPr>
        <w:pStyle w:val="Style31"/>
        <w:widowControl/>
        <w:spacing w:lineRule="auto" w:line="240"/>
        <w:ind w:left="10682" w:hanging="770"/>
        <w:rPr/>
      </w:pPr>
      <w:r>
        <w:rPr>
          <w:rStyle w:val="FontStyle12"/>
          <w:sz w:val="24"/>
          <w:szCs w:val="24"/>
        </w:rPr>
        <w:t xml:space="preserve">Приложение 1 </w:t>
      </w:r>
    </w:p>
    <w:p>
      <w:pPr>
        <w:pStyle w:val="Style31"/>
        <w:widowControl/>
        <w:spacing w:lineRule="auto" w:line="240"/>
        <w:ind w:left="9903" w:hanging="0"/>
        <w:rPr/>
      </w:pPr>
      <w:r>
        <w:rPr>
          <w:rStyle w:val="FontStyle12"/>
          <w:sz w:val="24"/>
          <w:szCs w:val="24"/>
        </w:rPr>
        <w:t xml:space="preserve">к муниципальной программе Назаровского района «Информационное обеспечение населения о деятельности органов местного самоуправления Назаровского района» </w:t>
      </w:r>
    </w:p>
    <w:p>
      <w:pPr>
        <w:pStyle w:val="Style41"/>
        <w:widowControl/>
        <w:spacing w:lineRule="exact" w:line="240"/>
        <w:ind w:left="374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</w:rPr>
        <w:t>Информация</w:t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</w:rPr>
        <w:t>о распределении планируемых расходов по отдельным мероприятиям программы, подпрограммам муниципальной программы</w:t>
      </w:r>
    </w:p>
    <w:p>
      <w:pPr>
        <w:pStyle w:val="Style41"/>
        <w:widowControl/>
        <w:spacing w:before="101" w:after="0"/>
        <w:ind w:left="374" w:hanging="0"/>
        <w:jc w:val="both"/>
        <w:rPr>
          <w:rStyle w:val="FontStyle13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843"/>
        <w:gridCol w:w="709"/>
        <w:gridCol w:w="709"/>
        <w:gridCol w:w="1417"/>
        <w:gridCol w:w="567"/>
        <w:gridCol w:w="1276"/>
        <w:gridCol w:w="992"/>
        <w:gridCol w:w="1134"/>
        <w:gridCol w:w="1276"/>
        <w:gridCol w:w="1701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Статус (муниципальная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Наименование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658" w:hanging="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  <w:lang w:eastAsia="en-US"/>
              </w:rPr>
            </w:pPr>
            <w:r>
              <w:rPr>
                <w:rStyle w:val="FontStyle13"/>
                <w:sz w:val="20"/>
                <w:szCs w:val="20"/>
                <w:lang w:val="en-US" w:eastAsia="en-US"/>
              </w:rPr>
              <w:t>B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того за 2022-2025 год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1" w:hanging="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населения о деятельности органов местного самоуправления Наза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16" w:hanging="0"/>
              <w:rPr/>
            </w:pPr>
            <w:r>
              <w:rPr>
                <w:rStyle w:val="FontStyle13"/>
                <w:sz w:val="20"/>
                <w:szCs w:val="20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 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 2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color w:val="FF000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 004,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Администрац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Назаровског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 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 2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color w:val="FF000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 004,6</w:t>
            </w:r>
          </w:p>
        </w:tc>
      </w:tr>
      <w:tr>
        <w:trPr>
          <w:trHeight w:val="168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1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визионное сопровождение деятельности администрации Назаровского района и ее структурных подразделений, наделенных статусом юрид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5008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, в печатных изда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50084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2,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2,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39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одержание официального сайта Назаровского района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5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50084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нение отдельных полномочий по формированию и содержанию муниципального архива, включая хранение архивных фондов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2</w:t>
            </w:r>
          </w:p>
        </w:tc>
      </w:tr>
    </w:tbl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03 2023 № 67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212" w:firstLine="7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/>
        <w:ind w:left="9904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Назар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населения о деятельности органов местного самоуправления Наза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/>
        <w:jc w:val="center"/>
        <w:rPr/>
      </w:pPr>
      <w:r>
        <w:rPr/>
        <w:t xml:space="preserve">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а федерального бюджета, краевого бюджета и бюджетов сельских поселений Назаровского района </w:t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13"/>
        <w:gridCol w:w="2577"/>
        <w:gridCol w:w="1575"/>
        <w:gridCol w:w="1276"/>
        <w:gridCol w:w="1417"/>
        <w:gridCol w:w="1560"/>
        <w:gridCol w:w="1494"/>
      </w:tblGrid>
      <w:tr>
        <w:trPr>
          <w:trHeight w:val="19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22-2025 годы</w:t>
            </w:r>
          </w:p>
        </w:tc>
      </w:tr>
      <w:tr>
        <w:trPr>
          <w:trHeight w:val="26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е обеспечение населения о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заровского райо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1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4 004,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1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4 004,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визионное сопровождение деятельности администрации Назаровского района и ее структурных подразделений, наделенных статусом юридического лиц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, в печатных изданиях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одержание официального сайта Назаро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 отдельных полномочий по формированию и содержанию муниципального архива, включая хранение архивных фондов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ambria" w:hAnsi="Cambria" w:cs="Cambria"/>
      <w:b/>
      <w:bCs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 w:before="0" w:after="0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158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2:00Z</dcterms:created>
  <dc:creator>1</dc:creator>
  <dc:description/>
  <dc:language>en-US</dc:language>
  <cp:lastModifiedBy>User</cp:lastModifiedBy>
  <cp:lastPrinted>2023-02-20T11:01:00Z</cp:lastPrinted>
  <dcterms:modified xsi:type="dcterms:W3CDTF">2023-03-10T02:42:00Z</dcterms:modified>
  <cp:revision>2</cp:revision>
  <dc:subject/>
  <dc:title/>
</cp:coreProperties>
</file>