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/>
        <w:t>Администрация Назаровского района</w:t>
      </w:r>
    </w:p>
    <w:p>
      <w:pPr>
        <w:pStyle w:val="Heading1"/>
        <w:spacing w:before="0" w:after="0"/>
        <w:contextualSpacing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contextualSpacing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03 2023                                  г. Назарово                                           № 64-п</w:t>
      </w:r>
    </w:p>
    <w:p>
      <w:pPr>
        <w:pStyle w:val="Normal"/>
        <w:spacing w:before="0" w:after="0"/>
        <w:ind w:left="-360"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на 2023 год стоимости услуг, предоставляемых на территории Назаровского района, согласно гарантированному перечню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ей 9, 10, 12  Федерального закона от 12.01.1996              № 8-ФЗ «О погребении и похоронном деле», Федерального закона                         от 06.01.2003 № 131-ФЗ «Об общих принципах организации местного самоуправления в Российской Федерации», по согласованию с отделением фонда пенсионного и социального страхования Российской Федерации по Красноярскому краю, службой финансово-экономического контроля                   и контроля в сфере закупок Красноярского края, руководствуясь статьями            15 и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гарантированного перечня услуг по погреб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 соответствии с пунктом 1 статьи 9 и статьей 10 Федерального закона от 12.01.1996 № 8-ФЗ «О погребении и похоронном деле»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мых в соответствии со статьей 12 Федерального закона                   от 12.01.1996 № 8-ФЗ «О погребении и похоронном деле»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качеству предоставляемых услуг                         по погребению, оказание которых гарантируется государством                              на безвозмездной основе,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по социальным вопросам (Дедюх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3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М. 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03 2023 № 64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в соответствии с  пунктом 1 статьи 9 и статьей 10 Федерального закона от 12.01.1996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доставляемых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98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55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65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7» 03 2023 № 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в соответствии со статьей 12 Федерального закона                            от 12.01.1996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доставляемых 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ечение тел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42</w:t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оставление гроб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,56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озка умершего на кладбище (в крематорий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55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65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7»03 2023 № 64-п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по погребению, оказание которых гарантируется государством на безвозмездной основ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гарантированных  </w:t>
              <w:br/>
              <w:t xml:space="preserve">государством на безвозмездной   </w:t>
              <w:br/>
              <w:t>основ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качеству</w:t>
              <w:br/>
              <w:t>предоставляем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лачение тела умершего, не имеющего родственников либо законных представител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тела умершего, не имеющего родственников либо законных представителей, хлопчатобумажной тканью</w:t>
            </w:r>
          </w:p>
        </w:tc>
      </w:tr>
      <w:tr>
        <w:trPr>
          <w:trHeight w:val="8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 доставка гроба в морг</w:t>
            </w:r>
          </w:p>
        </w:tc>
      </w:tr>
      <w:tr>
        <w:trPr>
          <w:trHeight w:val="10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 снятие с автокатафалка на кладбище</w:t>
            </w:r>
          </w:p>
        </w:tc>
      </w:tr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гребение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24"/>
    </w:rPr>
  </w:style>
  <w:style w:type="character" w:styleId="3">
    <w:name w:val="Заголовок 3 Знак"/>
    <w:basedOn w:val="Style9"/>
    <w:qFormat/>
    <w:rPr>
      <w:sz w:val="32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24:00Z</dcterms:created>
  <dc:creator>Ускова М.А.</dc:creator>
  <dc:description/>
  <cp:keywords/>
  <dc:language>en-US</dc:language>
  <cp:lastModifiedBy>User</cp:lastModifiedBy>
  <cp:lastPrinted>2023-03-03T11:24:00Z</cp:lastPrinted>
  <dcterms:modified xsi:type="dcterms:W3CDTF">2023-03-10T02:37:00Z</dcterms:modified>
  <cp:revision>3</cp:revision>
  <dc:subject/>
  <dc:title>                                                                                     </dc:title>
</cp:coreProperties>
</file>