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9» 02 2024                                г. Назарово                                            № 64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Дороховский сельсовет»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Дороховский сельсовет» Назаровского района Красноярского края, утвержденных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», в соответствие с действующим законодательством,                 на основании статей 31-33 Градостроительного кодекса Российской Федерации, статьи 14 Федерального закона от 06.10.2003 № 131-ФЗ                          «Об общих принципах организации местного самоуправления в Российской Федерации», Закона Красноярского края от 06.12.2005 № 16-4166                            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Дороховский сельсовет»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06.03.2024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Дорохово, ул. Зеленая, д. 39, в 14 часов 3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Алтат, ул. Партизанская, 1, в 15 часов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07.03.2024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Костеньки, ул. Зеленая, 11 а, в 10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Верхняя Чулымка, ул. Чулымская, д. 40, в 11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с 28.02.2024 по 13.03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Дороховский сельсовет Назаровского муниципального района Красноярского края, утвержденную постановлением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Style1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знакомление с проектом о внесении изменений в Правила землепользования и застройки Верхнеададымского сельсовета Назаровского района Красноярского края на официальном сайте Назаровского муниципального района (https://nazarovo-adm.gosuslugi.ru/), официальном сайте газеты «Советское Причулымье» (https://sovet-prich.ru/)                             в информационно-телекоммуникационной сети «Интернет», а также по адресу: г. Назарово, ул. Карла Маркса, д. 19/2, кабинет № 317 в рабочие дни      с 8 часов 00 мин. до 13 часов 00 мин. и с 14 часов 00 мин. до 17 часов 00 мин. с 28.02.2024 по 01.03.2024.</w:t>
      </w:r>
    </w:p>
    <w:p>
      <w:pPr>
        <w:pStyle w:val="Style1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дложения и замечания по проекту о внесении изменений                        в Правила землепользования и застройки Верхнеададымского сельсовета Назаровского района Красноярского края в письменной форме или форме электронного документа принимаются по адресу: г. Назарово,                                   ул. Карла Маркса, д. 19/2, кабинет № 317 в рабочие дни с 8 часов 00 мин.                    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https://nazarovo-adm.gosuslugi.ru/</w:t>
        </w:r>
      </w:hyperlink>
      <w:r>
        <w:rPr>
          <w:rFonts w:eastAsia="Times New Roman"/>
          <w:sz w:val="28"/>
          <w:szCs w:val="28"/>
          <w:lang w:eastAsia="ru-RU"/>
        </w:rPr>
        <w:t>)  с 28.02.2024 по 01.03.2024. Прием предложений и замечаний прекращается 01.03.2024 в 17 часов 00 ми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zarovo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7:00Z</dcterms:created>
  <dc:creator>USER</dc:creator>
  <dc:description/>
  <dc:language>en-US</dc:language>
  <cp:lastModifiedBy>User</cp:lastModifiedBy>
  <cp:lastPrinted>2023-06-05T16:35:00Z</cp:lastPrinted>
  <dcterms:modified xsi:type="dcterms:W3CDTF">2024-02-19T09:47:00Z</dcterms:modified>
  <cp:revision>2</cp:revision>
  <dc:subject/>
  <dc:title/>
</cp:coreProperties>
</file>