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03 2023                                   г. Назарово                                       № 63-п</w:t>
      </w:r>
    </w:p>
    <w:p>
      <w:pPr>
        <w:pStyle w:val="Normal"/>
        <w:spacing w:lineRule="atLeast" w:line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на 2023 год норматива стоимости одного квадратного метра общей площади жилья для расчета размера социальной выплаты молодым семьям в Назаро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          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Правительства Красноярского края 31.12.2019 года № 812-п «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(строительство) жилья», постановления администрации Назаровского района от 29.10.2013 № 583-п «Об утверждении муниципальной программы Назаровского района «Развитие молодежной политики Назаровского района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23 год норматив стоимости одного квадратного метра общей площади жилья в Назаровском районе для расчета размера социальной выплаты молодым семьям в сумме 48591,7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менить постановление администрации Назаровского района от 01.02.2023 № 17-п «Об установлении на 2023 год норматива стоимости одного квадратного метра общей площади жилья для расчета размера социальной выплаты молодым семьям в Назаровск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онной работы и документационного обеспечения 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по социальным вопросам (Дедюх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газете «Советское Причулым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36"/>
      <w:szCs w:val="24"/>
    </w:rPr>
  </w:style>
  <w:style w:type="character" w:styleId="2">
    <w:name w:val="Заголовок 2 Знак"/>
    <w:basedOn w:val="Style9"/>
    <w:qFormat/>
    <w:rPr>
      <w:b/>
      <w:bCs/>
      <w:sz w:val="36"/>
      <w:szCs w:val="24"/>
    </w:rPr>
  </w:style>
  <w:style w:type="character" w:styleId="3">
    <w:name w:val="Заголовок 3 Знак"/>
    <w:basedOn w:val="Style9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30:00Z</dcterms:created>
  <dc:creator>Ускова М.А.</dc:creator>
  <dc:description/>
  <cp:keywords/>
  <dc:language>en-US</dc:language>
  <cp:lastModifiedBy>User</cp:lastModifiedBy>
  <cp:lastPrinted>2023-03-06T11:36:00Z</cp:lastPrinted>
  <dcterms:modified xsi:type="dcterms:W3CDTF">2023-03-10T02:36:00Z</dcterms:modified>
  <cp:revision>133</cp:revision>
  <dc:subject/>
  <dc:title>                                                                                     </dc:title>
</cp:coreProperties>
</file>