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06» 03 2023                                 г. Назарово                                            № 61-п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О назначении публичных слушаний по проекту о внесении изменений                             в Правила землепользования и застройки территории муниципального образования «Подсосенский сельсовет» Назаровского района                  Красноярского края</w:t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spacing w:lineRule="auto" w:line="240"/>
        <w:ind w:left="-6" w:firstLine="7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целях приведения Правил землепользования  и застройки территории муниципального образования «Подсосенский сельсовет» Назаровского района Красноярского края, утвержденных решением Подсосенского сельского Совета депутатов от 31.07.2013 № 41-72 «Об утверждении Правил землепользования и застройки территории муниципального образования «Подсосенский сельсовет» Назаровского района Красноярского края»,                        в соответствие с действующим законодательством, на основании статей                  31-33 Градостроительного кодекса Российской Федерации, статьи 14 Федерального закона от 06.10.2003 № 131-ФЗ «Об общих принципах организации местного самоуправления в Российской Федерации», Федерального закона от 14.03.2022 № 58-ФЗ «О внесении изменений                         в отдельные законодательные акты Российской Федерации», Закона Красноярского края от 06.12.2005 № 16-4166 «О составе, порядке деятельности комиссии по подготовке проекта правил землепользования                 и застройки», </w:t>
      </w:r>
      <w:r>
        <w:rPr>
          <w:rFonts w:cs="Times New Roman" w:ascii="Times New Roman" w:hAnsi="Times New Roman"/>
        </w:rPr>
        <w:t>руководствуясь</w:t>
      </w:r>
      <w:r>
        <w:rPr>
          <w:rFonts w:cs="Times New Roman" w:ascii="Times New Roman" w:hAnsi="Times New Roman"/>
          <w:lang w:val="ru-RU"/>
        </w:rPr>
        <w:t xml:space="preserve"> статьями 15, 19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Устав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Назаровск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ого муниципального</w:t>
      </w:r>
      <w:r>
        <w:rPr>
          <w:rStyle w:val="StrongEmphasis"/>
          <w:rFonts w:cs="Times New Roman" w:ascii="Times New Roman" w:hAnsi="Times New Roman"/>
          <w:b w:val="false"/>
        </w:rPr>
        <w:t xml:space="preserve"> район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Красноярского края</w:t>
      </w:r>
      <w:r>
        <w:rPr>
          <w:rFonts w:cs="Times New Roman" w:ascii="Times New Roman" w:hAnsi="Times New Roman"/>
        </w:rPr>
        <w:t>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о внесении изменений                             в Правила землепользования и застройки территории муниципального образования «Подсосенский сельсовет» Назаровского района Красноярского кра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обязанности по проведению публичных слушаний                       на комиссию администрации Назаровского района Красноярского края                  по подготовке проекта о внесении изменений в Правила землепользования и застройки территории муниципального образования «Подсосенский сельсовет» Назаровского района Красноярского края, утвержденную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азаровского района от 27.12.2021 № 409-п «Об утверждении состава комиссии по подготовке проектов Правил землепользования и застройки муниципальных образований Назаровского района Краснояр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организационной работы и документационного обеспечения администрации Назаровского района (Любавина) разместить постановление               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>5</w:t>
      </w:r>
      <w:r>
        <w:rPr/>
        <w:t>. Постановление вступает в силу в день, следующий за днем                           его официального опубликования в газете «Советское Причулымье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 w:before="0" w:after="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89A13EF0343FE40E4324440E73BF6FAE11D90D58FA4160441749BD9BAD7FCCU5s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4:00Z</dcterms:created>
  <dc:creator>USER</dc:creator>
  <dc:description/>
  <cp:keywords/>
  <dc:language>en-US</dc:language>
  <cp:lastModifiedBy>User</cp:lastModifiedBy>
  <cp:lastPrinted>2023-02-28T12:06:00Z</cp:lastPrinted>
  <dcterms:modified xsi:type="dcterms:W3CDTF">2023-03-09T03:08:00Z</dcterms:modified>
  <cp:revision>90</cp:revision>
  <dc:subject/>
  <dc:title/>
</cp:coreProperties>
</file>