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6» 03 2023                                  г. Назарово                                            № 60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b w:val="false"/>
          <w:sz w:val="26"/>
          <w:szCs w:val="26"/>
        </w:rPr>
        <w:t>О назначении публичных слушаний по проекту планировки территории                            и проекту межевания территории для размещения линейного объекта        «Водопровод, водозаборное сооружение с устройством водоочистного комплекса                                    в п. Красная Сопка»</w:t>
      </w:r>
    </w:p>
    <w:p>
      <w:pPr>
        <w:pStyle w:val="ConsPlusTitle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5.1, 45, 46 Градостроительного кодекса               Российской Федерации, статей 16, 28 Федерального закона  от 06.10.2003                    № 131-ФЗ «Об общих принципах организации местного самоуправления                   в Российской Федерации», Федерального закона от 14.03.2022 № 58-ФЗ                        «О внесении изменений в отдельные законодательные акты Российской Федерации», Положения об организации и проведении публичных слушаний                  по проектам в области градостроительной деятельности на территории Назаровского района Красноярского каря, утвержденного решением Назаровского районного Совета депутатов от 05.07.2018 № 29-193, руководствуясь статьями                 15, 19 Устава Назаров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1. Провести публичные слушания по проекту планировки территории                 и проекту межевания территории для размещения линейного объекта «Водопровод, водозаборное сооружение с устройством водоочистного комплекса в п. Красная Сопка» (далее – Проект) в срок не более одного месяца со дня опубликования </w:t>
      </w:r>
      <w:r>
        <w:rPr>
          <w:sz w:val="26"/>
          <w:szCs w:val="26"/>
          <w:lang w:eastAsia="ru-RU"/>
        </w:rPr>
        <w:t xml:space="preserve">оповещение о начале публичных слушаний </w:t>
      </w:r>
      <w:r>
        <w:rPr>
          <w:sz w:val="26"/>
          <w:szCs w:val="26"/>
        </w:rPr>
        <w:t>в газете «Советское Причулымь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Утвердить состав комиссии по проведению публичных слушаний                    по Проект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pacing w:val="-8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</w:t>
      </w:r>
      <w:r>
        <w:rPr>
          <w:sz w:val="26"/>
          <w:szCs w:val="26"/>
        </w:rPr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6"/>
          <w:szCs w:val="26"/>
        </w:rPr>
        <w:t>Глава района                                                                                              М.А. Ковал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06» 03 2023 № 60-п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и публичных слушаний по проекту  планировки территории  и проекту межевания территории для размещения линейного объекта «Водопровод, водозаборное сооружение с устройством водоочистного комплекса в п. Красная Сопка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976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 по жизнеобеспечению района, председатель комиссии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нтересованное физическое лицо, глава Красносопкинского сельсовета, заместитель председателя комиссии (по согласованию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зина </w:t>
            </w:r>
          </w:p>
          <w:p>
            <w:pPr>
              <w:pStyle w:val="Style1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пов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Олеговна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служащий администрации Красносопкинского сельсовета (по согласованию)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лин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казенного учреждения Служба «Заказчик» (по согласованию)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н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ки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асносопкинского сельсовета  (по согласованию)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тянск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- депутат Красносопкинского сельского Совета депутатов (по согласованию);</w:t>
            </w:r>
          </w:p>
        </w:tc>
      </w:tr>
      <w:tr>
        <w:trPr>
          <w:trHeight w:val="528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тянски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р Ром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</w:tc>
      </w:tr>
      <w:tr>
        <w:trPr>
          <w:trHeight w:val="684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у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имуществу территории, решению вопросов в области архитектуры, градостроительства и земельных отношений администрации Красносопкинского сельсовета                    (по согласованию)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расносопкинского сельского Совета депутатов (по согласованию).</w:t>
            </w:r>
          </w:p>
        </w:tc>
      </w:tr>
      <w:tr>
        <w:trPr>
          <w:trHeight w:val="684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ужаков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 Борис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- главный инженер проекта мастерской градостроительного проектирования АО Территориальный градостроительный институт «Красноярск Гражданпроект»  (по согласованию);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3-01T08:30:00Z</cp:lastPrinted>
  <dcterms:modified xsi:type="dcterms:W3CDTF">2023-03-15T08:11:00Z</dcterms:modified>
  <cp:revision>93</cp:revision>
  <dc:subject/>
  <dc:title/>
</cp:coreProperties>
</file>