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01 2023                                  г. Назарово                                           № 5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мерному Положению о системе оплаты труда работников учреждений по сопровождению деятельности органов местного самоуправления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азаровского района от 22.06.2022 № 209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1 января 2023 год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 xml:space="preserve">         М.А. Ковалев 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TextBody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Назаровского района 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23» 01 2023 № 5-п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примерному положению о системе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латы труда работников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чреждений по сопровождению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ятельности органов местного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окладов (должностных окладов), ставок заработной платы </w:t>
      </w:r>
    </w:p>
    <w:p>
      <w:pPr>
        <w:pStyle w:val="Normal"/>
        <w:autoSpaceDE w:val="false"/>
        <w:rPr/>
      </w:pPr>
      <w:r>
        <w:rPr/>
        <w:t>Профессиональные квалификационные группы общеотраслевых профессий рабоч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9"/>
        <w:gridCol w:w="2552"/>
      </w:tblGrid>
      <w:tr>
        <w:trPr>
          <w:trHeight w:val="9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 (дворник, уборщик служебных помещений, гардеробщ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 (администр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водитель автомоб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ая квалификационная группа </w:t>
      </w:r>
    </w:p>
    <w:p>
      <w:pPr>
        <w:pStyle w:val="Normal"/>
        <w:autoSpaceDE w:val="false"/>
        <w:ind w:firstLine="709"/>
        <w:jc w:val="center"/>
        <w:rPr/>
      </w:pPr>
      <w:r>
        <w:rPr/>
        <w:t>общеотраслевых должностей руководителей, специалистов и служащ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специалист по кадрам, бухгалтер, эконом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бухгалтер 2 категории, экономист 2 катег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бухгалтер 1 категории, экономист 1 катег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ведущий бухгалтер, ведущий эконом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 (заместитель главного бухгалте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и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не включенные в </w:t>
      </w:r>
      <w:r>
        <w:rPr/>
        <w:t xml:space="preserve">профессиональные квалификационные групп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88"/>
        <w:gridCol w:w="2552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метчик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змещению муницип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ротивопожарной профилак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0:00Z</dcterms:created>
  <dc:creator>Sovet</dc:creator>
  <dc:description/>
  <cp:keywords/>
  <dc:language>en-US</dc:language>
  <cp:lastModifiedBy>User</cp:lastModifiedBy>
  <cp:lastPrinted>2023-01-11T09:39:00Z</cp:lastPrinted>
  <dcterms:modified xsi:type="dcterms:W3CDTF">2023-01-23T04:27:00Z</dcterms:modified>
  <cp:revision>4</cp:revision>
  <dc:subject/>
  <dc:title> </dc:title>
</cp:coreProperties>
</file>