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06» 03 2023                                  г. Назарово                                            № 59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 назначении публичных слушаний по проекту о внесении изменений                             в Правила землепользования и застройки муниципального образования Красносопкинский сельсовет Назаровского района Красноярского края</w:t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целях приведения Правил землепользования и застройки муниципального образования Красносопкинский сельсовет Назаровского района Красноярского края, утвержденных решением Красносопкинского сельского Совета депутатов от 24.05.2013 № 36-96 «Об утверждении Правил землепользования и застройки муниципального образования Красносопкинский сельсовет Назаровского района Красноярского края»,                       в соответствие с действующим законодательством, на основании статей                  31-33 Градостроитель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4.03.2022 № 58-ФЗ «О внесении изменений                         в отдельные законодательные акты Российской Федерации», Закона Красноярского края от 06.12.2005 № 16-4166 «О составе, порядке деятельности комиссии по подготовке проекта правил землепользования                 и застройки», </w:t>
      </w:r>
      <w:r>
        <w:rPr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  <w:lang w:val="ru-RU"/>
        </w:rPr>
        <w:t xml:space="preserve"> статьями 15, 19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став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Назаровск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ого муниципального</w:t>
      </w:r>
      <w:r>
        <w:rPr>
          <w:rStyle w:val="StrongEmphasis"/>
          <w:rFonts w:cs="Times New Roman" w:ascii="Times New Roman" w:hAnsi="Times New Roman"/>
          <w:b w:val="false"/>
        </w:rPr>
        <w:t xml:space="preserve"> район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о внесении изменений                             в Правила землепользования и застройки муниципального образования Красносопкинский сельсовет Назаровского района Красноярского края: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28.03.2023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- д. Глядень, ул. Пролетарская, 7 а, в 09 часов 0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. Большая Сосновка, ул. Школьная, 1 а, в 10 часов 0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. Березовая Роща, ул. Клубная, 16, в 11 часов 00 минут;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Красная Сопка, ул. Вокзальная, 1, в 12 часов 0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3.2023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Шипиловка, ул. Нижняя, в 10 часов 00 минут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- д. Каргала, ул. Зеленая, 48 а, в 11 часов 0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3.2023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Березняки, ул. Дорожная, 25, в 10 часов 00 мину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Новая Сокса, ул. Просвещения, 1 а, в 11 часов 00 минут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бязанности по проведению публичных слушаний                       на комиссию администрации Назаровского района Красноярского края                  по подготовке проекта о внесении изменений в Правила землепользования и застройки муниципального образования Красносопкинский сельсовет Назаровского района Красноярского края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азаровского района от 27.12.2021 № 409-п «Об утверждении состава комиссии по подготовке проектов Правил землепользования и застройки муниципальных образований Назаровского района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онной работы и документационного обеспечения администрации Назаровского района (Любавина) разместить постановление              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5</w:t>
      </w:r>
      <w:r>
        <w:rPr/>
        <w:t>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9A13EF0343FE40E4324440E73BF6FAE11D90D58FA4160441749BD9BAD7FCCU5s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3-03-01T08:25:00Z</cp:lastPrinted>
  <dcterms:modified xsi:type="dcterms:W3CDTF">2023-03-09T03:08:00Z</dcterms:modified>
  <cp:revision>93</cp:revision>
  <dc:subject/>
  <dc:title/>
</cp:coreProperties>
</file>