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/>
        <w:t>Администрация Назаровского района</w:t>
      </w:r>
    </w:p>
    <w:p>
      <w:pPr>
        <w:pStyle w:val="Heading1"/>
        <w:spacing w:before="0" w:after="0"/>
        <w:contextualSpacing/>
        <w:rPr>
          <w:sz w:val="32"/>
        </w:rPr>
      </w:pPr>
      <w:r>
        <w:rPr>
          <w:sz w:val="32"/>
        </w:rPr>
        <w:t>Красноярского края</w:t>
      </w:r>
    </w:p>
    <w:p>
      <w:pPr>
        <w:pStyle w:val="Heading2"/>
        <w:spacing w:before="0" w:after="0"/>
        <w:contextualSpacing/>
        <w:rPr>
          <w:sz w:val="32"/>
        </w:rPr>
      </w:pPr>
      <w:r>
        <w:rPr>
          <w:sz w:val="32"/>
        </w:rPr>
      </w:r>
    </w:p>
    <w:p>
      <w:pPr>
        <w:pStyle w:val="Heading2"/>
        <w:spacing w:before="0" w:after="0"/>
        <w:contextualSpacing/>
        <w:rPr/>
      </w:pPr>
      <w:r>
        <w:rPr/>
        <w:t>ПОСТАНОВЛ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9» 12 2024                                    г. Назарово                                         № 581-п</w:t>
      </w:r>
    </w:p>
    <w:p>
      <w:pPr>
        <w:pStyle w:val="Normal"/>
        <w:spacing w:before="0" w:after="0"/>
        <w:ind w:left="-360" w:firstLine="36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качества услуг, предоставляемых на территории Назаровского района, согласно гарантированному перечню услуг по погребению, оказание которых гарантируется государством на безвозмездной осно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Федерального закона от 12.01.1996 № 8-ФЗ                           «О погребении и похоронном деле», Федерального закона от 06.01.2003                № 131-ФЗ «Об общих принципах организации местного самоуправления              в Российской Федерации», руководствуясь статьями 15 и 19 Устава Назаровского муниципального района Красноярского края,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ребования к качеству предоставляемых услуг                         по погребению, оказание которых гарантируется государством                              на безвозмездной основе в соответствии со статьями 9 и 10 Федерального Закона № 8-ФЗ «О погребении и похоронном деле», согласно приложению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требования к качеству предоставляемых услуг                         по погребению, оказание которых гарантируется государством                              на безвозмездной основе в соответствии со статьей 12 Федерального Закона № 8-ФЗ «О погребении и похоронном деле»,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организационной работы и документационного обеспечения администрации Назаровского района (Любавина) разместить постановление на официальном сайте Назаровского муниципального района Краснояр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района по социальным вопросам (Дедюхи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М. А. Кова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Назаровского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«19» 12 2024 № 58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качеству предоставляемых услуг по погребению, оказание которых гарантируется государством на безвозмездной основе в соответствии со статьями 9 и 10 Федерального Закона № 8-ФЗ                              «О  погребении и похоронном деле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962"/>
      </w:tblGrid>
      <w:tr>
        <w:trPr>
          <w:trHeight w:val="4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услуг, гарантированных  </w:t>
              <w:br/>
              <w:t xml:space="preserve">государством на безвозмездной   </w:t>
              <w:br/>
              <w:t>основе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 к качеству</w:t>
              <w:br/>
              <w:t>предоставляемых услуг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медицинского заключения о смерти, свидетельства о смерти, справки для получения пособия</w:t>
            </w:r>
          </w:p>
        </w:tc>
      </w:tr>
      <w:tr>
        <w:trPr>
          <w:trHeight w:val="8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гроба из строганного пиломатериала с обивкой наружной и внутренней сторон «вгладь» хлопчатобумажной тканью. Погрузка и доставка гроба в морг.</w:t>
            </w:r>
          </w:p>
        </w:tc>
      </w:tr>
      <w:tr>
        <w:trPr>
          <w:trHeight w:val="108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автокатафалки или другого специального автотранспорта для перевозки гроба с телом умершего на кладбище, погрузка гроба с телом умершего из морга в автокатафалк и снятие с автокатафалки на кладбище.</w:t>
            </w:r>
          </w:p>
        </w:tc>
      </w:tr>
      <w:tr>
        <w:trPr>
          <w:trHeight w:val="96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ение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огилы вручную на плановом участке в соответствии с планировкой кладбища, перенос тела умершего к месту захоронения, захоронение, оформление надмогильного холма, установка регистрационной табличк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Назаровского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«19» 12 2024 № 581-п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ребования к качеству предоставляемых услуг по погребению, оказание которых гарантируется государством на безвозмездной основе в соответствии со статьей 12 Федерального Закона № 8-ФЗ                                «О  погребении и похоронном деле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962"/>
      </w:tblGrid>
      <w:tr>
        <w:trPr>
          <w:trHeight w:val="4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услуг, гарантированных  </w:t>
              <w:br/>
              <w:t xml:space="preserve">государством на безвозмездной   </w:t>
              <w:br/>
              <w:t>основе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 к качеству</w:t>
              <w:br/>
              <w:t>предоставляемых услуг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медицинского заключения о смерти, свидетельства о смерти, справки для получения пособия</w:t>
            </w:r>
          </w:p>
        </w:tc>
      </w:tr>
      <w:tr>
        <w:trPr>
          <w:trHeight w:val="8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ытие тела умершего хлопчатобумажной тканью</w:t>
            </w:r>
          </w:p>
        </w:tc>
      </w:tr>
      <w:tr>
        <w:trPr>
          <w:trHeight w:val="8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об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гроба из строганного пиломатериала с обивкой наружной и внутренней сторон «вгладь» хлопчатобумажной тканью. Погрузка и доставка гроба в морг.</w:t>
            </w:r>
          </w:p>
        </w:tc>
      </w:tr>
      <w:tr>
        <w:trPr>
          <w:trHeight w:val="108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умершего на кладбище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автокатафалки или другого специального автотранспорта для перевозки гроба с телом умершего на кладбище, погрузка гроба с телом умершего из морга в автокатафалк и снятие с автокатафалки на кладбище.</w:t>
            </w:r>
          </w:p>
        </w:tc>
      </w:tr>
      <w:tr>
        <w:trPr>
          <w:trHeight w:val="96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ение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огилы вручную на плановом участке в соответствии с планировкой кладбища, перенос тела умершего к месту захоронения, захоронение, оформление надмогильного холма, установка регистрационной табличк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36"/>
      <w:szCs w:val="24"/>
    </w:rPr>
  </w:style>
  <w:style w:type="character" w:styleId="3">
    <w:name w:val="Заголовок 3 Знак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3:04:00Z</dcterms:created>
  <dc:creator>Ускова М.А.</dc:creator>
  <dc:description/>
  <dc:language>en-US</dc:language>
  <cp:lastModifiedBy>User</cp:lastModifiedBy>
  <cp:lastPrinted>2024-12-17T16:09:00Z</cp:lastPrinted>
  <dcterms:modified xsi:type="dcterms:W3CDTF">2024-12-19T03:04:00Z</dcterms:modified>
  <cp:revision>2</cp:revision>
  <dc:subject/>
  <dc:title/>
</cp:coreProperties>
</file>