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76910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3"/>
        <w:rPr/>
      </w:pPr>
      <w:r>
        <w:rPr/>
        <w:t>Администрация Назаровского района</w:t>
      </w:r>
    </w:p>
    <w:p>
      <w:pPr>
        <w:pStyle w:val="Heading1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>«06» 03 2023                                    г. Назарово                                         № 5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 внесении изменений в постановление администрации Назаровского района от 29.10.2013 № 589-п «Об утверждении муниципальной программы Назаровского района «Управление муниципальными финансами» </w:t>
            </w:r>
          </w:p>
        </w:tc>
      </w:tr>
    </w:tbl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Бюджетным кодексом Российской Федерации, постановлением администрации Назаровского района от 17.11.2021 № 320-п «Об утверждении Порядка принятия решений о разработке муниципальных программ Назаровского района, их формирования и реализации», руководствуясь статьями 15 и 19 Устава Назаровского муниципального района Красноярского края, ПОСТАНОВЛЯЮ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1. Внести в постановление администрации Назаровского района           от 29.10.2013 № 589-п «Об утверждении муниципальной программы Назаровского района «Управление муниципальными финансам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</w:t>
      </w:r>
      <w:r>
        <w:rPr>
          <w:sz w:val="28"/>
        </w:rPr>
        <w:t xml:space="preserve"> муниципальной программе Назаровского района «Управление муниципальными финансами»:</w:t>
      </w:r>
    </w:p>
    <w:p>
      <w:pPr>
        <w:pStyle w:val="Normal"/>
        <w:jc w:val="both"/>
        <w:rPr/>
      </w:pPr>
      <w:r>
        <w:rPr>
          <w:sz w:val="28"/>
        </w:rPr>
        <w:tab/>
        <w:t>1.1.1. Строку 11 Раздела 1 Паспорт муниципальной программы Назаровского района «Управление муниципальными финансами» изложить 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6371"/>
        <w:gridCol w:w="434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я по ресурсному обеспечению 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униципальной программы, в том числе в разбивке по источникам финансирования по годам реализации муниципальной програм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по годам составляет 1 328 716,7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24 502,1 тыс. рублей – средства краевого бюджета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- 1 104 214,6  тыс. рублей – средства районного бюджета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3 177,4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 091,3 тыс. рублей - средства краев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3 086,1 тыс. рублей - средства район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6 485,4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 551,8 тыс. рублей - средства краев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5 933,6 тыс. рублей - средства район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20 284,3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 419,3 тыс. рублей – средства краев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7 865,0 тыс. рублей - средства район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120 236,1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 037,3 тыс. рублей - средства краев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2 198,8 тыс. рублей - средства район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9 500,8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9 082,4 тыс. рублей - средства краев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0 418,4 тыс. рублей - средства район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8 867,1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 006,6 тыс. рублей - средства краев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8 860,5 тыс. рублей - средства район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0 915,6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1 445,5 тыс. рублей - средства краев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9 470,1 тыс. рублей - средства район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112 596,1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1 463,8 тыс. рублей - средства краев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91 132,3 тыс. рублей - средства районного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23 709,5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2 106,3 тыс. рублей - средства краевого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01 603,2 тыс. рублей - средства район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121 944,8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6 653,0 тыс. рублей - средства краев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95 291,8 тыс. рублей - средства район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5 499,8 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1 322,4 тыс. рублей - средства краевого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84 177,4 тыс. рублей - средства районного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105 499,8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1 322,4  тыс. рублей - средства краев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84 177,4 тыс. рублей - средства районного бюджета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2. В приложении 1 к муниципальной программ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-  строку 8 раздела 1 Паспорт подпрограммы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8"/>
        <w:gridCol w:w="6378"/>
        <w:gridCol w:w="426"/>
      </w:tblGrid>
      <w:tr>
        <w:trPr>
          <w:trHeight w:val="416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средства краевого и районного бюдже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одпрограммы по годам составляет </w:t>
            </w:r>
            <w:r>
              <w:rPr>
                <w:rFonts w:cs="Arial"/>
                <w:sz w:val="28"/>
                <w:szCs w:val="28"/>
              </w:rPr>
              <w:t xml:space="preserve"> 405 425,1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1 404,1 тыс. рублей - средства краев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14 021,0 тыс. рублей - средства район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реализации  муниципальной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106 012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2 106,3 тыс. рублей -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3 906,6 тыс. рублей - средства район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10 767,4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6 653,0 тыс. рублей -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84 114,4 тыс. рублей - средства район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4 322,4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1 322,4 тыс. рублей -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3 000,0 тыс. рублей - средства районного бюдже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4 322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1 322,4 тыс. рублей -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3 000,0 тыс. рублей - средства районного бюджет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- раздел 8. Обоснование финансовых, материальных и трудовых затрат подпрограммы «Создание условий для эффективного и ответственного управления муниципальными финансами, повышения устойчивости бюджетов поселений Назаровского района» </w:t>
      </w:r>
      <w:r>
        <w:rPr>
          <w:sz w:val="28"/>
        </w:rPr>
        <w:t>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8. Обоснование финансовых, материальных и трудовых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ных мероприятий являются средства краевого и районного бюдже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лизацию подпрограммных мероприятий потребуется 423 121,7 тыс. рублей, в том числе: 123 709,5 тыс. рублей в 2022 году, 110 767,4 тыс. рублей в 2023 году,  94 322,4 тыс. рублей в 2024 году,  94 322,4 тыс. рублей в 2025 году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2 к </w:t>
      </w:r>
      <w:r>
        <w:rPr>
          <w:sz w:val="28"/>
        </w:rPr>
        <w:t>подпрограмме  «</w:t>
      </w:r>
      <w:r>
        <w:rPr>
          <w:sz w:val="28"/>
          <w:szCs w:val="28"/>
        </w:rPr>
        <w:t>Создание условий для эффективного и ответственного управления муниципальными финансами, повышения устойчивости бюджетов поселений Назаровского района» изложить  в новой редакции согласно приложению 1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3.</w:t>
      </w:r>
      <w:r>
        <w:rPr>
          <w:sz w:val="28"/>
        </w:rPr>
        <w:t xml:space="preserve"> В приложении  2 к муниципальной програ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ку 8 раздела 1 Паспорт подпрограммы изложить в следующей редакции:</w:t>
      </w:r>
    </w:p>
    <w:tbl>
      <w:tblPr>
        <w:tblW w:w="1617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2268"/>
        <w:gridCol w:w="6379"/>
        <w:gridCol w:w="425"/>
        <w:gridCol w:w="6818"/>
      </w:tblGrid>
      <w:tr>
        <w:trPr>
          <w:trHeight w:val="41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районного бюджета на реализацию мероприятий подпрограммы составляет 750,0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5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5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50,0 тыс. рублей;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  <w:tc>
          <w:tcPr>
            <w:tcW w:w="6818" w:type="dxa"/>
            <w:tcBorders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аздел 8 Обоснование финансовых, материальных и трудовых затрат подпрограммы «Управление муниципальным долгом» изложить                       в следующей редакции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8. Обоснование финансовых, материальных и трудовых затрат 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реализуются за счет средств районного бюджета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районного бюджета на реализацию мероприятий подпрограммы составляет 750,0 тыс. рублей, в том числе по годам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0,0 тыс. рублей;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50,0 тыс. рублей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50,0 тыс. рублей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250,0 тыс. рублей.»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2</w:t>
      </w:r>
      <w:r>
        <w:rPr>
          <w:rFonts w:cs="Times New Roman" w:ascii="Times New Roman" w:hAnsi="Times New Roman"/>
          <w:sz w:val="28"/>
        </w:rPr>
        <w:t xml:space="preserve"> к подпрограмме «Управлением муниципальным долгом» муниципальной программы Назаровского района «Управление муниципальными финансами» изложить в новой редакции согласно приложению 2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1.1.4.</w:t>
      </w:r>
      <w:r>
        <w:rPr>
          <w:sz w:val="28"/>
        </w:rPr>
        <w:t xml:space="preserve"> В приложении 3 к муниципальной програ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троку 8  раздела 1 Паспорт подпрограммы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1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2410"/>
        <w:gridCol w:w="6378"/>
        <w:gridCol w:w="426"/>
        <w:gridCol w:w="6818"/>
      </w:tblGrid>
      <w:tr>
        <w:trPr>
          <w:trHeight w:val="508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 – средства краевого и районного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 44 299,5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86,8 тыс. рублей – средства краевого бюджета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- 43 912,7 тыс. рублей – средства район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реализации  муниципальной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1 517,3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86,8 тыс. рублей - средства краевого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1 130,5 тыс. рублей - средства район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10 927,4 тыс. рублей - средства район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10 927,4 тыс. рублей - средства районного бюдже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10 927,4 тыс. рублей - средства районного бюджет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  <w:tc>
          <w:tcPr>
            <w:tcW w:w="6818" w:type="dxa"/>
            <w:tcBorders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</w:rPr>
        <w:t>- раздел 8 Обоснование финансовых, материальных и трудовых затрат подпрограммы 3 «Обеспечение реализации муниципальной программы          и прочие мероприятия»</w:t>
      </w:r>
      <w:r>
        <w:rPr>
          <w:sz w:val="28"/>
          <w:szCs w:val="28"/>
        </w:rPr>
        <w:t xml:space="preserve"> изложить  в следующей редакции:</w:t>
      </w:r>
    </w:p>
    <w:p>
      <w:pPr>
        <w:pStyle w:val="ConsPlusCel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8. Обоснование финансовых, материальных и трудовых затрат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Cel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одпрограммы составляет  44 299,5 тыс. рублей, в том числе по года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22 год –  11 517,3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 год –  10 927,4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4 год –  10 927,4 тыс. рублей;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25 год –  10 927,4 тыс. рубле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п</w:t>
      </w:r>
      <w:r>
        <w:rPr>
          <w:sz w:val="28"/>
          <w:szCs w:val="28"/>
        </w:rPr>
        <w:t>риложение 2</w:t>
      </w:r>
      <w:r>
        <w:rPr>
          <w:sz w:val="28"/>
        </w:rPr>
        <w:t xml:space="preserve"> к подпрограмме «Обеспечение реализации муниципальной программы и прочие мероприятия» муниципальной программы Назаровского района «Управление муниципальными финансами» изложить в новой редакции согласно приложению 3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5. Приложение 4</w:t>
      </w:r>
      <w:r>
        <w:rPr>
          <w:sz w:val="28"/>
        </w:rPr>
        <w:t xml:space="preserve"> к муниципальной программе Назаровского района «Управление муниципальными финансами» изложить в новой редакции согласно приложению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6. Приложение 5</w:t>
      </w:r>
      <w:r>
        <w:rPr>
          <w:sz w:val="28"/>
        </w:rPr>
        <w:t xml:space="preserve"> к муниципальной программе Назаровского района «Управление муниципальными финансами» изложить в новой редакции согласно приложению 5 к настоящему постановл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</w:t>
      </w:r>
      <w:r>
        <w:rPr/>
        <w:t xml:space="preserve"> </w:t>
      </w:r>
      <w:r>
        <w:rPr>
          <w:sz w:val="28"/>
        </w:rPr>
        <w:t>Отделу организационной работы и документационного обеспечения администрации района (Любавина) разместить постановление                            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>3. Контроль за выполнением постановления возложить на первого заместителя главы района, руководителя финансового управления администрации Назаровского района (Мельничук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в день, следующий за днем его официального опубликования в  газете «Советское Причулы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М.А. Ковалев</w:t>
      </w:r>
    </w:p>
    <w:p>
      <w:pPr>
        <w:pStyle w:val="Normal"/>
        <w:autoSpaceDE w:val="false"/>
        <w:ind w:left="978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left="9781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азаровского района</w:t>
      </w:r>
    </w:p>
    <w:p>
      <w:pPr>
        <w:pStyle w:val="Normal"/>
        <w:autoSpaceDE w:val="false"/>
        <w:ind w:left="9781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«06» 03 2023 № 56-п</w:t>
      </w:r>
    </w:p>
    <w:p>
      <w:pPr>
        <w:pStyle w:val="Normal"/>
        <w:autoSpaceDE w:val="false"/>
        <w:ind w:left="978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978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 2 </w:t>
      </w:r>
    </w:p>
    <w:p>
      <w:pPr>
        <w:pStyle w:val="Normal"/>
        <w:autoSpaceDE w:val="false"/>
        <w:ind w:left="978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дпрограмме «Создание условий для эффективного и ответственного управления муниципальными финансами, повышения устойчивости бюджетов поселений Назаровского района» </w:t>
      </w:r>
    </w:p>
    <w:p>
      <w:pPr>
        <w:pStyle w:val="Normal"/>
        <w:autoSpaceDE w:val="false"/>
        <w:ind w:left="978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978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 подпрограммы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Создание условий для эффективного и ответственного управления муниципальными финансами, повышения устойчивости бюджетов поселений Назаровского района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567"/>
        <w:gridCol w:w="768"/>
        <w:gridCol w:w="643"/>
        <w:gridCol w:w="1058"/>
        <w:gridCol w:w="709"/>
        <w:gridCol w:w="850"/>
        <w:gridCol w:w="851"/>
        <w:gridCol w:w="851"/>
        <w:gridCol w:w="850"/>
        <w:gridCol w:w="920"/>
        <w:gridCol w:w="6"/>
        <w:gridCol w:w="2552"/>
        <w:gridCol w:w="7"/>
      </w:tblGrid>
      <w:tr>
        <w:trPr>
          <w:trHeight w:val="699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, (тыс. рублей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64" w:firstLine="3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ind w:left="-364" w:firstLine="3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2022 - 2025 г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39" w:hRule="atLeast"/>
        </w:trPr>
        <w:tc>
          <w:tcPr>
            <w:tcW w:w="14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: обеспечение равных условий для устойчивого и эффективного исполнения расходных обязательств поселений, обеспечение сбалансированности и повышение финансовой самостоятельности  бюджетов поселений</w:t>
            </w:r>
          </w:p>
        </w:tc>
      </w:tr>
      <w:tr>
        <w:trPr>
          <w:trHeight w:val="709" w:hRule="atLeast"/>
        </w:trPr>
        <w:tc>
          <w:tcPr>
            <w:tcW w:w="14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Создание условий для обеспечения финансовой устойчивости бюджетов поселений Назаровского района;</w:t>
            </w:r>
          </w:p>
        </w:tc>
      </w:tr>
      <w:tr>
        <w:trPr>
          <w:trHeight w:val="36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1.1: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дотаций на выравнивание бюджетной обеспеченности бюджетов поселений  Назаровского района за счет средств краевого бюджета (регионального фонда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Назаровского район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007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10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3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322,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404,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бюджетной обеспеченности поселений Назаровского района после выравнивания 2023 год – 5 571 рублей, 2024 год- 4 743  рубля, 2025 год – 4 743  рубля</w:t>
            </w:r>
          </w:p>
        </w:tc>
      </w:tr>
      <w:tr>
        <w:trPr>
          <w:trHeight w:val="19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дотаций на выравнивание бюджетной обеспеченности поселений Назаровского района за счет средств районного бюджет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Назаровского район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008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89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0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99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 916,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Минимальный размер бюджетной обеспеченности поселений Назаровского района после выравнивания </w:t>
            </w:r>
            <w:r>
              <w:rPr>
                <w:sz w:val="20"/>
                <w:szCs w:val="20"/>
              </w:rPr>
              <w:t>2023 год -  5 571 рублей, 2024 год-  4 743  рубля, 2025 год – 4 743 рубля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 поселений Назаровского район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управление администрации Назаровского района 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008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18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1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283,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</w:t>
            </w:r>
          </w:p>
        </w:tc>
      </w:tr>
      <w:tr>
        <w:trPr>
          <w:trHeight w:val="360" w:hRule="atLeast"/>
        </w:trPr>
        <w:tc>
          <w:tcPr>
            <w:tcW w:w="14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2: Повышение качества управления муниципальными финансами</w:t>
            </w:r>
          </w:p>
        </w:tc>
      </w:tr>
      <w:tr>
        <w:trPr>
          <w:trHeight w:val="36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гулярного и оперативного мониторинга финансовой ситуации в поселениях Назаровского район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Назаровского район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ие в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86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ind w:left="86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2</w:t>
      </w:r>
    </w:p>
    <w:p>
      <w:pPr>
        <w:pStyle w:val="Normal"/>
        <w:autoSpaceDE w:val="false"/>
        <w:ind w:left="86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 постановлению администрации</w:t>
      </w:r>
    </w:p>
    <w:p>
      <w:pPr>
        <w:pStyle w:val="Normal"/>
        <w:autoSpaceDE w:val="false"/>
        <w:ind w:left="8640" w:hanging="0"/>
        <w:jc w:val="both"/>
        <w:rPr/>
      </w:pPr>
      <w:r>
        <w:rPr>
          <w:sz w:val="28"/>
          <w:szCs w:val="28"/>
        </w:rPr>
        <w:tab/>
        <w:tab/>
        <w:t>Назаровского района</w:t>
      </w:r>
    </w:p>
    <w:p>
      <w:pPr>
        <w:pStyle w:val="Normal"/>
        <w:autoSpaceDE w:val="false"/>
        <w:ind w:left="86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«06» 03 2023 № 56-п</w:t>
      </w:r>
    </w:p>
    <w:p>
      <w:pPr>
        <w:pStyle w:val="Normal"/>
        <w:autoSpaceDE w:val="false"/>
        <w:ind w:left="86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ind w:left="8640" w:hanging="0"/>
        <w:jc w:val="both"/>
        <w:rPr/>
      </w:pPr>
      <w:r>
        <w:rPr>
          <w:sz w:val="28"/>
          <w:szCs w:val="28"/>
        </w:rPr>
        <w:tab/>
        <w:tab/>
        <w:t xml:space="preserve">Приложение 2 </w:t>
      </w:r>
    </w:p>
    <w:p>
      <w:pPr>
        <w:pStyle w:val="Normal"/>
        <w:autoSpaceDE w:val="false"/>
        <w:ind w:left="792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к подпрограмме «Управление</w:t>
      </w:r>
    </w:p>
    <w:p>
      <w:pPr>
        <w:pStyle w:val="Normal"/>
        <w:autoSpaceDE w:val="false"/>
        <w:ind w:left="7920" w:firstLine="720"/>
        <w:rPr/>
      </w:pPr>
      <w:r>
        <w:rPr>
          <w:sz w:val="28"/>
          <w:szCs w:val="28"/>
        </w:rPr>
        <w:tab/>
        <w:tab/>
        <w:t xml:space="preserve">муниципальным долгом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ечень мероприятий подпрограммы «Управление муниципальным долгом» </w:t>
        <w:b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709"/>
        <w:gridCol w:w="567"/>
        <w:gridCol w:w="1134"/>
        <w:gridCol w:w="567"/>
        <w:gridCol w:w="709"/>
        <w:gridCol w:w="709"/>
        <w:gridCol w:w="708"/>
        <w:gridCol w:w="709"/>
        <w:gridCol w:w="1134"/>
        <w:gridCol w:w="1701"/>
      </w:tblGrid>
      <w:tr>
        <w:trPr>
          <w:trHeight w:val="67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1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 2022-2025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 подпрограммы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ффективное управление муниципальным долгом  </w:t>
            </w:r>
          </w:p>
        </w:tc>
      </w:tr>
      <w:tr>
        <w:trPr>
          <w:trHeight w:val="518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Сохранение объема и структуры муниципального долга на экономически безопасном уровне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муниципальных внутренних заимствований и программы  муниципальных гарантий мунципального района на очередной финансовый год и планов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крытия дефицита районного бюджета за счет заемных средств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Соблюдение ограничений по объему муниципального долга и расходам на его обслуживание установленных федеральным законодательством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ниторинг состояния объема мунципального долга и расходов на его обслуживание на предмет соответствия ограничениям, установленным Бюджетным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объе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долга и расходов на его обслуживание ограничениям, установленным Бюджетным кодексом Российской Федерации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дача 3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сроков исполнения долговых обязательст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Наза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008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обслуживание муниципального долга муниципального района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расходов на обслуживание муниципального долг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 муниципального района в полном объем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аровского </w:t>
        <w:tab/>
        <w:t>района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6» 03 2023 № 56-п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7513" w:leader="none"/>
          <w:tab w:val="left" w:pos="12758" w:leader="none"/>
        </w:tabs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  <w:t>к подпрограмме «Обеспечение реализации муниципальной программы и прочие мероприятия»</w:t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«Обеспечение реализации муниципальной программы и прочие мероприятия»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18"/>
        <w:gridCol w:w="850"/>
        <w:gridCol w:w="709"/>
        <w:gridCol w:w="709"/>
        <w:gridCol w:w="283"/>
        <w:gridCol w:w="709"/>
        <w:gridCol w:w="945"/>
        <w:gridCol w:w="47"/>
        <w:gridCol w:w="851"/>
        <w:gridCol w:w="141"/>
        <w:gridCol w:w="993"/>
        <w:gridCol w:w="992"/>
        <w:gridCol w:w="1134"/>
        <w:gridCol w:w="2268"/>
      </w:tblGrid>
      <w:tr>
        <w:trPr>
          <w:trHeight w:val="52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БС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Расход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тыс. рублей), годы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ый результат от реализации подпрограммного мероприятия (в натуральном выражении) </w:t>
            </w:r>
          </w:p>
        </w:tc>
      </w:tr>
      <w:tr>
        <w:trPr>
          <w:trHeight w:val="528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за 2022-2025 г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</w:tr>
      <w:tr>
        <w:trPr>
          <w:trHeight w:val="360" w:hRule="atLeast"/>
        </w:trPr>
        <w:tc>
          <w:tcPr>
            <w:tcW w:w="1560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: Повышение качества планирования и управления муниципальными финансами, развитие программно-целевых принципов формирования бюджета</w:t>
            </w:r>
          </w:p>
        </w:tc>
      </w:tr>
      <w:tr>
        <w:trPr>
          <w:trHeight w:val="248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.1: руководство и управление в сфере установленных функци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Назаров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00802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0027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1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9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9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9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299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996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3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22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70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современных механизмов организации бюджет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е составление проекта районного бюджета и отчета об исполнении районного бюджета (не позднее 1 мая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ценки качества финансового менеджмента главных распорядителей бюджетны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значения средней оценки качества финансового менеджмента главных распорядителей бюджетных средств (не ниже 3 баллов)</w:t>
            </w:r>
          </w:p>
        </w:tc>
      </w:tr>
      <w:tr>
        <w:trPr>
          <w:trHeight w:val="3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исполнения бюджета по доходам и расходам;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айонного бюджета по доходам без учета безвозмездных поступлений к первоначально утвержденному уровню (от 80% до 105 %) ежегодно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рганизация и координация работы по размещению муниципальными учреждениями требуемой информации на официальном сайте в сети интернет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www.bus.gov.ru</w:t>
              </w:r>
            </w:hyperlink>
            <w:r>
              <w:rPr>
                <w:sz w:val="16"/>
                <w:szCs w:val="16"/>
              </w:rPr>
              <w:t>, в рамках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униципальных учреждений разместивших в текущем году в полном объеме на официальном сайте в сети интернет www.bus.gov.ru (не менее 100% в 2023 году, 100% в 2024 году, 100%  в 2025 году)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дрового потенциала работников путем направления их на обучающие семина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 муниципальных служащих, работающих в финансовом управлении (не менее 10% ежегодно)</w:t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Обеспечение доступа для граждан к информации о районном бюджете и бюджетном процессе в компактной и доступной форме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: Наполнение и поддержание в актуальном состоянии информационного окна «Открытый бюджет», созданного на официальном сайте Назар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Наза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пень удовлетворенности граждан качеством информации о районном бюджете и бюджетном процессе, представленной на сайте Назаровского муниципального района (не менее 60% в 2023 году, не менее 65% в 2024 году, не менее 70% в 2025 году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ind w:left="7797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ind w:left="7797" w:hanging="0"/>
        <w:outlineLvl w:val="2"/>
        <w:rPr/>
      </w:pPr>
      <w:r>
        <w:rPr>
          <w:sz w:val="28"/>
          <w:szCs w:val="28"/>
        </w:rPr>
        <w:tab/>
        <w:tab/>
        <w:t>Приложение  4</w:t>
      </w:r>
    </w:p>
    <w:p>
      <w:pPr>
        <w:pStyle w:val="Normal"/>
        <w:autoSpaceDE w:val="false"/>
        <w:ind w:left="77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к постановлению администрации </w:t>
      </w:r>
    </w:p>
    <w:p>
      <w:pPr>
        <w:pStyle w:val="Normal"/>
        <w:autoSpaceDE w:val="false"/>
        <w:ind w:left="8504" w:firstLine="70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заровского </w:t>
      </w:r>
      <w:r>
        <w:rPr>
          <w:sz w:val="28"/>
          <w:szCs w:val="28"/>
        </w:rPr>
        <w:t xml:space="preserve">района  </w:t>
      </w:r>
    </w:p>
    <w:p>
      <w:pPr>
        <w:pStyle w:val="Normal"/>
        <w:autoSpaceDE w:val="false"/>
        <w:ind w:left="8504" w:firstLine="700"/>
        <w:rPr>
          <w:sz w:val="28"/>
          <w:szCs w:val="28"/>
        </w:rPr>
      </w:pPr>
      <w:r>
        <w:rPr>
          <w:sz w:val="28"/>
          <w:szCs w:val="28"/>
        </w:rPr>
        <w:t>от «06» 03 2023 № 56-п</w:t>
      </w:r>
    </w:p>
    <w:p>
      <w:pPr>
        <w:pStyle w:val="Normal"/>
        <w:numPr>
          <w:ilvl w:val="0"/>
          <w:numId w:val="0"/>
        </w:numPr>
        <w:autoSpaceDE w:val="false"/>
        <w:ind w:left="7797" w:hanging="0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ind w:left="7797" w:hanging="0"/>
        <w:outlineLvl w:val="2"/>
        <w:rPr/>
      </w:pPr>
      <w:r>
        <w:rPr>
          <w:sz w:val="28"/>
          <w:szCs w:val="28"/>
        </w:rPr>
        <w:tab/>
        <w:tab/>
        <w:t>Приложение  4</w:t>
      </w:r>
    </w:p>
    <w:p>
      <w:pPr>
        <w:pStyle w:val="Normal"/>
        <w:autoSpaceDE w:val="false"/>
        <w:ind w:left="77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к муниципальной программе Назаровского </w:t>
        <w:tab/>
        <w:tab/>
        <w:tab/>
        <w:t>района «Управление муниципальными</w:t>
      </w:r>
    </w:p>
    <w:p>
      <w:pPr>
        <w:pStyle w:val="Normal"/>
        <w:autoSpaceDE w:val="false"/>
        <w:ind w:left="7796" w:hanging="0"/>
        <w:rPr/>
      </w:pPr>
      <w:r>
        <w:rPr>
          <w:rFonts w:eastAsia="Calibri"/>
          <w:sz w:val="28"/>
          <w:szCs w:val="28"/>
          <w:lang w:eastAsia="en-US"/>
        </w:rPr>
        <w:tab/>
        <w:tab/>
        <w:t>финансами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left="846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Информация о распределении планируемых расходов по отдельным мероприятиям программы, подпрограммам</w:t>
      </w:r>
      <w:r>
        <w:rPr/>
        <w:t xml:space="preserve"> муниципальной программы 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402"/>
        <w:gridCol w:w="3402"/>
        <w:gridCol w:w="567"/>
        <w:gridCol w:w="567"/>
        <w:gridCol w:w="426"/>
        <w:gridCol w:w="567"/>
        <w:gridCol w:w="992"/>
        <w:gridCol w:w="992"/>
        <w:gridCol w:w="992"/>
        <w:gridCol w:w="993"/>
        <w:gridCol w:w="992"/>
      </w:tblGrid>
      <w:tr>
        <w:trPr>
          <w:trHeight w:val="569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</w:t>
              <w:br/>
              <w:t>(тыс. рублей)</w:t>
            </w:r>
          </w:p>
        </w:tc>
      </w:tr>
      <w:tr>
        <w:trPr>
          <w:trHeight w:val="862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 П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0" w:first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0" w:first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ind w:left="-280" w:first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 2022-2025 годы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муниципальным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ам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, в том числе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3 70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9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4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4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 653,9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Наза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3 7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9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49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49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 653,9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условий для эффективного и ответственного управления муниципальными финансами, повышения устойчивости бюджетов поселений Назар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, в том числе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 1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 7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 3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 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1 604,4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Наза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 1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 7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 3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 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1 604,4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муниципаль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лг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Назар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, в том числе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 51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 9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 9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 9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 299,5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Назар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 5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 92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 92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 92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 299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797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 5</w:t>
      </w:r>
    </w:p>
    <w:p>
      <w:pPr>
        <w:pStyle w:val="Normal"/>
        <w:autoSpaceDE w:val="false"/>
        <w:ind w:left="77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к постановлению администрации </w:t>
      </w:r>
    </w:p>
    <w:p>
      <w:pPr>
        <w:pStyle w:val="Normal"/>
        <w:autoSpaceDE w:val="false"/>
        <w:ind w:left="8504" w:firstLine="70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заровского </w:t>
      </w:r>
      <w:r>
        <w:rPr>
          <w:sz w:val="28"/>
          <w:szCs w:val="28"/>
        </w:rPr>
        <w:t xml:space="preserve">района  </w:t>
      </w:r>
    </w:p>
    <w:p>
      <w:pPr>
        <w:pStyle w:val="Normal"/>
        <w:autoSpaceDE w:val="false"/>
        <w:ind w:left="8504" w:firstLine="700"/>
        <w:rPr>
          <w:sz w:val="28"/>
          <w:szCs w:val="28"/>
        </w:rPr>
      </w:pPr>
      <w:r>
        <w:rPr>
          <w:sz w:val="28"/>
          <w:szCs w:val="28"/>
        </w:rPr>
        <w:t>от «06» 03 2023 № 56-п</w:t>
      </w:r>
    </w:p>
    <w:p>
      <w:pPr>
        <w:pStyle w:val="Normal"/>
        <w:numPr>
          <w:ilvl w:val="0"/>
          <w:numId w:val="0"/>
        </w:numPr>
        <w:autoSpaceDE w:val="false"/>
        <w:ind w:left="7796" w:firstLine="700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7796" w:firstLine="700"/>
        <w:outlineLvl w:val="2"/>
        <w:rPr/>
      </w:pPr>
      <w:r>
        <w:rPr>
          <w:sz w:val="28"/>
          <w:szCs w:val="28"/>
        </w:rPr>
        <w:tab/>
        <w:t>Приложение  5</w:t>
      </w:r>
    </w:p>
    <w:p>
      <w:pPr>
        <w:pStyle w:val="Normal"/>
        <w:autoSpaceDE w:val="false"/>
        <w:ind w:left="7796" w:firstLine="7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к муниципальной программе Назаровского</w:t>
      </w:r>
    </w:p>
    <w:p>
      <w:pPr>
        <w:pStyle w:val="Normal"/>
        <w:autoSpaceDE w:val="false"/>
        <w:ind w:left="7796" w:firstLine="7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йона «Управление муниципальными</w:t>
      </w:r>
    </w:p>
    <w:p>
      <w:pPr>
        <w:pStyle w:val="Normal"/>
        <w:autoSpaceDE w:val="false"/>
        <w:ind w:left="7796" w:firstLine="700"/>
        <w:rPr/>
      </w:pPr>
      <w:r>
        <w:rPr>
          <w:rFonts w:eastAsia="Calibri"/>
          <w:sz w:val="28"/>
          <w:szCs w:val="28"/>
          <w:lang w:eastAsia="en-US"/>
        </w:rPr>
        <w:tab/>
        <w:t>финансами</w:t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</w:p>
    <w:p>
      <w:pPr>
        <w:pStyle w:val="Normal"/>
        <w:autoSpaceDE w:val="false"/>
        <w:ind w:left="846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Информация о ресурсном обеспечении и прогнозной оценке расходов на реализацию целей муниципальной программы с учетом источников финансирования, в том числе средства федерального бюджета, краевого бюджета и </w:t>
      </w:r>
      <w:r>
        <w:rPr>
          <w:rFonts w:eastAsia="Calibri"/>
          <w:sz w:val="28"/>
          <w:szCs w:val="28"/>
        </w:rPr>
        <w:t xml:space="preserve"> бюджетов сельских поселений Назаровского район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975"/>
        <w:gridCol w:w="3666"/>
        <w:gridCol w:w="242"/>
        <w:gridCol w:w="774"/>
        <w:gridCol w:w="510"/>
        <w:gridCol w:w="623"/>
        <w:gridCol w:w="598"/>
        <w:gridCol w:w="535"/>
        <w:gridCol w:w="1016"/>
        <w:gridCol w:w="1418"/>
      </w:tblGrid>
      <w:tr>
        <w:trPr>
          <w:trHeight w:val="60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ной системы/источники финансирования источник финансирования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59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2022 -2025 годы</w:t>
            </w:r>
          </w:p>
        </w:tc>
      </w:tr>
      <w:tr>
        <w:trPr>
          <w:trHeight w:val="31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муниципальными финансам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709,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944,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499,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49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653,9</w:t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06,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53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22,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2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04,1</w:t>
            </w:r>
          </w:p>
        </w:tc>
      </w:tr>
      <w:tr>
        <w:trPr>
          <w:trHeight w:val="24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603,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291,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177,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17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249,8</w:t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 лица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условий для эффективного и ответственного управления муниципальными финансами, повышения устойчивости бюджетов поселений Назаровского района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 192,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 767,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 322,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 32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1 604,4</w:t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06,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53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22,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2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04,1</w:t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85,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114,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00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200,3</w:t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 лица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ение муниципальным долгом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  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 лица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17,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27,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27,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2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299,5</w:t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6,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6,8</w:t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30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7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2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12,7</w:t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 лиц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type w:val="nextPage"/>
      <w:pgSz w:orient="landscape" w:w="16838" w:h="11906"/>
      <w:pgMar w:left="907" w:right="794" w:gutter="0" w:header="142" w:top="1418" w:footer="0" w:bottom="2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95071C100583F51A8D274FC25B472A2A0B65F9D64104D88C9F40F128v6N3D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56:00Z</dcterms:created>
  <dc:creator>Ускова М.А.</dc:creator>
  <dc:description/>
  <dc:language>en-US</dc:language>
  <cp:lastModifiedBy>User</cp:lastModifiedBy>
  <cp:lastPrinted>2023-02-20T11:31:00Z</cp:lastPrinted>
  <dcterms:modified xsi:type="dcterms:W3CDTF">2023-03-10T02:56:00Z</dcterms:modified>
  <cp:revision>2</cp:revision>
  <dc:subject/>
  <dc:title/>
</cp:coreProperties>
</file>