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11 2024        </w:t>
        <w:tab/>
        <w:t xml:space="preserve">                              г. Назарово                                     № 562-п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режима функционирования «Повышенная готовность» и введении режима функционирования «Повседневная деятель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06.10.2003 № 131-ФЗ </w:t>
        <w:br/>
        <w:t>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Назаровского района от 29.11.2024 № 17, в связи с устранением обстоятельств, послуживших основанием для введения режима, руководствуясь ст.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 16:00 часов 29.11.2024 для муниципального звена ТП РСЧС Назаровского района режим функционирования «Повышенная готовность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с 16:00 часов 29.11.2024 для муниципального звена ТП РСЧС Назаровского района режим функционирования «Повседневная деятельность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М.А. Ковал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1</dc:creator>
  <dc:description/>
  <cp:keywords/>
  <dc:language>en-US</dc:language>
  <cp:lastModifiedBy>User</cp:lastModifiedBy>
  <cp:lastPrinted>2024-11-27T16:55:00Z</cp:lastPrinted>
  <dcterms:modified xsi:type="dcterms:W3CDTF">2024-11-29T09:25:00Z</dcterms:modified>
  <cp:revision>57</cp:revision>
  <dc:subject/>
  <dc:title/>
</cp:coreProperties>
</file>