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11 2024                                    г. Назарово                                       № 551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асчетной стоимости одного квадратного метра площади жилых помещений в целях признания граждан малоимущими на 4 квартал          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Назаровский муниципальный район Красноярского края, для признания граждан малоимущими в целях реализации положений жилищного законодательства на 4 квартал 2024 года в размере </w:t>
      </w:r>
      <w:r>
        <w:rPr>
          <w:sz w:val="28"/>
          <w:szCs w:val="28"/>
        </w:rPr>
        <w:t xml:space="preserve">105878,59 </w:t>
      </w:r>
      <w:r>
        <w:rPr>
          <w:sz w:val="27"/>
          <w:szCs w:val="27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                                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М. А. Кова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4-11-26T10:51:00Z</cp:lastPrinted>
  <dcterms:modified xsi:type="dcterms:W3CDTF">2024-11-27T07:24:00Z</dcterms:modified>
  <cp:revision>145</cp:revision>
  <dc:subject/>
  <dc:title>                                                                                     </dc:title>
</cp:coreProperties>
</file>