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  <w:lang w:eastAsia="en-US"/>
        </w:rPr>
      </w:pPr>
      <w:r>
        <w:rPr/>
        <w:drawing>
          <wp:inline distT="0" distB="0" distL="0" distR="0">
            <wp:extent cx="68008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«25» 11 2024                                    г. Назарово                                         № 539-п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 постановление администрации Назаровского района от </w:t>
      </w:r>
      <w:r>
        <w:rPr>
          <w:rStyle w:val="FontStyle12"/>
          <w:b/>
          <w:sz w:val="27"/>
          <w:szCs w:val="27"/>
        </w:rPr>
        <w:t xml:space="preserve"> 19.11.2020 № 350-п «Об утверждении муниципальной программы Назаровского района Красноярского края «Профилактика правонарушений, укрепление общественного порядка и общественной безопасности Назаровского район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179 Бюджетного кодекса Российской Федерации, статьей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3 июня 2016 года </w:t>
        <w:br/>
        <w:t>№ 182-ФЗ «Об основах системы профилактики правонарушений в Российской Федерации», руководствуясь статьями 15 и 19 Устава Назаровского муниципального района Красноярского края, 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1. Внести в постановление администрации Назаровского района </w:t>
      </w:r>
      <w:r>
        <w:rPr>
          <w:sz w:val="27"/>
          <w:szCs w:val="27"/>
        </w:rPr>
        <w:t xml:space="preserve">от </w:t>
      </w:r>
      <w:r>
        <w:rPr>
          <w:rStyle w:val="FontStyle12"/>
          <w:rFonts w:eastAsia="Calibri"/>
          <w:sz w:val="27"/>
          <w:szCs w:val="27"/>
        </w:rPr>
        <w:t xml:space="preserve"> 19.11.2020 № 350-п «Об утверждении муниципальной программы Назаровского района Красноярского края «Профилактика правонарушений, укрепление общественного порядка и общественной безопасности Назаровского района»</w:t>
      </w:r>
      <w:r>
        <w:rPr>
          <w:sz w:val="27"/>
          <w:szCs w:val="27"/>
        </w:rPr>
        <w:t xml:space="preserve"> 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1.1. </w:t>
      </w:r>
      <w:r>
        <w:rPr>
          <w:sz w:val="27"/>
          <w:szCs w:val="27"/>
        </w:rPr>
        <w:t>Приложение  к постановлению  изложить в новой редакции согласно приложению к 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spacing w:lineRule="atLeast" w:line="0"/>
        <w:ind w:right="-5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М.А. Ковалев</w:t>
      </w:r>
    </w:p>
    <w:p>
      <w:pPr>
        <w:pStyle w:val="ConsPlusNormal1"/>
        <w:widowControl/>
        <w:spacing w:lineRule="atLeast" w:line="0"/>
        <w:ind w:left="5529" w:right="-5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spacing w:lineRule="atLeast" w:line="0"/>
        <w:ind w:left="5245" w:right="-52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1"/>
        <w:widowControl/>
        <w:spacing w:lineRule="atLeast" w:line="0"/>
        <w:ind w:left="5245" w:right="-5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spacing w:lineRule="atLeast" w:line="0"/>
        <w:ind w:left="5245" w:right="-5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1"/>
        <w:widowControl/>
        <w:spacing w:lineRule="atLeast" w:line="0"/>
        <w:ind w:left="5245" w:right="-5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 Назаровского района</w:t>
      </w:r>
    </w:p>
    <w:p>
      <w:pPr>
        <w:pStyle w:val="ConsPlusNormal1"/>
        <w:widowControl/>
        <w:spacing w:lineRule="atLeast" w:line="0"/>
        <w:ind w:left="5245" w:right="-5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5» 11 2024 № 539-п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5245" w:hanging="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50" w:leader="none"/>
        </w:tabs>
        <w:ind w:left="5245" w:hanging="0"/>
        <w:jc w:val="both"/>
        <w:rPr/>
      </w:pPr>
      <w:r>
        <w:rPr/>
        <w:t>Назаровского района</w:t>
      </w:r>
    </w:p>
    <w:p>
      <w:pPr>
        <w:pStyle w:val="Normal"/>
        <w:tabs>
          <w:tab w:val="clear" w:pos="708"/>
          <w:tab w:val="left" w:pos="5550" w:leader="none"/>
        </w:tabs>
        <w:ind w:left="5245" w:hanging="0"/>
        <w:jc w:val="both"/>
        <w:rPr/>
      </w:pPr>
      <w:r>
        <w:rPr/>
        <w:t>от 19.11.2020 № 35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Назар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филактика правонарушений, укрепление общественного порядка и общественной безопасности  Назаровского района»</w:t>
      </w:r>
    </w:p>
    <w:p>
      <w:pPr>
        <w:pStyle w:val="14"/>
        <w:bidi w:val="0"/>
        <w:spacing w:lineRule="atLeast" w:line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center"/>
        <w:outlineLvl w:val="1"/>
        <w:rPr/>
      </w:pPr>
      <w:r>
        <w:rPr/>
        <w:t>Паспорт муниципальной программы Наза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720" w:hanging="0"/>
        <w:outlineLvl w:val="1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правонарушений, укрепление общественного порядка и общественной безопасности  Назаровского района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(далее – муниципальная программа или программа)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Федеральный закон от 23.06.2016 № 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Постановление администрации Назаровского района от 18.10.2019 № 257-п «О Межведомственной комиссии по профилактике правонарушений на территории Назаровского района»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администрации Назаровского района  от  </w:t>
            </w:r>
            <w:r>
              <w:rPr>
                <w:rFonts w:eastAsia="Calibri"/>
                <w:color w:val="000000"/>
                <w:lang w:eastAsia="en-US"/>
              </w:rPr>
              <w:t>02.11.2024</w:t>
            </w:r>
            <w:r>
              <w:rPr>
                <w:rFonts w:eastAsia="Calibri"/>
                <w:lang w:eastAsia="en-US"/>
              </w:rPr>
              <w:t xml:space="preserve"> № 503-п «Об утверждении перечня муниципальных программ администрации Назаровского района на 2025 год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Администрация Назаровского района </w:t>
            </w:r>
          </w:p>
        </w:tc>
      </w:tr>
      <w:tr>
        <w:trPr>
          <w:trHeight w:val="20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Управление образования администрации Назаровского района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Отдел культуры, спорта и молодежной политики администрации Назаровского район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БУ «Районный Молодежный центр «Фристайл» Назаровского района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ДН и ЗП администрации Назаровского района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/>
              <w:t>МБУ ЦСК «Вектор» Назаровского район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: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>Перечень мероприятий по предупреждению, профилактике правонарушений, укреплению общественного порядка и общественной безопасности в Назаровском районе представлены в  приложении 3,4 к программ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. Предупреждение  преступлений и правонарушений  среди населени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/>
              <w:t>2. Предупреждение террористических и экстремистских проявлений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Целевые показатели 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показатели результативност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кращение количества зарегистрированных преступлений.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  <w:t>Недопущение совершения на территории Назаровского района террористических актов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Сроки реализации муниципаль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0"/>
              <w:rPr/>
            </w:pPr>
            <w:r>
              <w:rPr/>
              <w:t>2021 – 2027 годы</w:t>
            </w:r>
          </w:p>
          <w:p>
            <w:pPr>
              <w:pStyle w:val="Style14"/>
              <w:tabs>
                <w:tab w:val="clear" w:pos="708"/>
                <w:tab w:val="left" w:pos="303" w:leader="none"/>
              </w:tabs>
              <w:spacing w:lineRule="atLeast" w:line="0"/>
              <w:ind w:lef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Общий объем финансирования муниципальной  программы в 2021–2027 годах за счет всех источников финансирования составляет 1 683,9тыс. рублей, в том числе за счет районного бюджета  – 1 683,9тыс. рублей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По годам реализации государственной программы всего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2021 год –215,0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2022 год –208,9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2023год - 225,4 тыс. рублей;</w:t>
            </w:r>
          </w:p>
          <w:p>
            <w:pPr>
              <w:pStyle w:val="Style14"/>
              <w:tabs>
                <w:tab w:val="clear" w:pos="708"/>
                <w:tab w:val="left" w:pos="303" w:leader="none"/>
              </w:tabs>
              <w:spacing w:lineRule="atLeast" w:line="0"/>
              <w:ind w:left="20" w:hanging="0"/>
              <w:jc w:val="both"/>
              <w:rPr/>
            </w:pPr>
            <w:r>
              <w:rPr/>
              <w:t>2024 год –344,6 тыс. рублей;</w:t>
            </w:r>
          </w:p>
          <w:p>
            <w:pPr>
              <w:pStyle w:val="Style14"/>
              <w:tabs>
                <w:tab w:val="clear" w:pos="708"/>
                <w:tab w:val="left" w:pos="303" w:leader="none"/>
              </w:tabs>
              <w:spacing w:lineRule="atLeast" w:line="0"/>
              <w:ind w:left="20" w:hanging="0"/>
              <w:jc w:val="both"/>
              <w:rPr/>
            </w:pPr>
            <w:r>
              <w:rPr/>
              <w:t>2025 год -230,0 тыс. рублей;</w:t>
            </w:r>
          </w:p>
          <w:p>
            <w:pPr>
              <w:pStyle w:val="Style14"/>
              <w:tabs>
                <w:tab w:val="clear" w:pos="708"/>
                <w:tab w:val="left" w:pos="303" w:leader="none"/>
              </w:tabs>
              <w:spacing w:lineRule="atLeast" w:line="0"/>
              <w:ind w:left="20" w:hanging="0"/>
              <w:jc w:val="both"/>
              <w:rPr/>
            </w:pPr>
            <w:r>
              <w:rPr/>
              <w:t>2026 год-   230,0 тыс. рублей;</w:t>
            </w:r>
          </w:p>
          <w:p>
            <w:pPr>
              <w:pStyle w:val="Style14"/>
              <w:tabs>
                <w:tab w:val="clear" w:pos="708"/>
                <w:tab w:val="left" w:pos="303" w:leader="none"/>
              </w:tabs>
              <w:spacing w:lineRule="atLeast" w:line="0"/>
              <w:ind w:left="20" w:hanging="0"/>
              <w:jc w:val="both"/>
              <w:rPr/>
            </w:pPr>
            <w:r>
              <w:rPr/>
              <w:t>2027 год-   230,0 тыс. рублей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2. Характеристика сферы реализации муниципальной программы Назаровского района и обоснование необходимости ее разработк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/>
        <w:t xml:space="preserve">Основанием для принятия и осуществления программы профилактики правонарушений является наличие причин и условий, способствующих совершению преступлений и правонарушений.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/>
        <w:t>Подготовка Программы и последующая ее реализация вызвана необходимостью принятия более эффективных мер по стабилизации сложной криминогенной ситуации, складывающейся на территории Назаровского района. Профилактика правонарушений во все времена была важной темой в вопросах укрепления общественной безопасности населения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/>
        <w:t>Анализ сложившейся криминальной обстановки на территории района требует комплексного подхода к решению снижения криминальной активности путем межведомственного взаимодействия и координации работ различных орган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На территории Назаровского района в 2021 году проведена серьезная работа по борьбе с террористической угрозой. Террористических проявлений не допущено. Количество выявленных и пресеченных источников информации, распространявших экстремистские материалы, в 2021 году составило 0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4"/>
        </w:rPr>
      </w:pPr>
      <w:r>
        <w:rPr/>
        <w:t>Профилактическую работу в соответствии с федеральным законодательством,</w:t>
      </w:r>
      <w:r>
        <w:rPr>
          <w:spacing w:val="-4"/>
        </w:rPr>
        <w:t xml:space="preserve"> </w:t>
      </w:r>
      <w:r>
        <w:rPr/>
        <w:t>законодательством края в пределах своей компетенции осуществляют территориальные органы федеральных органов государственной власти, органы государственной власти края, органы местного самоуправления, учрежде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4"/>
        </w:rPr>
      </w:pPr>
      <w:r>
        <w:rPr/>
        <w:t>В целях организации взаимодействия органов местного самоуправления с иными субъектами профилактики по вопросам профилактики правонарушений в Назаров</w:t>
      </w:r>
      <w:r>
        <w:rPr>
          <w:lang w:val="en-US"/>
        </w:rPr>
        <w:t>c</w:t>
      </w:r>
      <w:r>
        <w:rPr/>
        <w:t xml:space="preserve">ком районе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18.10.2019 № 257-п создана межведомственная комиссия по профилактике правонарушений на территории Назаровского район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Механизм реализации муниципальной 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х целей, сформированных в ее рамках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Прогнозируемыми последствиями реализации муниципальной программы будут являться повышение эффективности профилактической деятельности органов исполнительной власти, снижение количества преступлений и правонарушений, и, как следствие, они приведут к снижению уровня преступности в Назаровск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b/>
          <w:b/>
        </w:rPr>
      </w:pPr>
      <w:r>
        <w:rPr>
          <w:b/>
        </w:rPr>
        <w:t>3. Цели, задачи, целевые показатели, сроки реализации  муниципальной программы Наза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Цель муниципальной программы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color w:val="000000"/>
        </w:rPr>
        <w:t>Повышение эффективности профилактики правонарушений, охраны общественного порядка и обеспечения общественной безопасности.</w:t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Задачи муниципальной программы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1. Предупреждение  преступлений и правонарушений  среди населения.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/>
        <w:t>2. Предупреждение террористических и экстремистских проявлений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b/>
          <w:b/>
        </w:rPr>
      </w:pPr>
      <w:r>
        <w:rPr>
          <w:b/>
        </w:rPr>
        <w:t>Ожидаем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/>
        <w:t>- повышение уровня уверенности граждан в защищенности своих личных и имущественных интересов вследствие оздоровления криминальной ситуации в Назаровском районе Красноярского края;</w:t>
      </w:r>
    </w:p>
    <w:p>
      <w:pPr>
        <w:pStyle w:val="Normal"/>
        <w:widowControl w:val="false"/>
        <w:snapToGrid w:val="false"/>
        <w:spacing w:lineRule="atLeast" w:line="0"/>
        <w:ind w:firstLine="708"/>
        <w:jc w:val="both"/>
        <w:rPr/>
      </w:pPr>
      <w:r>
        <w:rPr/>
        <w:t>- уменьшение удельного веса преступлений, совершенных молодежью, в общей структуре преступности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Реализацию программы рекомендуется осуществить                                                 в 2021 – 2027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4. Механизм реализации программы Назаровского района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firstLine="708"/>
        <w:jc w:val="both"/>
        <w:rPr/>
      </w:pPr>
      <w:r>
        <w:rPr/>
        <w:t>Источником финансирования программы являются средства районного бюджета.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Мероприятия, предлагаемые к реализации и направленные на решение задач программы, с указанием исполнителей, объёмом финансирования по годам приведены в приложении 5 к паспорту в рамках реализации данной программы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по профилактике правонарушений, укреплению общественного порядка и общественной безопасности на территории Назаровского района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spacing w:val="-4"/>
        </w:rPr>
      </w:pPr>
      <w:r>
        <w:rPr>
          <w:spacing w:val="-4"/>
        </w:rPr>
        <w:t>В результате реализации муниципальной  программы ожидае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- сокращение количества зарегистрированных преступлений                                        с 230 в 2022 году до 180 в 2027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</w:rPr>
        <w:t>- снижение количества лиц, ранее судимых и вновь совершивших преступления, с 97 в 2021 году до 89 в 2027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</w:rPr>
        <w:t>- сохранение доли несовершеннолетних и молодежи в возрасте                            от 8 до 19 лет, вовлеченных в профилактические мероприятия, по отношению к общей численности указанных категорий лиц (не менее 90 % ежегодно);</w:t>
      </w:r>
    </w:p>
    <w:p>
      <w:pPr>
        <w:pStyle w:val="Normal"/>
        <w:widowControl w:val="false"/>
        <w:ind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- недопущение совершения на территории Назаровского района террористических актов;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lang w:eastAsia="en-US"/>
        </w:rPr>
        <w:t>- сохранение системы мер по противодействию терроризму и экстремизму в образовательных учреждениях района  в размере 100 %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- сохранение доли источников информации, распространявших экстремистские материалы, деятельность которых была пресечена, к общему количеству выявленных таких источников в размере 100 % в 2025 году. </w:t>
      </w:r>
    </w:p>
    <w:p>
      <w:pPr>
        <w:pStyle w:val="Style14"/>
        <w:ind w:left="0" w:firstLine="708"/>
        <w:jc w:val="both"/>
        <w:rPr/>
      </w:pPr>
      <w:r>
        <w:rPr>
          <w:rFonts w:eastAsia="Times New Roman"/>
          <w:spacing w:val="-4"/>
        </w:rPr>
        <w:t>Подробный план мероприятий по реализации программы приведен в приложении 5.</w:t>
      </w:r>
    </w:p>
    <w:p>
      <w:pPr>
        <w:pStyle w:val="Style14"/>
        <w:ind w:left="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Style14"/>
        <w:ind w:left="0" w:hanging="0"/>
        <w:jc w:val="center"/>
        <w:rPr/>
      </w:pPr>
      <w:r>
        <w:rPr>
          <w:rFonts w:eastAsia="Times New Roman"/>
          <w:b/>
          <w:spacing w:val="-4"/>
        </w:rPr>
        <w:t xml:space="preserve">6. </w:t>
      </w:r>
      <w:r>
        <w:rPr>
          <w:b/>
        </w:rPr>
        <w:t>Информация о распределении планируемых расходов по отдельным мероприятиям программы с указанием главных распорядителей средств бюджета, а также по годам реализации программы Назаровского района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нформация о распределении планируемых расходов по отдельным мероприятиям программы, подпрограмм с указанием главных распорядителей средств районного бюджета, а также по годам реализации программы приведена в приложении 3 к паспорту в рамках реализации данной программы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, краевого и местного бюджетов, а также перечень реализуемых ими мероприятий, в случае участия в разработке и реализации программы Назаровского района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/>
        <w:t>Общий объем финансирования муниципальной  программы в 2021–2027 годах за счет всех источников финансирования составляет 1 683,9тыс. рублей, в том числе за счет районного бюджета  – 1 683,9тыс. рублей.</w:t>
      </w:r>
    </w:p>
    <w:p>
      <w:pPr>
        <w:pStyle w:val="Normal"/>
        <w:widowControl w:val="false"/>
        <w:autoSpaceDE w:val="false"/>
        <w:spacing w:lineRule="atLeast" w:line="0"/>
        <w:ind w:first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/>
        <w:t>По годам реализации государственной программы всего:</w:t>
      </w:r>
    </w:p>
    <w:p>
      <w:pPr>
        <w:pStyle w:val="Normal"/>
        <w:widowControl w:val="false"/>
        <w:autoSpaceDE w:val="false"/>
        <w:spacing w:lineRule="atLeast" w:line="0"/>
        <w:ind w:firstLine="20"/>
        <w:jc w:val="both"/>
        <w:rPr/>
      </w:pPr>
      <w:r>
        <w:rPr/>
        <w:t>2021 год –215,0тыс. рублей;</w:t>
      </w:r>
    </w:p>
    <w:p>
      <w:pPr>
        <w:pStyle w:val="Normal"/>
        <w:widowControl w:val="false"/>
        <w:autoSpaceDE w:val="false"/>
        <w:spacing w:lineRule="atLeast" w:line="0"/>
        <w:ind w:firstLine="20"/>
        <w:jc w:val="both"/>
        <w:rPr/>
      </w:pPr>
      <w:r>
        <w:rPr/>
        <w:t>2022 год –208,9тыс. рублей;</w:t>
      </w:r>
    </w:p>
    <w:p>
      <w:pPr>
        <w:pStyle w:val="Normal"/>
        <w:widowControl w:val="false"/>
        <w:autoSpaceDE w:val="false"/>
        <w:spacing w:lineRule="atLeast" w:line="0"/>
        <w:ind w:firstLine="20"/>
        <w:jc w:val="both"/>
        <w:rPr/>
      </w:pPr>
      <w:r>
        <w:rPr/>
        <w:t>2023год - 225,4 тыс. рублей;</w:t>
      </w:r>
    </w:p>
    <w:p>
      <w:pPr>
        <w:pStyle w:val="Style14"/>
        <w:tabs>
          <w:tab w:val="clear" w:pos="708"/>
          <w:tab w:val="left" w:pos="303" w:leader="none"/>
        </w:tabs>
        <w:spacing w:lineRule="atLeast" w:line="0"/>
        <w:ind w:left="20" w:hanging="0"/>
        <w:jc w:val="both"/>
        <w:rPr/>
      </w:pPr>
      <w:r>
        <w:rPr/>
        <w:t>2024 год –344,6 тыс. рублей;</w:t>
      </w:r>
    </w:p>
    <w:p>
      <w:pPr>
        <w:pStyle w:val="Style14"/>
        <w:tabs>
          <w:tab w:val="clear" w:pos="708"/>
          <w:tab w:val="left" w:pos="303" w:leader="none"/>
        </w:tabs>
        <w:spacing w:lineRule="atLeast" w:line="0"/>
        <w:ind w:left="20" w:hanging="0"/>
        <w:jc w:val="both"/>
        <w:rPr/>
      </w:pPr>
      <w:r>
        <w:rPr/>
        <w:t>2025 год -230,0 тыс. рублей;</w:t>
      </w:r>
    </w:p>
    <w:p>
      <w:pPr>
        <w:pStyle w:val="Style14"/>
        <w:tabs>
          <w:tab w:val="clear" w:pos="708"/>
          <w:tab w:val="left" w:pos="303" w:leader="none"/>
        </w:tabs>
        <w:spacing w:lineRule="atLeast" w:line="0"/>
        <w:ind w:left="20" w:hanging="0"/>
        <w:jc w:val="both"/>
        <w:rPr/>
      </w:pPr>
      <w:r>
        <w:rPr/>
        <w:t>2026 год-   230,0 тыс. рублей;</w:t>
      </w:r>
    </w:p>
    <w:p>
      <w:pPr>
        <w:pStyle w:val="Style14"/>
        <w:ind w:left="0" w:hanging="0"/>
        <w:jc w:val="both"/>
        <w:rPr/>
      </w:pPr>
      <w:r>
        <w:rPr/>
        <w:t>2027 год-   230,0 тыс. рублей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ab/>
        <w:t xml:space="preserve"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2 к настоящей программе. 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 xml:space="preserve">8. Контроль за ходом реализации муниципальной программы 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Назаровского района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Текущее управление и контроль за реализацией муниципальной программы осуществляет администрация Назаровского района в лице заместителя главы района по социальным вопросам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 xml:space="preserve">Ответственный исполнитель несё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Ответственным исполнителем осуществляется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- координация исполнения мероприятий программы, мониторинг их реализации;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- непосредственный контроль за ходом реализации мероприятий программы;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- подготовка отчетов (ежеквартальных, годового) о реализации программы;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Обеспечение целевого расходования бюджетных средств, контроля за ходом реализации мероприятий программы и за достижением конечных результатов осуществляется главным распорядителем бюджетных средств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Ответственный исполнитель вправе запрашивать у соисполнителей программы необходимые документы и информацию, связанную с реализацией мероприятий подпрограммы, для рассмотрения и подготовки свод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, укрепление общественного порядка и общественной безопасности  Назаровского района»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и показателей результативности муниципальной программы Наза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, укрепление общественного порядка и общественной безопасности  Назаровского района» с расшифровкой плановых значений по годам ее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"/>
        <w:gridCol w:w="163"/>
        <w:gridCol w:w="3195"/>
        <w:gridCol w:w="1134"/>
        <w:gridCol w:w="1417"/>
        <w:gridCol w:w="3402"/>
        <w:gridCol w:w="1701"/>
        <w:gridCol w:w="992"/>
        <w:gridCol w:w="992"/>
        <w:gridCol w:w="1134"/>
        <w:gridCol w:w="3260"/>
      </w:tblGrid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с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оказателя </w:t>
              <w:br/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24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 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Задача 1: Предупреждение  преступлений и правонарушений  среди населения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Целевой     показатель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кращение количества зарегистрированных преступлений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 случа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межмуниципального отдела МВД России «Назаров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>
                <w:sz w:val="22"/>
                <w:szCs w:val="22"/>
              </w:rPr>
              <w:t xml:space="preserve">Задача2: </w:t>
            </w:r>
            <w:r>
              <w:rPr>
                <w:sz w:val="24"/>
                <w:szCs w:val="24"/>
              </w:rPr>
              <w:t>Предупреждение террористических и экстремистских проя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Целевой     показатель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едопущение совершения на территории Назаровского района террористически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 случа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межмуниципального отдела МВД России «Назаров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, укрепление общественного порядка и общественной безопасности  Назаровского района»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начения целевых показателей на долгосрочный пери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34"/>
        <w:gridCol w:w="992"/>
        <w:gridCol w:w="809"/>
        <w:gridCol w:w="183"/>
        <w:gridCol w:w="1093"/>
        <w:gridCol w:w="163"/>
        <w:gridCol w:w="829"/>
        <w:gridCol w:w="851"/>
        <w:gridCol w:w="992"/>
        <w:gridCol w:w="851"/>
        <w:gridCol w:w="992"/>
        <w:gridCol w:w="992"/>
        <w:gridCol w:w="567"/>
        <w:gridCol w:w="284"/>
        <w:gridCol w:w="992"/>
        <w:gridCol w:w="850"/>
        <w:gridCol w:w="142"/>
        <w:gridCol w:w="1541"/>
        <w:gridCol w:w="160"/>
        <w:gridCol w:w="3"/>
      </w:tblGrid>
      <w:tr>
        <w:trPr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редупреждение  преступлений и правонарушений среди населения района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регистрированных преступлений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Задача2: </w:t>
            </w:r>
            <w:r>
              <w:rPr>
                <w:sz w:val="24"/>
                <w:szCs w:val="24"/>
              </w:rPr>
              <w:t>Предупреждение террористических и экстремист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сутствие на территории Назаровского района террористически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ind w:left="10200" w:right="40" w:hanging="0"/>
        <w:rPr/>
      </w:pPr>
      <w:r>
        <w:rPr>
          <w:color w:val="000000"/>
          <w:spacing w:val="-1"/>
          <w:sz w:val="24"/>
          <w:szCs w:val="24"/>
        </w:rPr>
        <w:t xml:space="preserve">к Паспорту муниципальной программы Назаровского района </w:t>
      </w:r>
    </w:p>
    <w:p>
      <w:pPr>
        <w:pStyle w:val="Normal"/>
        <w:ind w:left="10200" w:right="40" w:hanging="0"/>
        <w:rPr/>
      </w:pPr>
      <w:r>
        <w:rPr>
          <w:color w:val="000000"/>
          <w:spacing w:val="-1"/>
          <w:sz w:val="24"/>
          <w:szCs w:val="24"/>
        </w:rPr>
        <w:t>«</w:t>
      </w:r>
      <w:r>
        <w:rPr>
          <w:sz w:val="24"/>
          <w:szCs w:val="24"/>
        </w:rPr>
        <w:t>Профилактика правонарушений, укрепление общественного порядка и общественной безопасности  Назаровского района</w:t>
      </w:r>
      <w:r>
        <w:rPr>
          <w:color w:val="000000"/>
          <w:spacing w:val="-1"/>
          <w:sz w:val="24"/>
          <w:szCs w:val="24"/>
        </w:rPr>
        <w:t xml:space="preserve">» </w:t>
      </w:r>
    </w:p>
    <w:p>
      <w:pPr>
        <w:pStyle w:val="Normal"/>
        <w:ind w:right="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2"/>
        <w:shd w:fill="auto" w:val="clear"/>
        <w:spacing w:lineRule="auto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Назаровского района</w:t>
      </w:r>
    </w:p>
    <w:p>
      <w:pPr>
        <w:pStyle w:val="32"/>
        <w:shd w:fill="auto" w:val="clear"/>
        <w:spacing w:lineRule="auto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2400"/>
        <w:gridCol w:w="1536"/>
        <w:gridCol w:w="850"/>
        <w:gridCol w:w="709"/>
        <w:gridCol w:w="709"/>
        <w:gridCol w:w="567"/>
        <w:gridCol w:w="1134"/>
        <w:gridCol w:w="1134"/>
        <w:gridCol w:w="992"/>
        <w:gridCol w:w="992"/>
        <w:gridCol w:w="1418"/>
      </w:tblGrid>
      <w:tr>
        <w:trPr>
          <w:trHeight w:val="696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программы,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сходы ( тыс. руб.) годы</w:t>
            </w:r>
          </w:p>
        </w:tc>
      </w:tr>
      <w:tr>
        <w:trPr>
          <w:trHeight w:val="75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того на период</w:t>
            </w:r>
          </w:p>
        </w:tc>
      </w:tr>
      <w:tr>
        <w:trPr>
          <w:trHeight w:val="61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«Профилактика правонарушений, укрепление общественного порядка и общественной безопасности в Назаровском рай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34,6</w:t>
            </w:r>
          </w:p>
        </w:tc>
      </w:tr>
      <w:tr>
        <w:trPr>
          <w:trHeight w:val="48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дминистрация Назаровского района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34,6</w:t>
            </w:r>
          </w:p>
        </w:tc>
      </w:tr>
      <w:tr>
        <w:trPr>
          <w:trHeight w:val="55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профилактических мероприятий, направленных на предупреждение преступлений и правонарушений среди населения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60,0</w:t>
            </w:r>
          </w:p>
        </w:tc>
      </w:tr>
      <w:tr>
        <w:trPr>
          <w:trHeight w:val="27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дминистрация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2500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40,0</w:t>
            </w:r>
          </w:p>
        </w:tc>
      </w:tr>
      <w:tr>
        <w:trPr>
          <w:trHeight w:val="278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2500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20</w:t>
            </w:r>
          </w:p>
        </w:tc>
      </w:tr>
      <w:tr>
        <w:trPr>
          <w:trHeight w:val="70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роприятие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3,8</w:t>
            </w:r>
          </w:p>
        </w:tc>
      </w:tr>
      <w:tr>
        <w:trPr>
          <w:trHeight w:val="56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25008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3,8</w:t>
            </w:r>
          </w:p>
        </w:tc>
      </w:tr>
      <w:tr>
        <w:trPr>
          <w:trHeight w:val="106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0,8</w:t>
            </w:r>
          </w:p>
        </w:tc>
      </w:tr>
      <w:tr>
        <w:trPr>
          <w:trHeight w:val="11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90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250036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0,8</w:t>
            </w:r>
          </w:p>
        </w:tc>
      </w:tr>
    </w:tbl>
    <w:p>
      <w:pPr>
        <w:pStyle w:val="Normal"/>
        <w:ind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40" w:hanging="0"/>
        <w:rPr/>
      </w:pPr>
      <w:r>
        <w:rPr>
          <w:color w:val="000000"/>
          <w:spacing w:val="-1"/>
          <w:sz w:val="18"/>
          <w:szCs w:val="18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ind w:left="10200" w:right="40" w:hanging="0"/>
        <w:rPr/>
      </w:pPr>
      <w:r>
        <w:rPr>
          <w:color w:val="000000"/>
          <w:spacing w:val="-1"/>
          <w:sz w:val="24"/>
          <w:szCs w:val="24"/>
        </w:rPr>
        <w:t xml:space="preserve">к Паспорту муниципальной программы Назаровского района </w:t>
      </w:r>
    </w:p>
    <w:p>
      <w:pPr>
        <w:pStyle w:val="Normal"/>
        <w:ind w:left="10200" w:hanging="0"/>
        <w:rPr/>
      </w:pPr>
      <w:r>
        <w:rPr>
          <w:color w:val="000000"/>
          <w:spacing w:val="-1"/>
          <w:sz w:val="24"/>
          <w:szCs w:val="24"/>
        </w:rPr>
        <w:t xml:space="preserve">«Профилактика правонарушений, укрепление общественного порядка и общественной безопасности в Назаровском районе» </w:t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288" w:right="58" w:hanging="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ind w:left="288" w:right="58" w:hanging="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0"/>
        <w:gridCol w:w="3307"/>
        <w:gridCol w:w="2405"/>
        <w:gridCol w:w="1080"/>
        <w:gridCol w:w="1418"/>
        <w:gridCol w:w="1559"/>
        <w:gridCol w:w="1418"/>
        <w:gridCol w:w="992"/>
      </w:tblGrid>
      <w:tr>
        <w:trPr>
          <w:trHeight w:val="3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ту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 расходов (тыс.руб.), г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80" w:hanging="0"/>
              <w:jc w:val="righ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40" w:hanging="0"/>
              <w:jc w:val="righ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того на</w:t>
            </w:r>
          </w:p>
        </w:tc>
      </w:tr>
      <w:tr>
        <w:trPr>
          <w:trHeight w:val="51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80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40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риод</w:t>
            </w:r>
          </w:p>
        </w:tc>
      </w:tr>
      <w:tr>
        <w:trPr>
          <w:trHeight w:val="3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ая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филактика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авонарушений, укрепление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ственного порядка и общественной безопасности в Назаровском район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34,6</w:t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грамма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едеральный бюдже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9,6</w:t>
            </w:r>
          </w:p>
        </w:tc>
      </w:tr>
      <w:tr>
        <w:trPr>
          <w:trHeight w:val="31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небюдж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15,0</w:t>
            </w:r>
          </w:p>
        </w:tc>
      </w:tr>
      <w:tr>
        <w:trPr>
          <w:trHeight w:val="29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right="4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 5</w:t>
      </w:r>
    </w:p>
    <w:p>
      <w:pPr>
        <w:pStyle w:val="Normal"/>
        <w:ind w:left="10200" w:right="40" w:hanging="0"/>
        <w:rPr/>
      </w:pPr>
      <w:r>
        <w:rPr>
          <w:color w:val="000000"/>
          <w:spacing w:val="-1"/>
          <w:sz w:val="24"/>
          <w:szCs w:val="24"/>
        </w:rPr>
        <w:t xml:space="preserve">к Паспорту муниципальной программы Назаровского района </w:t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рофилактика правонарушений, укрепление</w:t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енного порядка и общественной</w:t>
      </w:r>
    </w:p>
    <w:p>
      <w:pPr>
        <w:pStyle w:val="Normal"/>
        <w:ind w:left="10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зопасности в Назаровском районе» </w:t>
      </w:r>
    </w:p>
    <w:p>
      <w:pPr>
        <w:pStyle w:val="Normal"/>
        <w:ind w:left="1062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16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еречень мероприятий муниципальной программы Назаровского района</w:t>
      </w:r>
    </w:p>
    <w:p>
      <w:pPr>
        <w:pStyle w:val="Normal"/>
        <w:ind w:right="4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рофилактика правонарушений, укрепление общественного порядка и общественной безопасности в Назаровском район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961"/>
        <w:gridCol w:w="3544"/>
        <w:gridCol w:w="4961"/>
      </w:tblGrid>
      <w:tr>
        <w:trPr>
          <w:trHeight w:val="9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и, задачи,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595" w:hRule="atLeast"/>
        </w:trPr>
        <w:tc>
          <w:tcPr>
            <w:tcW w:w="14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ь – 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</w:tc>
      </w:tr>
      <w:tr>
        <w:trPr>
          <w:trHeight w:val="595" w:hRule="atLeast"/>
        </w:trPr>
        <w:tc>
          <w:tcPr>
            <w:tcW w:w="14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дача 1: Предупреждение преступлений и правонарушений среди населения района.</w:t>
            </w:r>
          </w:p>
        </w:tc>
      </w:tr>
      <w:tr>
        <w:trPr>
          <w:trHeight w:val="16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ощрение граждан, оказывающих органам внутренних дел района содействие в охране общественного порядка и борьбе с преступ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министрация Назар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ручение грамот, благодарственных писем за оказание МО МВД «Назаровский» содействия в охране общественного порядка и борьбе с преступностью</w:t>
            </w:r>
          </w:p>
        </w:tc>
      </w:tr>
      <w:tr>
        <w:trPr>
          <w:trHeight w:val="20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12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вещение в средствах массовой информации межведомственного взаимодействия по вопросам профилактики преступ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 МВД России "Назаровский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е менее 4-х раз в год выступление в СМИ с информацией о мероприятиях профилактики преступности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илактика правонарушений, охраны общественного порядка и обеспечения общественной безопасности</w:t>
            </w:r>
          </w:p>
          <w:p>
            <w:pPr>
              <w:pStyle w:val="Normal"/>
              <w:rPr>
                <w:rFonts w:eastAsia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12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и проведение пресс- конференций (встреч с жителями района), интервью с участием представителей правоохранительных органов по вопросам борьбы с преступностью в Назар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 МВД России "Назаровский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Ежегодное проведение встреч с жителями района  по вопросам борьбы с преступностью Назаровского района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илактика правонарушений, охраны общественного порядка и обеспечения общественной безопасности</w:t>
            </w:r>
          </w:p>
        </w:tc>
      </w:tr>
      <w:tr>
        <w:trPr>
          <w:trHeight w:val="16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филактических мероприятий:</w:t>
            </w:r>
          </w:p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перация «Условник», </w:t>
            </w:r>
          </w:p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рофилактика», «Ущерб»,  «Твой выбор», «Формаль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 МВД России "Назаровский", Назаровский МФ ФКУ УИИ ГУФСИН России по Красноярскому краю;</w:t>
            </w:r>
          </w:p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пресечение преступлений со стороны лиц, отбывающих наказание без изоляции от общества</w:t>
            </w:r>
          </w:p>
        </w:tc>
      </w:tr>
      <w:tr>
        <w:trPr>
          <w:trHeight w:val="16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оформление общегражданских паспортов, учет и регистрация лиц, освободившихся из мест лишения свободы по месту пребывания и про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О МВД России "Назаровский", Назаровский МФ ФКУ УИИ ГУФСИН России по Красноярскому краю; ТО КГКУ  « УСЗН» по г. Назарово и Назаровскому район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снижение уровня рецидивной преступности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12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Укрепление института семьи (Ежемесячная межведомственная районная акция  «День профилактик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равление образования Наза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пеки и попечительства администрации Назар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Ежемесячное проведение акции. Профилактика безнадзорности, беспризорности, правонарушений и преступлений, совершаемых несовершеннолетними, а также в отношении них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12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, предоставление лицам, освободившихся из мест лишения свободы, государственных услуг, в том числе по социальному обеспечению, профессиональной ориентации и трудоустрой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министрация Назаровского района, МО МВД России "Назаровский", Назаровский МФ ФКУ УИИ ГУФСИН России по Красноярскому краю; ТО КГКУ  « УСЗН» по г. Назарово и Назаровскому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снижение уровня рецидивной преступности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12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rPr/>
            </w:pPr>
            <w:r>
              <w:rPr>
                <w:sz w:val="24"/>
                <w:szCs w:val="24"/>
              </w:rPr>
              <w:t>Ведение постоянно действующего централизованного учета лиц, судимых за преступления, освобожденных их мест лишения свободы и прибывших в Назаровский район на постоянное место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министрация Назаровского района, МО МВД России "Назаровски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заровский МФ ФКУ УИИ ГУФСИН России по Красноярскому кра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снижение уровня рецидивной преступности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12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й службы для работы с несовершеннолетними, осужденными без изоляции от общества, женщинами с отсрочкой отбывания наказания.</w:t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ГБУ СО «Комплексный центр специального обслуживания населения «Назаровский», Управление образования Назаровского района, МО МВД России "Назаровский",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О КГКУ  « УСЗН» по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. Назарово и Назаровскому райо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снижение уровня рецидивной преступности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ведение профилактических мероприятий: «Подросток», «Семья» и т.д., направленных на предупреждение безнадзорности, беспризорности и правонарушений несовершеннолетних, пресечения жестокого обращения с детьми, подрост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образования Назаровского района, МО МВД России "Назаровский",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О КГКУ  « УСЗН»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. Назарово и Назаровскому райо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Ежегодное участие не мене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0 подростков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0 семей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илактика безнадзорности, правонарушений и преступлений, совершаемых несовершеннолетними</w:t>
            </w:r>
          </w:p>
        </w:tc>
      </w:tr>
      <w:tr>
        <w:trPr>
          <w:trHeight w:val="2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12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13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районных акций: "Досуг", "Помоги пойти учиться", "Вместе защитим наших дете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образования Назаровского района, отдел культуры, спорта и молодежной политики администрации Назаровского района, </w:t>
            </w:r>
            <w:r>
              <w:rPr>
                <w:spacing w:val="-4"/>
                <w:sz w:val="24"/>
                <w:szCs w:val="24"/>
              </w:rPr>
              <w:t xml:space="preserve"> территориальное отделение краевого государственного казенного учреждения «Управление социальной защиты населения» по г. Назарово и Назаровскому району Красноярского кр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,  ТО КГКУ      «УСЗН» по г. Назарово и Назаровскому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жегодно не менее 3-х акций с участием  не менее 80% учащихся охваченных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граммами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илактика безнадзорности, правонарушений и преступлений, совершаемых несовершеннолетними</w:t>
            </w:r>
          </w:p>
        </w:tc>
      </w:tr>
      <w:tr>
        <w:trPr>
          <w:trHeight w:val="19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12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акции для учащихся школ района «Большая перемена», Единого дня профессиональной ориентации обучающихся выпускных классов школ города «Выбираю рабочую професс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образования Назаровского района, </w:t>
            </w:r>
          </w:p>
          <w:p>
            <w:pPr>
              <w:pStyle w:val="Normal"/>
              <w:ind w:right="-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О КГКУ  « УСЗН» по                       г. Назарово и Назаровскому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жегодное проведение                              1 акции и Единого дня профориентации для учащихся города, не менее 80 % выпускников примут участие в мероприя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профессиональной ориентации несовершеннолетних граждан, выпускников школ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12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-12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Единого урока безопасност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равление образования Назар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жегодное проведение не менее 1 урока с участием не менее 90% учащихся образовательных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реждений города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илактика предупреждения совершения обучающимися правонарушений с использованием информационно-телекоммуникационных технологий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12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информационно-просветительской работы среди родителей несовершеннолетних: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по формированию ценностей "ответственного родительства" и устойчивых моделей воспитания детей без применения насилия;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по вопросам защиты детей от жестокого обращения и насилия в семье;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о воздействии на детей вредоносной информации, поступающей через сеть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равление образования Назаровского района, КГБУЗ «Назаровская РБ № 2», МО МВД России "Назаровский"; КДН и З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жегодное проведение не менее 2-х районных тематических мероприятий для родителей (родительских собраний, лекториев, круглых столов и т.п.) с участием не менее 80% родителей уча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илактика детского суицида и оказание помощи семье в преодолении трудностей в воспитании и обучении детей, в расширении знаний родителей о возрастных особенностях своих детей, профилактика правонарушений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ведомственных рейдов по пресечению фактов реализации несовершеннолетним алкогольной, табачной продукции (вблизи образовательных учреждений, в местах массового отдых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 МВД России "Назаровский", </w:t>
            </w:r>
          </w:p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ДН и ЗП, </w:t>
            </w:r>
          </w:p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Назаровского района;</w:t>
            </w:r>
          </w:p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культуры, спорта и молодежной политики администрации Назар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проведение не менее 4-х рейдов по району</w:t>
            </w:r>
          </w:p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пресечение фактов реализации алкогольной продукции несовершеннолетним, снижение уровня преступлений, совершаемых несовершеннолетними.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и проведение мероприятий, направленных на популяризацию здорового образа жизни среди молодежи («Сделай свой выбор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образования Назаровского района; отдел культуры, спорта и молодежной политики администрации Назаровского района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жегодно охват целевой аудитории  не менее 100 человек. Формирование среди молодежи неприязненного отношения к наркотикам, табаку и алкоголю, создание установок на здоровый образ жизни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равление образования Назаровского района, КГБУЗ «Назаровская РБ № 2», МО МВД России "Назаровский"; КДН и З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проведение не менее 4-х рейдов по району для выявления потребности и проверки использования. Установка по мере необходимости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8" w:right="-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дача 2: Предупреждение террористических и экстремистских проявлений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нкурс по созданию профилактических видеороликов </w:t>
            </w:r>
            <w:r>
              <w:rPr>
                <w:spacing w:val="-4"/>
                <w:sz w:val="24"/>
                <w:szCs w:val="24"/>
              </w:rPr>
              <w:t>антитеррористической и антиэкстремист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правление образования Назаровского района, МО МВД России "Назаровский", отдел культуры, спорта и молодежной политики администрации Назар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Ежегодно создание не менее 2 видеороликов и размещение их в сети Интернет. Формирование в целевых группах </w:t>
            </w:r>
            <w:r>
              <w:rPr>
                <w:spacing w:val="-4"/>
                <w:sz w:val="24"/>
                <w:szCs w:val="24"/>
              </w:rPr>
              <w:t>нетерпимого отношения к проявлениям терроризма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е для обучающих мероприятий антитеррористической и антиэкстремистск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равление образования Назаровского района МО МВД России "Назаровский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жегодное проведение круглых столов с общим числом участников не менее 60 человек в год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ормирование в целевых группах нетерпимого отношения к проявлениям терроризма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в рамках деятельности антитеррористической комиссии Назаровского района конкурса детского тематического рисунка «Скажи террору – НЕТ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дминистрация Назаровского района, управление образования Назар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 в конкурсе примут участие не менее 30 учащихся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ирование через творчество у подростков нетерпимого отношения к проявлениям терроризма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я «Современные системы безопасности – Антитерр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Назаровского района, МО МВД России "Назаровский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по обучению граждан методам предупреждения угрозы террористического акта, минимизации и ликвидации последствий его проявлений, обмену опытом в сфере обеспечения антитеррористической безопасности предприятий, общества, личности. Внедрение новейших технических и интеллектуальных достижений, эффективных форм профилактических мероприятий, методов противодействия идеологии террориз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character" w:styleId="Style13">
    <w:name w:val="Основной текст_"/>
    <w:basedOn w:val="Style11"/>
    <w:qFormat/>
    <w:rPr>
      <w:spacing w:val="3"/>
      <w:sz w:val="21"/>
      <w:szCs w:val="21"/>
      <w:shd w:fill="FFFFFF" w:val="clear"/>
    </w:rPr>
  </w:style>
  <w:style w:type="character" w:styleId="3">
    <w:name w:val="Подпись к таблице (3)_"/>
    <w:basedOn w:val="Style11"/>
    <w:qFormat/>
    <w:rPr>
      <w:spacing w:val="3"/>
      <w:sz w:val="21"/>
      <w:szCs w:val="21"/>
      <w:shd w:fill="FFFFFF" w:val="clear"/>
    </w:rPr>
  </w:style>
  <w:style w:type="character" w:styleId="6">
    <w:name w:val="Основной текст (6)_"/>
    <w:basedOn w:val="Style11"/>
    <w:qFormat/>
    <w:rPr>
      <w:spacing w:val="1"/>
      <w:sz w:val="17"/>
      <w:szCs w:val="17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sz w:val="36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24"/>
    </w:rPr>
  </w:style>
  <w:style w:type="character" w:styleId="31">
    <w:name w:val="Заголовок 3 Знак"/>
    <w:basedOn w:val="Style11"/>
    <w:qFormat/>
    <w:rPr>
      <w:rFonts w:eastAsia="Times New Roman"/>
      <w:sz w:val="32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next w:val="TextBody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900" w:after="300"/>
    </w:pPr>
    <w:rPr>
      <w:rFonts w:eastAsia="Calibri"/>
      <w:spacing w:val="3"/>
      <w:sz w:val="21"/>
      <w:szCs w:val="21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/>
    </w:pPr>
    <w:rPr>
      <w:rFonts w:eastAsia="Calibri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/>
      <w:jc w:val="right"/>
    </w:pPr>
    <w:rPr>
      <w:rFonts w:eastAsia="Calibri"/>
      <w:spacing w:val="1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78D4DC394303DA5FE6EAD418FF8D249B4F4142EB16FDD79963AB49249FF8FD70Z04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7:00Z</dcterms:created>
  <dc:creator>User</dc:creator>
  <dc:description/>
  <cp:keywords/>
  <dc:language>en-US</dc:language>
  <cp:lastModifiedBy>User</cp:lastModifiedBy>
  <cp:lastPrinted>2024-11-18T15:21:00Z</cp:lastPrinted>
  <dcterms:modified xsi:type="dcterms:W3CDTF">2024-11-26T07:35:00Z</dcterms:modified>
  <cp:revision>12</cp:revision>
  <dc:subject/>
  <dc:title/>
</cp:coreProperties>
</file>