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70560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11 2024                                  г. Назарово                                          № 523-п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заровского района от 29.10.2013 № 585-п «Об утверждении муниципальной программы Назаровского района «Развитие транспортной систе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Назаровского района от 17.11.2021 № 320-п «Об утверждении Порядка принятия решений о разработке муниципальных программ Назаровского района, их формирования и реализации», постановлением администрации Назаровского района от 02.11.2024 № 503-п «Об утверждении перечня муниципальных программ администрации Назаровского района на 2025 год»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азаровского района от 29.10.2013 № 585-п «Об утверждении муниципальной программы Назаровского района «Развитие транспортной системы» следующие изме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,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района, руководителя финансового управления администрации Назаровского района (Мельничу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М.А. Ковалев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autoSpaceDE w:val="false"/>
        <w:ind w:left="4956" w:hanging="0"/>
        <w:jc w:val="both"/>
        <w:rPr/>
      </w:pPr>
      <w:r>
        <w:rPr>
          <w:sz w:val="28"/>
          <w:szCs w:val="28"/>
        </w:rPr>
        <w:t xml:space="preserve">от «19» 11 2024 № 523-п 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autoSpaceDE w:val="false"/>
        <w:ind w:left="4956" w:hanging="0"/>
        <w:jc w:val="both"/>
        <w:rPr/>
      </w:pPr>
      <w:r>
        <w:rPr>
          <w:sz w:val="28"/>
          <w:szCs w:val="28"/>
        </w:rPr>
        <w:t xml:space="preserve">от 29.10.2013 № 585-п 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зар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Паспорт 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852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; постановление администрации Назаровского района от 17.11.2021 № 320-п «Об утверждении Порядка принятия решений о разработке муниципальных программ Назаровского района, их формировании и реализации»; постановление администрации Назаровского района от 02.11.2024 № 503-п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Об утверждении перечня муниципальных программ администрации Назаровского района на 2025 год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экономического анализа и прогнозирования администрации Назаровского района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Назаровского района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ечень подпрограмм и отдельных мероприят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 «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 «Формирование безопасного поведения участников дорожного движе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 «Обеспечение безопасного участия детей в дорожном движен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 Программа комплексного развития систем коммунальной, транспортной и социальной инфраструктуры Назаровского муниципального района»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повышение доступности транспортных услуг для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безопасного участия детей в дорожном движени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обеспечение потребности населения в пассажирских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дорожной безопасности детей в населённых пунктах Назаровского района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 2014-2027 год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результативности 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 расшифровкой плановых значений по годам её реализации, значения целевых показателей на долгосрочный период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- транспортная подвижность населения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случаев дорожно-транспортных происшествий с участием детей в населённых пунктах Назаровского район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ассажиров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- количество детей - участников ДТП на 1 ДТП в населённых пунктах Назаровского района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я 2 к паспорту программы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   254520,3 тыс. рублей, из них:  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3225,3 тыс. рублей;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6100,0 тыс. рублей;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4909,8 тыс. рублей;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4561,4 тыс. рублей;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3410,9 тыс. рублей;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4032,1 тыс. рублей;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5025" w:leader="none"/>
              </w:tabs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1084,2 тыс. рублей;</w:t>
              <w:tab/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0957,4 тыс. рублей;</w:t>
              <w:tab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9668,5 тыс. рублей;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5790,4 тыс. рублей;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2024 году – 17817,7 тыс. рублей;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5 году – 17654,2 тыс. рубле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7654,2 тыс. рубле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17654,2 тыс. рублей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транспортной отрасли</w:t>
      </w:r>
    </w:p>
    <w:p>
      <w:pPr>
        <w:pStyle w:val="TextBodyIndent"/>
        <w:spacing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дорожного хозяйства Назаровского района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 играет важнейшую роль в экономике и социальных условиях проживания населения Назаровского района. В настоящее время автобусный транспорт является единственным видом пассажирского транспорта для большинства жителей сельских территорий. Обслуживание населения района автомобильными пассажирскими перевозками осуществляется автотранспортными предприятиями и индивидуальными предпринимателям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Автомобильные пассажирские перевозки в районе осуществляются ООО «Автотранс» и индивидуальными предпринимателями Картиной Л.А., Чуркиной А.В., зарегистрированными на территории другого муниципального образования - города Назарово. В 2023 году объём пассажирских перевозок автомобильным транспортом составил 30.5 тыс. человек, пассажирооборот составил 373,6 млн. пасс. -км. Объем фактически выполненных услуг по пассажирским перевозкам составил 14,6 млн. руб., за 2023 год – 17,5 млн. руб. Перевозка пассажиров осуществляется в основном автобусами марки ПАЗ 32053, ПАЗ 32054. Пассажирские перевозки в 2023 году осуществлялись по 17 маршрутам. Протяженность автобусных маршрутов составила 864,20 км. Развитие человеческого потенциала, улучшение условий жизни требует нового уровня обеспечения транспортного обслуживания населения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настоящее время в районе сложились объективные предпосылки для ускоренного развития автомобильного транспорта. Возросло его влияние на социально-экономическое развитие территори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, позволяющие делать прогнозы роста развития автомобильного транспорта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ольшинство сельских населенных пунктов района не имеют альтернативного вида сообще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. Объективные преимущества автомобильного транспорта – скорость, гибкость, мобильность, надежность, перевозка по принципу «от двери к двери»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Одной из основных проблем автотранспортного комплекса является убыточность перевозок пассажиров по ряду объективных причин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енности населения в сельской местности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ная автомобилизация населения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росшие услуги легкового такс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гулярно повышаются цены на топливо, автошины, запасные части, электрическую и тепловую энерг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Следствием трудного финансового положения транспортного комплекса являются большой износ транспортных средств. В автотранспортных предприятиях и организациях преобладают морально и физически устаревш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хника, работающая в большинстве случаев за пределами нормативного срока службы (более 25 % автобусов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Невозможность эффективного решения указанной проблемы в ближайшее время за счет использования действующих механизмов обусловлена низким размером дохода, получаемого в результате производственно-хозяйственной деятельности предприятий, а также недостаточным финансированием из краевого бюджета, что не позволяет аккумулировать средства для приобретения нового подвижного состав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автомобильных дорог муниципального значения, обеспечивающих преимущественно социальные потребности населения, не соответствует эксплуатационным нормативам. Неудовлетворительные потребительские свойства данных дорог сдерживают социально-экономическое развитие села, являются одной из причин миграции сельского населения в инфраструктурно-обеспеченные территор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Низкий уровень безопасности дорожного движения, в условиях все возрастающих темпов автомобилизации, становится ключевой проблемой в решении вопросов обеспечения общественной защищенности населения и вызывает справедливую обеспокоенность граждан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обществу 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дорожной аварийности в Назаровском районе многие годы является одним из главных факторов, вызывающим беспокойство граждан. Состояние безопасности дорожного движения в Назаровском районе в 2024 году сложилась следующим образом: количество ДТП – 77 случаев, в том числе 30 раненных, число погибших составило 2 человека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таких происшествий являются нарушения Правил дорожного движения, как водителями транспортных средств, так и пешехода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ная обстановка с аварийностью потребовала выработки и реализации мероприятий, направленных на снижение уровня смертности и травматизма от ДТП населения, и обеспечения роста безопасности и благополучия граждан Назаровского район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им образом, задачи сохранения жизни и здоровья участников дорожного движения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и Краснояр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муниципальной программы возможны финансовые риски, связанные со снижением объемов финансирования программных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й за счет бюджетов всех уровней, со спецификой целей и задач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еализации программы возможны социальные риски, связанные с изменением численного, возрастного и социального состава населения Назаровского района.</w:t>
      </w:r>
    </w:p>
    <w:p>
      <w:pPr>
        <w:pStyle w:val="TextBodyIndent"/>
        <w:spacing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иоритеты и цели социально-экономического развития в сфере транспортной системы, описание основных целей и задач программы, прогноз развития транспортной системы</w:t>
      </w:r>
    </w:p>
    <w:p>
      <w:pPr>
        <w:pStyle w:val="TextBodyIndent"/>
        <w:spacing w:before="0" w:after="0"/>
        <w:ind w:left="0"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ходимость разработки и реализации программы обусловлена следующими причинам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eastAsia="en-US"/>
        </w:rPr>
        <w:t>- социально-экономическая острота проблемы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eastAsia="en-US"/>
        </w:rPr>
        <w:t>- межотраслевой и межведомственный характер проблемы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eastAsia="en-US"/>
        </w:rPr>
        <w:t>- привлечение средств краевого бюджета посредством участия района в реализации государственной программы Красноярского края «Развитие транспортной системы»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реализации настоящей программы являются: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транспортных услуг для населения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безопасности участия детей в дорожном движении, для достижения которых необходимо решать такие задачи, как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требности населения в пассажирских перевозках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обеспечение дорожной безопасности детей в населенных пунктах Назаровского район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выполнения программ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4 год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2015 год, III этап - 2016 год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2017 год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2018 год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2019 год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2020 год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2021 год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2022 год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2023 год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этап - 2024 год, Х этап – 2025 год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26 год,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27 год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на долгосрочный период муниципальной программы Назаровского района «Развитие транспортной системы» представлены в приложении 2 к паспорту программы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отдельных мероприятий программы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Решение задач программы достигается реализацией отдельных мероприятий (приложение 1 к программе). 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Отдел экономического анализа и прогнозирования администрации Назаровского района как исполнитель программы, осуществляет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ероприятий программы, в том числе контроль соответствия отдельных мероприятий требованиям и содержанию программы, обеспечение согласованности их выполнения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 общую координацию мероприятий программы, выполняемых в увязке с мероприятиями других муниципальных программ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 мониторинг эффективности реализации мероприятий подпрограммы и расходования выделяемых бюджетных средств, подготовку отчетов о ходе реализации программы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о корректировке мероприятий программы в соответствии с основными параметрами и приоритетами социально-экономического развития район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, осуществляемых исполнителем и соисполнителем программы, заключается в реализации следующих организационных, экономических, правовых механизмов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 реализация мероприятия 1 программы «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» осуществляется в соответствии с Законом Красноярского края «О наделении органов местного самоуправления муниципальных районов Красноярского края государственными полномочиями в части организации регулярных перевозок пассажиров и багажа автомобильным транспортом по межмуниципальным маршрутам регулярных перевозок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уществление регулярных перевозок по регулируемым тарифам обеспечивается посредством заключения уполномоченным органом местного самоуправления муниципальных контрактов в порядке, установленном </w:t>
      </w:r>
      <w:hyperlink r:id="rId3">
        <w:r>
          <w:rPr>
            <w:rStyle w:val="InternetLink"/>
            <w:bCs/>
            <w:sz w:val="28"/>
            <w:szCs w:val="28"/>
          </w:rPr>
          <w:t>Федеральным</w:t>
        </w:r>
      </w:hyperlink>
      <w:r>
        <w:rPr>
          <w:bCs/>
          <w:sz w:val="28"/>
          <w:szCs w:val="28"/>
        </w:rPr>
        <w:t xml:space="preserve"> законом от 05.04.2013 № 44-ФЗ «О контрактной системе в сфере закупок товаров, работ, услуг для обеспечения государственных и муниципальных нужд», с учетом положений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</w:t>
        </w:r>
      </w:hyperlink>
      <w:r>
        <w:rPr>
          <w:sz w:val="28"/>
          <w:szCs w:val="28"/>
        </w:rPr>
        <w:t xml:space="preserve"> Российской Федерации»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оприятия 2 программы «Формирование безопасного поведения участников дорожного движения» осуществляется управлением образования администрации Назаровского района в рамках текущей деятельности муниципальных учреждений образования Назаровского района посредством обучения детей и </w:t>
      </w:r>
      <w:r>
        <w:rPr>
          <w:sz w:val="28"/>
          <w:szCs w:val="28"/>
          <w:lang w:eastAsia="en-US"/>
        </w:rPr>
        <w:t>подростков основам безопасности дорожного движения и организации в</w:t>
      </w:r>
      <w:r>
        <w:rPr>
          <w:sz w:val="28"/>
          <w:szCs w:val="28"/>
        </w:rPr>
        <w:t xml:space="preserve"> печатных средствах массовой информации специальных тематических рубрик для систематического освещения проблемных вопросов по безопасности дорожного движения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оприятия 3 «Обеспечение безопасного участия детей в дорожном движении» осуществляется управлением образования администрации Назаровского района в рамках текущей деятельности муниципальных учреждений образования Назаровского района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обучения детей и </w:t>
      </w:r>
      <w:r>
        <w:rPr>
          <w:sz w:val="28"/>
          <w:szCs w:val="28"/>
          <w:lang w:eastAsia="en-US"/>
        </w:rPr>
        <w:t>подростков основам безопасности дорожного движения на электрифицированном стенде</w:t>
      </w:r>
      <w:r>
        <w:rPr>
          <w:sz w:val="28"/>
          <w:szCs w:val="28"/>
        </w:rPr>
        <w:t xml:space="preserve"> специальных тематических рубрик для систематического освещения проблемных вопросов по безопасности дорожного движ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огноз конечных результатов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рограммы зависят от степени достижения целевых индикаторов. Конечными результатами реализаци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оездок на 1 жителя района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- повышение уровня безопасности участия детей в дорожном движении;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лучаев ДТП с участием детей в населенных пунктах Назаровского район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программы представлен в приложении 1 к паспорту программы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Информация о распределении планируемых расходов по отдельным мероприятиям программы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отдельным мероприятиям программы представлена в приложении 1 к программе.</w:t>
      </w:r>
    </w:p>
    <w:p>
      <w:pPr>
        <w:pStyle w:val="TextBodyIndent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contextualSpacing/>
        <w:jc w:val="center"/>
        <w:rPr/>
      </w:pPr>
      <w:r>
        <w:rPr>
          <w:sz w:val="28"/>
          <w:szCs w:val="28"/>
        </w:rPr>
        <w:t>7. Информация о ресурсном обеспечении и прогнозной оценке</w:t>
      </w:r>
    </w:p>
    <w:p>
      <w:pPr>
        <w:pStyle w:val="TextBodyIndent"/>
        <w:spacing w:before="0" w:after="0"/>
        <w:ind w:left="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на реализацию целей программы</w:t>
      </w:r>
    </w:p>
    <w:p>
      <w:pPr>
        <w:pStyle w:val="TextBodyIndent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щий объем финансирования программы на 2014-2027 составляет 254520,3 тыс. рублей, из них:</w:t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ind w:left="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7817,7 тыс. рублей;</w:t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ind w:left="34" w:firstLine="709"/>
        <w:contextualSpacing/>
        <w:jc w:val="both"/>
        <w:rPr/>
      </w:pPr>
      <w:r>
        <w:rPr>
          <w:sz w:val="28"/>
          <w:szCs w:val="28"/>
        </w:rPr>
        <w:t>в 2025 году – 17654,2 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2026 году – 17654,2 тыс. рублей.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17654,2 тыс. рублей. </w:t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 представлена в приложении 2 к программе.</w:t>
      </w:r>
    </w:p>
    <w:p>
      <w:pPr>
        <w:pStyle w:val="TextBodyIndent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>
          <w:sz w:val="28"/>
          <w:szCs w:val="28"/>
        </w:rPr>
        <w:t>8. Управление программой и контроль за ходом ее выполнения</w:t>
      </w:r>
    </w:p>
    <w:p>
      <w:pPr>
        <w:pStyle w:val="TextBodyIndent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Отчет о реализации программы предоставляется ответственным исполнителем программы ежеквартально не позднее 10 числа второго месяца, следующего за отчетным, в финансовое управление администрации Назаровского района и отдел экономического анализа и прогнозирования администрации Назаровского район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 эффективным использованием средств,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на реализацию мероприятий программы, осуществляется ревизионной комиссией Назаровского район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реализацией программы осуществляют отдел экономического анализа и прогнозирования администрации Назаровского района и управление образования администрации Назаровского район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подготовку и представление отчетных данных является ведущий специалист отдела экономического анализа и прогнозирования администрации Назаровского района. </w:t>
      </w:r>
      <w:r>
        <w:br w:type="page"/>
      </w:r>
    </w:p>
    <w:p>
      <w:pPr>
        <w:sectPr>
          <w:type w:val="nextPage"/>
          <w:pgSz w:w="11906" w:h="16838"/>
          <w:pgMar w:left="1985" w:right="851" w:gutter="0" w:header="0" w:top="1418" w:footer="0" w:bottom="284"/>
          <w:pgNumType w:fmt="decimal"/>
          <w:formProt w:val="false"/>
          <w:textDirection w:val="lrTb"/>
          <w:docGrid w:type="default" w:linePitch="326" w:charSpace="0"/>
        </w:sectPr>
        <w:pStyle w:val="TextBodyIndent"/>
        <w:numPr>
          <w:ilvl w:val="0"/>
          <w:numId w:val="0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781" w:hanging="0"/>
        <w:outlineLvl w:val="2"/>
        <w:rPr/>
      </w:pPr>
      <w:bookmarkStart w:id="0" w:name="_Hlk158644693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58644693"/>
      <w:bookmarkStart w:id="2" w:name="_Hlk158644693"/>
      <w:bookmarkEnd w:id="2"/>
    </w:p>
    <w:p>
      <w:pPr>
        <w:pStyle w:val="Normal"/>
        <w:jc w:val="center"/>
        <w:rPr/>
      </w:pPr>
      <w:r>
        <w:rPr/>
        <w:t>Перечень целевых показателей и показателей результативности муниципальной программы Назаровского района</w:t>
      </w:r>
    </w:p>
    <w:p>
      <w:pPr>
        <w:pStyle w:val="Normal"/>
        <w:jc w:val="center"/>
        <w:rPr/>
      </w:pPr>
      <w:r>
        <w:rPr/>
        <w:t>«Развитие транспортной системы»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146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92"/>
        <w:gridCol w:w="1417"/>
        <w:gridCol w:w="1276"/>
        <w:gridCol w:w="2962"/>
        <w:gridCol w:w="993"/>
        <w:gridCol w:w="992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  <w:b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6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114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Повышение доступности транспортных услуг для насел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Обеспечение потребности населения в пассажирских перевозках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я подвижность населения (количество пассажиров/количество жителей)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./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о выполнении программы пассажирских перево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Цель 2: Профилактика безопасности участия детей в дорожном движ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 xml:space="preserve">Задача: Обеспечение дорожной безопасности детей в населённых пунктах Назаровского района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кращение случаев дорожно-транспортных происшествий с участием детей в населённых пунктах Назаровского района (количество детей–участников ДТП/количество ДТП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 ед. ДТ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межмуниципального отдела МВД России «Назаровск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1008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0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0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0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0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0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00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widowControl/>
        <w:numPr>
          <w:ilvl w:val="0"/>
          <w:numId w:val="0"/>
        </w:numPr>
        <w:ind w:left="900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90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ConsPlusNormal"/>
        <w:widowControl/>
        <w:numPr>
          <w:ilvl w:val="0"/>
          <w:numId w:val="0"/>
        </w:numPr>
        <w:ind w:left="9000" w:hanging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целевых показателей на долгосрочн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Назаровского района «Развитие транспортной системы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499"/>
        <w:gridCol w:w="2112"/>
        <w:gridCol w:w="850"/>
        <w:gridCol w:w="993"/>
        <w:gridCol w:w="850"/>
        <w:gridCol w:w="851"/>
        <w:gridCol w:w="850"/>
        <w:gridCol w:w="851"/>
        <w:gridCol w:w="708"/>
        <w:gridCol w:w="851"/>
        <w:gridCol w:w="870"/>
      </w:tblGrid>
      <w:tr>
        <w:trPr>
          <w:trHeight w:val="84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4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</w:tr>
      <w:tr>
        <w:trPr>
          <w:trHeight w:val="666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доступности транспортных услуг для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ездок на 1 жителя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в//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филактика безопасности участия детей в дорожном движ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 участников ДТП на 1 ДТП в населённых пунктах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 ед. ДТ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tbl>
      <w:tblPr>
        <w:tblW w:w="1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2"/>
        <w:gridCol w:w="1843"/>
        <w:gridCol w:w="283"/>
        <w:gridCol w:w="709"/>
        <w:gridCol w:w="283"/>
        <w:gridCol w:w="710"/>
        <w:gridCol w:w="283"/>
        <w:gridCol w:w="992"/>
        <w:gridCol w:w="283"/>
        <w:gridCol w:w="568"/>
        <w:gridCol w:w="283"/>
        <w:gridCol w:w="709"/>
        <w:gridCol w:w="283"/>
        <w:gridCol w:w="284"/>
        <w:gridCol w:w="284"/>
        <w:gridCol w:w="424"/>
        <w:gridCol w:w="816"/>
        <w:gridCol w:w="566"/>
        <w:gridCol w:w="674"/>
        <w:gridCol w:w="566"/>
        <w:gridCol w:w="8"/>
        <w:gridCol w:w="1232"/>
        <w:gridCol w:w="8"/>
      </w:tblGrid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 муниципальной программе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21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о распределении планируемых расходов по отдельным мероприятиям муниципальной программы Назаровского района </w:t>
            </w:r>
          </w:p>
        </w:tc>
      </w:tr>
      <w:tr>
        <w:trPr>
          <w:trHeight w:val="360" w:hRule="atLeast"/>
        </w:trPr>
        <w:tc>
          <w:tcPr>
            <w:tcW w:w="1521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транспортной системы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4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54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4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2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1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4,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4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4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80,3</w:t>
            </w:r>
          </w:p>
        </w:tc>
      </w:tr>
      <w:tr>
        <w:trPr>
          <w:trHeight w:val="55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1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4,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4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4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80,3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программы 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ем сообщении, соединяющим населенные пункты, расположенные в нраницах муниципального райо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76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4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4,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4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4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76,7</w:t>
            </w:r>
          </w:p>
        </w:tc>
      </w:tr>
      <w:tr>
        <w:trPr>
          <w:trHeight w:val="6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76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7,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7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7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10,8</w:t>
            </w:r>
          </w:p>
        </w:tc>
      </w:tr>
      <w:tr>
        <w:trPr>
          <w:trHeight w:val="6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76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4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76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76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программы 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безопасного поведения участников дорожного движения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846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Назаров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846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4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программы 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зопасного участия детей в дорожном движен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R373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Назаров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R373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программы 4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комплексного развития систем коммунаьной, транспортной и социальной инфраструктуры Назаровского муниципального райо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83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</w:t>
            </w:r>
          </w:p>
        </w:tc>
        <w:tc>
          <w:tcPr>
            <w:tcW w:w="99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83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tbl>
      <w:tblPr>
        <w:tblW w:w="14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502"/>
        <w:gridCol w:w="3500"/>
        <w:gridCol w:w="960"/>
        <w:gridCol w:w="960"/>
        <w:gridCol w:w="960"/>
        <w:gridCol w:w="960"/>
        <w:gridCol w:w="1260"/>
        <w:gridCol w:w="11"/>
      </w:tblGrid>
      <w:tr>
        <w:trPr>
          <w:trHeight w:val="40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 муниципальной программе </w:t>
            </w:r>
          </w:p>
        </w:tc>
      </w:tr>
      <w:tr>
        <w:trPr>
          <w:trHeight w:val="37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транспортной системы»</w:t>
            </w:r>
          </w:p>
        </w:tc>
      </w:tr>
      <w:tr>
        <w:trPr>
          <w:trHeight w:val="18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8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о ресурсном обеспечении и прогнозной оценке расходов на реализацию целей </w:t>
            </w:r>
          </w:p>
        </w:tc>
      </w:tr>
      <w:tr>
        <w:trPr>
          <w:trHeight w:val="375" w:hRule="atLeast"/>
        </w:trPr>
        <w:tc>
          <w:tcPr>
            <w:tcW w:w="148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«Развитие транспортной системы»</w:t>
            </w:r>
          </w:p>
        </w:tc>
      </w:tr>
      <w:tr>
        <w:trPr>
          <w:trHeight w:val="10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транспортной системы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1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5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5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780,3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(*)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(*)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4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4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4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19,9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сельских поселений (**)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рограммы 1</w:t>
            </w:r>
          </w:p>
        </w:tc>
        <w:tc>
          <w:tcPr>
            <w:tcW w:w="4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ем сообщении, соединяющим населенные пункты, расположенные в нраницах муниципального района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4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4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4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4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76,7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(*)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(*)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4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4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4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4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76,7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сельских поселений (**)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рограммы 2</w:t>
            </w:r>
          </w:p>
        </w:tc>
        <w:tc>
          <w:tcPr>
            <w:tcW w:w="4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роприятия по формированию безопасного поведения участников дорожного движения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(*)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(*)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сельских поселений(**)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рограммы 3</w:t>
            </w:r>
          </w:p>
        </w:tc>
        <w:tc>
          <w:tcPr>
            <w:tcW w:w="4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обеспечение безопасного участия детей в дорожном движении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(*)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(*)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сельских поселений (**)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рограммы 4</w:t>
            </w:r>
          </w:p>
        </w:tc>
        <w:tc>
          <w:tcPr>
            <w:tcW w:w="4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комплексного развития систем коммунаьной, транспортной и социальной инфраструктуры Назаровского муниципального района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(*)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(*)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сельских поселений (**)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6378744C0893D213B94BD5A2540769A8133CF7C60EBDDC25213EE019A2C5CDF1B08C3E64X8r2F" TargetMode="External"/><Relationship Id="rId4" Type="http://schemas.openxmlformats.org/officeDocument/2006/relationships/hyperlink" Target="http://www.consultant.ru/document/cons_doc_LAW_18265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7:30:00Z</dcterms:created>
  <dc:creator>Ускова М.А.</dc:creator>
  <dc:description/>
  <cp:keywords/>
  <dc:language>en-US</dc:language>
  <cp:lastModifiedBy>User</cp:lastModifiedBy>
  <cp:lastPrinted>2024-11-06T16:32:00Z</cp:lastPrinted>
  <dcterms:modified xsi:type="dcterms:W3CDTF">2024-11-19T08:23:00Z</dcterms:modified>
  <cp:revision>210</cp:revision>
  <dc:subject/>
  <dc:title>                                                                                     </dc:title>
</cp:coreProperties>
</file>