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03 2023                                    г. Назарово                                         № 51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12.08.2019 № 189-п «Об утверждении реестра межмуниципальных маршрутов регулярных перевозок пассажиров и багажа автомобильным транспортом (кроме легкового такси) в Назар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19.12.2017 № 4-1274 «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азаровского района от 12.08.2019 № 189-п «Об утверждении реестра межмуниципальных маршрутов регулярных перевозок пассажиров и багажа автомобильным транспортом (кроме легкового такси) в Назаровском район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азаровского района от 24.02.2022     № 48-п «О внесении изменений в постановление администрации Назаровского района от 12.08.2019 № 189-п «Об утверждении реестра межмуниципальных маршрутов регулярных перевозок пассажиров и багажа автомобильным транспортом (кроме легкового такси) в Назаров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азаровского района от 29.04.2022     № 137-п «О внесении изменений в постановление администрации Назаровского района от 12.08.2019 № 189-п «Об утверждении реестра межмуниципальных маршрутов регулярных перевозок пассажиров и багажа автомобильным транспортом (кроме легкового такси) в Назаров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азаровского района от 31.05.2022     № 168-п «О внесении изменений в постановление администрации Назаровского района от 12.08.2019 № 189-п «Об утверждении реестра межмуниципальных маршрутов регулярных перевозок пассажиров и багажа автомобильным транспортом (кроме легкового такси) в Назаров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01.02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«02» 03 2023 № 51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ежмуниципальных маршрутов регулярных перевозок пассажиров и багажа, осуществляемых автомобильным транспортом (кроме легкового такси) в Назаровском районе Красноярского края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92"/>
        <w:gridCol w:w="1418"/>
        <w:gridCol w:w="2268"/>
        <w:gridCol w:w="567"/>
        <w:gridCol w:w="992"/>
        <w:gridCol w:w="850"/>
        <w:gridCol w:w="1843"/>
        <w:gridCol w:w="567"/>
        <w:gridCol w:w="992"/>
        <w:gridCol w:w="788"/>
        <w:gridCol w:w="1417"/>
        <w:gridCol w:w="992"/>
      </w:tblGrid>
      <w:tr>
        <w:trPr>
          <w:trHeight w:val="2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страционный номер маршрута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й номер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маршрута (начальный и конечный остановочные пункты или наименование поселения, в границах которых расположены начальный и  конечный остановочный пункт по данному маршру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маршрута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ок посадки и высадки пассажиров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только в установленных остановочных пунктах или, если это не запрещено Федеральным законом от 13.07.2015 № 220-ФЗ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транспортных средств,  классы транспортных средств, 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расписание для каждого остановочного пункта (</w:t>
            </w:r>
            <w:r>
              <w:rPr>
                <w:b/>
                <w:sz w:val="12"/>
                <w:szCs w:val="12"/>
              </w:rPr>
              <w:t>дни недели</w:t>
            </w:r>
            <w:r>
              <w:rPr>
                <w:sz w:val="12"/>
                <w:szCs w:val="12"/>
              </w:rPr>
              <w:t>, время отправления из начального пункта / время отправления из конечного пункт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осуществления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, место нахождения (для юридического лица), Ф.И.О. , место жительства (для индивидуального предпринимателя, ИНН налогоплательщика, который осуществляет перевозки по маршруту регулярных перево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сведения, предусмотренные соглашением об организации регулярных перевозок 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Назарово - деревня Лесные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магазин «Березка»-              д. Владимировка –             с. Большой Сереж –           д. Ярлыково - остановка «Ермак» с. Красная Поляна – остановка «Клуб» д. Лесны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ж/д вокзал г. Назарово – магазин «Медведь» д. Владимировка – с. Большой Сереж – д. Ярлыково - остановка «Ермак» с. Красная Поляна – остановка «Клуб» д. Лесные Поляны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. Лесные Поляны – остановка «Ермак» с. Красная Поляна– с. Большой Сереж - д. Владимировка –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,3,4,5,6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00, 17:00/08:30, 18:30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  </w:t>
            </w:r>
            <w:r>
              <w:rPr>
                <w:sz w:val="12"/>
                <w:szCs w:val="12"/>
              </w:rPr>
              <w:t>17:00/18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Автотранс»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ынов Александр Никанорович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61-05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2200, г. Назарово, ул. Автомобилистов,5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hyperlink r:id="rId3">
              <w:r>
                <w:rPr>
                  <w:rStyle w:val="InternetLink"/>
                  <w:sz w:val="12"/>
                  <w:szCs w:val="12"/>
                  <w:lang w:val="en-US"/>
                </w:rPr>
                <w:t>oooavtoorans1@mail.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деревня Косте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д. Костень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М – ул. Карла Маркса – ул. Арбузова – ул. Чехова – д. Костеньк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. Костеньки– ул. Чехова - ул. Арбузова - ул. Карла Маркса – ул. 30 лет ВЛКСМ - ж/д вокзал г. Назар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00, 17:00/07:30, 17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Картин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ртина Людмила Анатолье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82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vtokartina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11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деревня Ал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Назарово гостиница «Заря» - с. Дорохово – д. Ал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Назарово гостиница «Заря» ул. Арбузова – с. Дорохово – д. Алтат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Алтат - с. Дорохово - г. Назарово гостиница «Заря» ул. Арбу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6:30, 17:30/07:30, 18: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Картин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ртина Людмила Анатолье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82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vtokartina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11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- поселок Преобра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. Назарово гостиница «Заря» -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. Преобра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Назарово гостиница «Заря» ул. Арбузова – ул. Революционная – автодорога «Назарово-Сахапта- Подсосное» - п. Преображенск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. Комсомольск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Преображенский ул. Комсомольская - автодорога «Назарово - Сахапта - Подсосное» - г. Назарово - ул. 30 лет ВЛКС - ул. Карла Маркса - г. Назарово гостиница «Заря» ул. Арбу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,3,4,5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6:40, 17:30/07:00, 18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Чуркина А.В.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ркина Анастасия Владимиро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76-07</w:t>
            </w:r>
          </w:p>
          <w:p>
            <w:pPr>
              <w:pStyle w:val="Normal"/>
              <w:ind w:left="-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657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- деревня Черды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зарово гостиница «Заря» - п. Преображенский – д. Черды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зарово гостиница «Заря» ул. Арбузова – ул. Революционная – автодорога «Назарово-Сахапта- Подсосное» - п. Преображенский ул. Комсомольская – д. Чердынь ул. Молодежн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Чердынь ул. Молодежная – п. Преображенский ул. Комсомольская - автодорога «Назарово - Сахапта - Подсосное» - г. Назарово - ул. 30 лет ВЛКС - ул. Карла Маркса - г. Назарово гостиница «Заря» ул. Арбу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20, 15:00/07:55, 15:35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Чуркина А.В.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ркина Анастасия Владимиро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76-07</w:t>
            </w:r>
          </w:p>
          <w:p>
            <w:pPr>
              <w:pStyle w:val="Normal"/>
              <w:ind w:left="-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657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село 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п. Сохновка - с. 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ж/д вокзал г. Назарово – ул. 30 лет ВЛКС - ул. Карла Маркса – ул. Арбузова – автодорога «Назарово - Ужур» - п. Сохновка - с. Ельни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Ельник – п. Сохновка - автодорога «Назарово – Ужур» - г. Назарово - ул. Арбузова – ул. Карла Маркса - ул. 30 лет ВЛКС - ж/д вокзал г. Назарово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ind w:left="-105" w:right="-112" w:hanging="0"/>
              <w:rPr/>
            </w:pPr>
            <w:r>
              <w:rPr>
                <w:sz w:val="12"/>
                <w:szCs w:val="12"/>
              </w:rPr>
              <w:t>06:50, 18:00/08:00, 19:00</w:t>
            </w:r>
          </w:p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:50, 15-00/08:00, 16:00</w:t>
            </w:r>
          </w:p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00/19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Бучин С.М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чин Сергей Михайлович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903-923-98-8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78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 xml:space="preserve">город Назарово – деревня Нижний Адад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п. Сохновка – с. Верхний Ададым – д. Нижний Адад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М - ул. Карла Маркса – ул. Арбузова – автодорога «Назарово - Ужур» - – п. Сохновка – с. Верхний Ададым – д. Нижний Ададым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. Нижний Ададым - с. Верхний Ададым – п. Сохновка - автодорога «Назарово – Ужур» - г. Назарово - ул. Арбузова – ул. Карла Маркса - ул. 30 лет ВЛКСМ -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:50, 15:50/08:00, 17:00</w:t>
            </w:r>
          </w:p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:50, 15-00/08:00, 16:00</w:t>
            </w:r>
          </w:p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 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50/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Бучин С.М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чин Сергей Михайлович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903-923-98-85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78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село Доро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зарово (гостиница «Заря») – г. Назарово («Юбилейный») – г. Назарово (кафе «Олимп») - с. Дорохово (контора ЗАО) – с. Дорохово (коне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ямое направление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Назарово (гостиница «Заря») – г. Назарово («Юбилейный») – г. Назарово (кафе «Олимп») - с. Дорохово (контора ЗАО) – с. Дорохово (конечная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орохово (конечная) - с. Дорохово (контора ЗАО) -  п. Черемушки – г. Назарово (кафе «Олимп») – г. Назарово («Юбилейный») - г. Назарово (гостиница «Заря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,4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:30, 17:30/07:15, 18:15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Картина Л.А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ина Людмила Анатолье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82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vtokartina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11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деревня Верхняя Чулы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зарово гостиница «Заря» - д. Верхняя Чулы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зарово гостиница «Заря» ул. Арбузова – д. Верхняя Чулым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Верхняя Чулымка - г. Назарово гостиница «Заря» ул. Арбу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5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:50, 13:00/07:25, 13:35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Картин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ртина Людмила Анатолье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82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vtokartina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11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село Селед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с. Ильинка – д. Сереуль - д. Холма – с. Сахапта – п. Старожилово – с. Подсосное – с. Селед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 - ост. «Березка» ул. Карла Маркса – ул. Арбузова – с. Ильинка – д. Сереуль - д. Холма – с. Сахапта – п. Старожилово – с. Подсосное – с. Селедк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Селедково – с. Подсосное </w:t>
            </w:r>
            <w:r>
              <w:rPr>
                <w:color w:val="FF0000"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 xml:space="preserve">п. Старожилово </w:t>
            </w:r>
            <w:r>
              <w:rPr>
                <w:color w:val="FF0000"/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>с. Сахапт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. Холма – д. Сереуль – с. Ильинка</w:t>
            </w:r>
            <w:r>
              <w:rPr>
                <w:color w:val="FF0000"/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</w:rPr>
              <w:t>г. Назарово м-н «Автозапчасти» - центр ул. Арбузова – авто. касса ул. Карла Маркса – ул. 30 лет ВЛКС рынок -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3,7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:30, 16:00/08:00, 17:30</w:t>
            </w:r>
          </w:p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Бучин С.М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чин Сергей Михайлович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903-923-98-8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78458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Назарово – село Селедково через деревню Канаш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с. Ильинка – д. Сереуль - д. Холма – с. Сахапта – д. Канаш – п. Старожилово – с. Подсосное – с. Селед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 - ост. «Березка» ул. Карла Маркса – ул. Арбузова – с. Ильинка – д. Сереуль - д. Холма – с. Сахапта – д. Канаш – п. Старожилово – с. Подсосное – с. Селедк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Селедково – с. Подсосное </w:t>
            </w:r>
            <w:r>
              <w:rPr>
                <w:color w:val="FF0000"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 xml:space="preserve">п. Старожилово </w:t>
            </w:r>
            <w:r>
              <w:rPr>
                <w:color w:val="FF0000"/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>д. Канаш</w:t>
            </w:r>
            <w:r>
              <w:rPr>
                <w:color w:val="FF0000"/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</w:rPr>
              <w:t>с. Сахапт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. Холма – д. Сереуль – с. Ильинка</w:t>
            </w:r>
            <w:r>
              <w:rPr>
                <w:color w:val="FF0000"/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</w:rPr>
              <w:t>г. Назарово м-н «Автозапчасти» - центр ул. Арбузова – авто. касса ул. Карла Маркса – ул. 30 лет ВЛКС рынок -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:30, 16:00/08:30, 18:00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Бучин С.М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чин Сергей Михайлович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903-923-98-8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78458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деревня Скоробо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с. Ильинка – д. Сереуль - д. Холма – с. Сахапта – п. Старожилово – с. Подсосное - д. Скоробог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 - ост. «Березка» ул. Карла Маркса – ул. Арбузова – с. Ильинка – д. Сереуль - д. Холма – с. Сахапта – п. Старожилово – с. Подсосное - д. Скоробогат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. Скоробогатово – с. Подсосное </w:t>
            </w:r>
            <w:r>
              <w:rPr>
                <w:color w:val="FF0000"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 xml:space="preserve">п. Старожилово </w:t>
            </w:r>
            <w:r>
              <w:rPr>
                <w:color w:val="FF0000"/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>с. Сахапт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. Холма – д. Сереуль – с. Ильинка</w:t>
            </w:r>
            <w:r>
              <w:rPr>
                <w:color w:val="FF0000"/>
                <w:sz w:val="12"/>
                <w:szCs w:val="12"/>
              </w:rPr>
              <w:t xml:space="preserve"> –</w:t>
            </w:r>
            <w:r>
              <w:rPr>
                <w:sz w:val="12"/>
                <w:szCs w:val="12"/>
              </w:rPr>
              <w:t xml:space="preserve"> г. Назарово - центр ул. Арбузова –ул. Карла Маркса – ул. 30 лет ВЛКС рынок -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00, 16:00/08:40, 17:40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Бучин С.М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чин Сергей Михайлович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903-923-98-85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78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поселок Красн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МКК –                п. Сохновка - с. Антропово – с. Кибитень – д. Шипиловка – д. Каргала – д. Березняки – д. Новая Сокса -  п. Красная С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 ул. Арбузова завод      МКК п. Сохновка - с. Антропово –        с. Кибитень – д. Шипиловка –                  д. Каргала – д. Березняки – д. Новая Сокса -  п. Красная Соп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 Красная Сопка – с. Кибитень - с. Антропово – п. Сохновка - г. Назарово – ул. Арбузова завод МКК – Молодежная – центр – рынок ул. 30 лет ВЛКСМ - ж/д вокзал г. Назар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,7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00, 16:00/09:10, 17:15</w:t>
            </w:r>
          </w:p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Чуркина А.В.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ркина Анастасия Владимиро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76-07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657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деревня Кули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МКК –  п. Сохновка –                п. Зарянка – п. Зеленая горка –                          д. Новониколаевка –   д. Сютик – п. Павловка – д. Кул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ж/д вокзал г. Назарово – ул. 30 лет ВЛКСМ – ост. «Березка» ул. Карла Маркса – ул. Арбузова МКК –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. Сохновка – п. Зарянка – п. Зеленая горка – д. Новониколаевка – д. Сютик – п. Павловка – д. Куличк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. Куличка – с. Павловка – д. Сютик –  д. Новониколаевка – п. Зеленая горка – п. Зарянка - п. Сохновка - г. Назарово –ул. Арбузова завод МКК – Молодежная – Центр ул. Карла Маркса – Рынок ул. 30 лет ВЛКСМ -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:30, 16:00/07:30, 18:00</w:t>
            </w:r>
          </w:p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ind w:left="-105" w:right="-112" w:hanging="0"/>
              <w:rPr/>
            </w:pPr>
            <w:r>
              <w:rPr>
                <w:sz w:val="12"/>
                <w:szCs w:val="12"/>
              </w:rPr>
              <w:t>16:00/18:00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Чуркина А.В.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ркина Анастасия Владимиро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76-07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657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деревня Захар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ж/д вокзал г. Назарово – ост. «Березка» ул. Карла Маркса – МКК –  п. Сохновка 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. Зарянка – п. Зеленая горка – д. Новониколаевка 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. Павловка –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Захар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ж/д вокзал г. Назарово – ул. 30 лет ВЛКСМ – ост. «Березка» ул. Карла Маркса – ул. Арбузова МКК –  п. Сохновка – п. Зарянка – п. Зеленая горка – д. Новониколаевка – с. Павловка – д. Захаринк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. Захаринка – с. Павловка –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. Новониколаевка – п. Зеленая горка – п. Зарянка - п. Сохновка – г. Назарово -  ул. Арбузова завод МКК – автокасса ул. Карла Маркса - ул. 30 лет ВЛКСМ - ж/д вокзал г. Назар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:30, 16:00/06:55, 17:25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Чуркина А.В.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ркина Анастасия Владимиро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76-07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657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село 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п. Сохновка – д. Петровка – д. Кибитень – п. Глядень – с. Степноозерка – с. Коль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М – ул. Революционная – ул. Арбузова – автодорога «Ачинск-Назарово-Ужур» - автодорога «Глядень-Степной» - п. Глядень – автодорога «Глядень-Степноозерка» - с. Степноозерка – автодорога «Степноозерка-Глядень» - автодорога «Глядень-Степноозерка» - автодорога «Глядень-Кольцово» - с. Кольц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Кольцово – автодорога «Глядень-Кольцово» – автодорога «Глядень-Степноозерка» – автодорога «Степноозерка-Глядень» – с. Степноозерка - автодорога «Глядень-Степноозерка»– п. Глядень –- автодорога «Глядень-Степной» - автодорога «Ачинск-Назарово-Ужур» - ул. Арбузова– ул. Революционная - ул. 30 лет ВЛКСМ - ж/д вокзал г. Назар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00, 16:00/08:50, 17:57</w:t>
            </w:r>
          </w:p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00/08:50</w:t>
            </w:r>
          </w:p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00/17:57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Картин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ртина Людмила Анатолье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82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vtokartina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11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поселок 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ж/д вокзал г. Назарово – с. Ильинка – д. Сереуль – д. Медведск – д. Жгутово – п. 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М – ул. Чехова – ул. Арбузова – автодорога «Назарово-Сахапта-Подсосное» - автодорога «Глядень-Степной» - с. Медведск – автодорога «Глядень-Степной» - д. Жгутово – автодорога «Глядень-Степной» - п. Степно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. Степной - автодорога «Глядень-Степной» - д. Жгутово - автодорога «Глядень-Степной» - с. Медведск - автодорога «Глядень-Степной» – автодорога «Назарово-Сахапта-Подсосное» – ул. Арбузова – ул. Чехова – ул. 30 лет ВЛКСМ -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3,5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:00, 16:00/08:30, 17:20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Картин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ртина Людмила Анатолье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82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vtokartina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11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автобусов приборами спутниковой радионавигации ГЛОНАСС/</w:t>
            </w:r>
            <w:r>
              <w:rPr>
                <w:sz w:val="12"/>
                <w:szCs w:val="12"/>
                <w:lang w:val="en-US"/>
              </w:rPr>
              <w:t>G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Назарово - деревня Лесные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магазин «Медведь» д. Владимировка – с. Большой Сереж – д. Ярлыково - остановка «Ермак» с. Красная Поляна – остановка «Клуб» д. Лесны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ж/д вокзал г. Назарово – магазин «Медведь» д. Владимировка – с. Большой Сереж – д. Ярлыково - остановка «Ермак» с. Красная Поляна – остановка «Клуб» д. Лесные Поляны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. Лесные Поляны – остановка «Ермак» с. Красная Поляна– с. Большой Сереж –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/>
            </w:pPr>
            <w:r>
              <w:rPr>
                <w:b/>
                <w:sz w:val="12"/>
                <w:szCs w:val="12"/>
              </w:rPr>
              <w:t>1,2,3,5,6,7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55/13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Бучин С.М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чин Сергей Михайлович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903-923-98-8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78458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/>
                <w:sz w:val="12"/>
                <w:szCs w:val="12"/>
              </w:rPr>
              <w:t>1,2,3,5,6,7 -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- поселок Преобра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зарово гостиница «Заря» - п. Преобра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зарово гостиница «Заря» ул. Арбузова – ул. Революционная – автодорога «Назарово-Сахапта- Подсосное» - п. Преображенский ул. Комсомольск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. Преображенский ул. Комсомольская - автодорога «Назарово - Сахапта - Подсосное» - г. Назарово - ул. 30 лет ВЛКС - ул. Карла Маркса - г. Назарово гостиница «Заря» ул. Арбузо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,3,4,5</w:t>
            </w:r>
          </w:p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:20, 10:30, 15:00/8:15, 11:00, 15:45</w:t>
            </w:r>
          </w:p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6,7 </w:t>
            </w:r>
          </w:p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:30, 15:00/8:45, 15: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П Чуркина А.В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ркина Анастасия Владимиро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76-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657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,3,4,5 – 6,</w:t>
            </w:r>
          </w:p>
          <w:p>
            <w:pPr>
              <w:pStyle w:val="Normal"/>
              <w:ind w:left="-109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7 -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2"/>
                <w:szCs w:val="12"/>
              </w:rPr>
              <w:t>город Назарово – поселок 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ж/д вокзал г. Назарово – с. Ильинка – д. Сереуль – д. Медведск – д. Жгутово – п. 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ямое направление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г. Назарово – ул. 30 лет ВЛКСМ – ул. Чехова – ул. Арбузова – автодорога «Назарово-Сахапта-Подсосное» - автодорога «Глядень-Степной» - с. Медведск – автодорога «Глядень-Степной» - д. Жгутово – автодорога «Глядень-Степной» - п. Степно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тное направление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. Степной - автодорога «Глядень-Степной» - д. Жгутово - автодорога «Глядень-Степной» - с. Медведск - автодорога «Глядень-Степной» – автодорога «Назарово-Сахапта-Подсосное» – ул. Арбузова – ул. Чехова – ул. 30 лет ВЛКСМ - ж/д вокзал г. Наз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ые перевозки 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2"/>
                <w:szCs w:val="12"/>
              </w:rPr>
              <w:t>Вид ТС – автобус, класс ТС – не менее, чем малый, экологический класс – не установлен,  максимальный срок эксплуатации -  не старше 1992 года выпуска, характеристики транспортных средств, влияющие на качество перевозок -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  </w:t>
            </w:r>
          </w:p>
          <w:p>
            <w:pPr>
              <w:pStyle w:val="Normal"/>
              <w:ind w:left="-105"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00/17:30</w:t>
            </w:r>
          </w:p>
          <w:p>
            <w:pPr>
              <w:pStyle w:val="Normal"/>
              <w:ind w:left="-10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П Картин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ртина Людмила Анатольевн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8-39155-5-82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vtokartina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Н 24560011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06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avtoorans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9:00Z</dcterms:created>
  <dc:creator>Ускова М.А.</dc:creator>
  <dc:description/>
  <dc:language>en-US</dc:language>
  <cp:lastModifiedBy>User</cp:lastModifiedBy>
  <cp:lastPrinted>2023-02-06T13:28:00Z</cp:lastPrinted>
  <dcterms:modified xsi:type="dcterms:W3CDTF">2023-03-10T02:59:00Z</dcterms:modified>
  <cp:revision>2</cp:revision>
  <dc:subject/>
  <dc:title/>
</cp:coreProperties>
</file>