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70560" cy="109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b/>
          <w:b/>
          <w:szCs w:val="36"/>
        </w:rPr>
      </w:pPr>
      <w:r>
        <w:rPr>
          <w:b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085" w:leader="none"/>
        </w:tabs>
        <w:spacing w:before="326" w:after="0"/>
        <w:ind w:left="24" w:hanging="0"/>
        <w:rPr>
          <w:sz w:val="28"/>
          <w:szCs w:val="28"/>
        </w:rPr>
      </w:pPr>
      <w:r>
        <w:rPr>
          <w:iCs/>
          <w:sz w:val="28"/>
          <w:szCs w:val="28"/>
        </w:rPr>
        <w:t>«12» 0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г. Назарово</w:t>
        <w:tab/>
        <w:tab/>
        <w:tab/>
        <w:tab/>
        <w:t xml:space="preserve">      </w:t>
      </w:r>
      <w:r>
        <w:rPr>
          <w:sz w:val="28"/>
          <w:szCs w:val="28"/>
        </w:rPr>
        <w:t>№ 5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О проведении публичных слушаний по проекту решения Назаровского </w:t>
      </w:r>
      <w:r>
        <w:rPr>
          <w:spacing w:val="-1"/>
          <w:sz w:val="28"/>
          <w:szCs w:val="28"/>
        </w:rPr>
        <w:t>районного Совета депутатов «О внесении изменений и дополнений в Устав  Назаровского муниципальн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1"/>
          <w:sz w:val="28"/>
          <w:szCs w:val="28"/>
        </w:rPr>
        <w:t xml:space="preserve">На основании Федерального Закона от 06.10.2003 № 131-ФЗ «Об общих </w:t>
      </w:r>
      <w:r>
        <w:rPr>
          <w:spacing w:val="-2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ешения Назаровского районного Совета депутатов от 21.09.2017 № 20-119 </w:t>
      </w:r>
      <w:r>
        <w:rPr>
          <w:spacing w:val="-1"/>
          <w:sz w:val="28"/>
          <w:szCs w:val="28"/>
        </w:rPr>
        <w:t xml:space="preserve">«Об утверждении Положения о публичных слушаниях в муниципальном образовании Назаровский район», решения Назаровского районного Совета </w:t>
      </w:r>
      <w:r>
        <w:rPr>
          <w:sz w:val="28"/>
          <w:szCs w:val="28"/>
        </w:rPr>
        <w:t xml:space="preserve">депутатов от 29.06.2017 № 19-111 «Об утверждении Порядка учета предложений по проекту Устава или по проекту решения о внесении </w:t>
      </w:r>
      <w:r>
        <w:rPr>
          <w:spacing w:val="-1"/>
          <w:sz w:val="28"/>
          <w:szCs w:val="28"/>
        </w:rPr>
        <w:t xml:space="preserve">изменений и дополнений в Устав муниципального образования Назаровский </w:t>
      </w:r>
      <w:r>
        <w:rPr>
          <w:sz w:val="28"/>
          <w:szCs w:val="28"/>
        </w:rPr>
        <w:t xml:space="preserve">район Красноярского края и участия граждан в его обсуждении», </w:t>
      </w:r>
      <w:r>
        <w:rPr>
          <w:spacing w:val="-1"/>
          <w:sz w:val="28"/>
          <w:szCs w:val="28"/>
        </w:rPr>
        <w:t xml:space="preserve">руководствуясь статьями 15, 19 Устава Назаровского муниципального района  </w:t>
      </w:r>
      <w:r>
        <w:rPr>
          <w:sz w:val="28"/>
          <w:szCs w:val="28"/>
        </w:rPr>
        <w:t>Красноярского края, ПОСТАНОВЛЯЮ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проекту решения Назаровского </w:t>
      </w:r>
      <w:r>
        <w:rPr>
          <w:spacing w:val="-1"/>
          <w:sz w:val="28"/>
          <w:szCs w:val="28"/>
        </w:rPr>
        <w:t xml:space="preserve">районного Совета депутатов «О внесении изменений и дополнений в Устав Назаровского муниципального района </w:t>
      </w:r>
      <w:r>
        <w:rPr>
          <w:sz w:val="28"/>
          <w:szCs w:val="28"/>
        </w:rPr>
        <w:t xml:space="preserve">Красноярского края» 5 </w:t>
      </w:r>
      <w:r>
        <w:rPr>
          <w:spacing w:val="-1"/>
          <w:sz w:val="28"/>
          <w:szCs w:val="28"/>
        </w:rPr>
        <w:t xml:space="preserve">марта 2024 года в 11 часов  по адресу: г. Назарово, ул. Карла </w:t>
      </w:r>
      <w:r>
        <w:rPr>
          <w:sz w:val="28"/>
          <w:szCs w:val="28"/>
        </w:rPr>
        <w:t>Маркса, д. 19 корп. 2, малый зал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firstLine="709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2. Создать комиссию по подготовке и проведению публичных слушаний </w:t>
      </w:r>
      <w:r>
        <w:rPr>
          <w:spacing w:val="-1"/>
          <w:sz w:val="28"/>
          <w:szCs w:val="28"/>
        </w:rPr>
        <w:t xml:space="preserve">по проекту решения Назаровского районного Совета депутатов «О внесении изменений и дополнений в Устав Назаровского муниципального района </w:t>
      </w:r>
      <w:r>
        <w:rPr>
          <w:sz w:val="28"/>
          <w:szCs w:val="28"/>
        </w:rPr>
        <w:t>Красноярского края» и утвердить ее состав согласно приложению 1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3. Опубликовать проект решения «О внесении изменений и дополнений в Устав </w:t>
      </w:r>
      <w:r>
        <w:rPr>
          <w:spacing w:val="-1"/>
          <w:sz w:val="28"/>
          <w:szCs w:val="28"/>
        </w:rPr>
        <w:t xml:space="preserve">Назаровского муниципального района </w:t>
      </w:r>
      <w:r>
        <w:rPr>
          <w:sz w:val="28"/>
          <w:szCs w:val="28"/>
        </w:rPr>
        <w:t xml:space="preserve">Красноярского </w:t>
      </w:r>
      <w:r>
        <w:rPr>
          <w:spacing w:val="-1"/>
          <w:sz w:val="28"/>
          <w:szCs w:val="28"/>
        </w:rPr>
        <w:t>края» в газете «Советское Причулымье» (Приложение 2)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firstLine="709"/>
        <w:jc w:val="both"/>
        <w:rPr/>
      </w:pPr>
      <w:r>
        <w:rPr>
          <w:spacing w:val="-2"/>
          <w:sz w:val="28"/>
          <w:szCs w:val="28"/>
        </w:rPr>
        <w:t xml:space="preserve">4. Опубликовать Порядок учета предложений по проекту Устава или по </w:t>
      </w:r>
      <w:r>
        <w:rPr>
          <w:sz w:val="28"/>
          <w:szCs w:val="28"/>
        </w:rPr>
        <w:t xml:space="preserve">проекту решения о внесении изменений и дополнений в Устав </w:t>
      </w:r>
      <w:r>
        <w:rPr>
          <w:spacing w:val="-1"/>
          <w:sz w:val="28"/>
          <w:szCs w:val="28"/>
        </w:rPr>
        <w:t xml:space="preserve">Назаровского муниципального района </w:t>
      </w:r>
      <w:r>
        <w:rPr>
          <w:sz w:val="28"/>
          <w:szCs w:val="28"/>
        </w:rPr>
        <w:t>Красноярского края и участия граждан в его обсуждении, утвержденный решением Назаровского районного Совета депутатов от 29.06.2017 № 19-111, в газете «Советское Причулымье» (Приложение 3)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firstLine="709"/>
        <w:jc w:val="both"/>
        <w:rPr/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  <w:t>Письменные предложения и замечания по проекту решения</w:t>
        <w:br/>
        <w:t>Назаровского районного Совета депутатов «О внесении изменений и</w:t>
        <w:br/>
        <w:t xml:space="preserve">дополнений в Устав </w:t>
      </w:r>
      <w:r>
        <w:rPr>
          <w:spacing w:val="-1"/>
          <w:sz w:val="28"/>
          <w:szCs w:val="28"/>
        </w:rPr>
        <w:t xml:space="preserve">Назаровского муниципального района </w:t>
      </w:r>
      <w:r>
        <w:rPr>
          <w:sz w:val="28"/>
          <w:szCs w:val="28"/>
        </w:rPr>
        <w:br/>
      </w:r>
      <w:r>
        <w:rPr>
          <w:spacing w:val="-1"/>
          <w:sz w:val="28"/>
          <w:szCs w:val="28"/>
        </w:rPr>
        <w:t>Красноярского края»  принимаются по адресу: г. Назарово, ул. Карла Маркса,</w:t>
        <w:br/>
        <w:t>д. 19 корп. 2, каб. 103, в рабочие дни с 8.00 до 13.00 часов и с 14.00 до 17.00</w:t>
        <w:br/>
      </w:r>
      <w:r>
        <w:rPr>
          <w:sz w:val="28"/>
          <w:szCs w:val="28"/>
        </w:rPr>
        <w:t>часов, на официальном сайте Назаровского муниципального района Красноярского края в информационно-телекоммуникационной сети «Интернет» с 15.02.2024 по 29.02.2024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1"/>
          <w:sz w:val="28"/>
          <w:szCs w:val="28"/>
        </w:rPr>
        <w:t>Прием письменных предложений и замечаний прекращается 29.02.</w:t>
      </w:r>
      <w:r>
        <w:rPr>
          <w:sz w:val="28"/>
          <w:szCs w:val="28"/>
        </w:rPr>
        <w:t>2024 в 17.00 час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 xml:space="preserve"> Отделу  организационной работы и документационного обеспечения  администрации Назаровского района (Любавина) разместить постановление  на официальном сайте Назаровского муниципального района в информационно-телекоммуникационной сети «Интернет».</w:t>
      </w:r>
    </w:p>
    <w:p>
      <w:pPr>
        <w:pStyle w:val="ConsPlusTitle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7. </w:t>
      </w:r>
      <w:r>
        <w:rPr>
          <w:b w:val="false"/>
          <w:spacing w:val="-1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/>
        <w:ind w:firstLine="709"/>
        <w:jc w:val="both"/>
        <w:rPr/>
      </w:pPr>
      <w:r>
        <w:rPr>
          <w:spacing w:val="-17"/>
          <w:sz w:val="28"/>
          <w:szCs w:val="28"/>
        </w:rPr>
        <w:t>8.</w:t>
      </w:r>
      <w:r>
        <w:rPr>
          <w:sz w:val="28"/>
          <w:szCs w:val="28"/>
        </w:rPr>
        <w:tab/>
        <w:t xml:space="preserve"> Постановление вступает в силу в день, следующий за днем его</w:t>
        <w:br/>
      </w:r>
      <w:r>
        <w:rPr>
          <w:spacing w:val="-1"/>
          <w:sz w:val="28"/>
          <w:szCs w:val="28"/>
        </w:rPr>
        <w:t>официального опубликования в газете «Советское Причулымье».</w:t>
      </w:r>
    </w:p>
    <w:p>
      <w:pPr>
        <w:pStyle w:val="Normal"/>
        <w:shd w:fill="FFFFFF" w:val="clear"/>
        <w:tabs>
          <w:tab w:val="clear" w:pos="708"/>
          <w:tab w:val="left" w:pos="7138" w:leader="none"/>
        </w:tabs>
        <w:ind w:firstLine="709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tLeast" w:line="240"/>
        <w:ind w:right="282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М.А. Ковалев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3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2"/>
        <w:ind w:firstLine="53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firstLine="5387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shd w:fill="FFFFFF" w:val="clear"/>
        <w:tabs>
          <w:tab w:val="clear" w:pos="708"/>
          <w:tab w:val="left" w:pos="6566" w:leader="none"/>
        </w:tabs>
        <w:spacing w:lineRule="exact" w:line="322"/>
        <w:ind w:firstLine="5387"/>
        <w:rPr/>
      </w:pPr>
      <w:r>
        <w:rPr>
          <w:spacing w:val="-8"/>
          <w:sz w:val="28"/>
          <w:szCs w:val="28"/>
        </w:rPr>
        <w:t>от «12» 02 2024 № 51-п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готовке и проведению публичных слушаний по проекту решения Назаровского районного Совета депутатов «О внесении изменений и дополнений в Устав Назаровского муниципального района Красноярского края»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818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shd w:fill="FFFFFF" w:val="clear"/>
              <w:spacing w:before="5" w:after="0"/>
              <w:rPr>
                <w:spacing w:val="-3"/>
                <w:sz w:val="16"/>
                <w:szCs w:val="16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Назаровского района, 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1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spacing w:before="5" w:after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Жаронкина </w:t>
            </w:r>
          </w:p>
          <w:p>
            <w:pPr>
              <w:pStyle w:val="Normal"/>
              <w:shd w:fill="FFFFFF" w:val="clear"/>
              <w:spacing w:before="5" w:after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рина Викторовн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Назаровского районного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/>
            </w:pP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 xml:space="preserve">Совета депутатов, </w:t>
            </w:r>
            <w:r>
              <w:rPr>
                <w:sz w:val="28"/>
                <w:szCs w:val="28"/>
              </w:rPr>
              <w:t xml:space="preserve">заместитель председателя     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иссии (по согласованию); 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авина 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лена Пет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35" w:hanging="0"/>
              <w:rPr/>
            </w:pPr>
            <w:r>
              <w:rPr>
                <w:sz w:val="28"/>
                <w:szCs w:val="28"/>
              </w:rPr>
              <w:t xml:space="preserve">- начальник отдела организационной </w:t>
            </w:r>
            <w:r>
              <w:rPr>
                <w:spacing w:val="-2"/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/>
            </w:pP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 xml:space="preserve">и документационного обеспечения 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/>
            </w:pP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 xml:space="preserve">администрации Назаровского района, 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>
                <w:sz w:val="16"/>
                <w:szCs w:val="16"/>
              </w:rPr>
            </w:pP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кретарь комиссии;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spacing w:lineRule="exact" w:line="322"/>
              <w:ind w:left="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 xml:space="preserve">Абраменко 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spacing w:lineRule="exact" w:line="326"/>
              <w:ind w:left="35" w:hanging="2"/>
              <w:rPr/>
            </w:pPr>
            <w:r>
              <w:rPr>
                <w:spacing w:val="-5"/>
                <w:sz w:val="28"/>
                <w:szCs w:val="28"/>
              </w:rPr>
              <w:t xml:space="preserve">- начальник отдела по правовым вопросам 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Назаровского района;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тянский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ур Романови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 xml:space="preserve">- заместитель председателя постоянной 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 xml:space="preserve">комиссии по </w:t>
            </w:r>
            <w:r>
              <w:rPr>
                <w:spacing w:val="-3"/>
                <w:sz w:val="28"/>
                <w:szCs w:val="28"/>
              </w:rPr>
              <w:t xml:space="preserve">вопросам агропромышленной       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 xml:space="preserve">  </w:t>
            </w:r>
            <w:r>
              <w:rPr>
                <w:spacing w:val="-3"/>
                <w:sz w:val="28"/>
                <w:szCs w:val="28"/>
              </w:rPr>
              <w:t xml:space="preserve">политики, </w:t>
            </w:r>
            <w:r>
              <w:rPr>
                <w:spacing w:val="-2"/>
                <w:sz w:val="28"/>
                <w:szCs w:val="28"/>
              </w:rPr>
              <w:t xml:space="preserve">землепользованию и  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 xml:space="preserve">жизнеобеспечению 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заровского районного Совета </w:t>
            </w:r>
            <w:r>
              <w:rPr>
                <w:spacing w:val="-1"/>
                <w:sz w:val="28"/>
                <w:szCs w:val="28"/>
              </w:rPr>
              <w:t xml:space="preserve">депутатов   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Ефим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3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- председатель постоянной комиссии по   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/>
            </w:pP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 xml:space="preserve">вопросам социальной политики, 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/>
            </w:pPr>
            <w:r>
              <w:rPr>
                <w:spacing w:val="-1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конности, правопорядку и работе с 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 xml:space="preserve">населением Назаровского районного 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>Совета депутатов (по согласованию);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Михайл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3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- председатель постоянной комиссии по 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/>
            </w:pP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 xml:space="preserve">финансам, бюджету, собственности и 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/>
            </w:pPr>
            <w:r>
              <w:rPr>
                <w:spacing w:val="-1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опросам экономической политики 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заровского районного Совета д</w:t>
            </w:r>
            <w:r>
              <w:rPr>
                <w:spacing w:val="-1"/>
                <w:sz w:val="28"/>
                <w:szCs w:val="28"/>
              </w:rPr>
              <w:t xml:space="preserve">епутатов </w:t>
            </w:r>
          </w:p>
          <w:p>
            <w:pPr>
              <w:pStyle w:val="Normal"/>
              <w:shd w:fill="FFFFFF" w:val="clear"/>
              <w:spacing w:lineRule="exact" w:line="322"/>
              <w:ind w:left="35" w:hanging="0"/>
              <w:rPr>
                <w:sz w:val="16"/>
                <w:szCs w:val="16"/>
              </w:rPr>
            </w:pPr>
            <w:r>
              <w:rPr>
                <w:spacing w:val="-1"/>
                <w:sz w:val="28"/>
                <w:szCs w:val="2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shd w:fill="FFFFFF" w:val="clear"/>
        <w:spacing w:lineRule="exact" w:line="322"/>
        <w:ind w:firstLine="53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2"/>
        <w:ind w:firstLine="53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firstLine="5387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shd w:fill="FFFFFF" w:val="clear"/>
        <w:tabs>
          <w:tab w:val="clear" w:pos="708"/>
          <w:tab w:val="left" w:pos="6566" w:leader="none"/>
        </w:tabs>
        <w:spacing w:lineRule="exact" w:line="322"/>
        <w:ind w:firstLine="5387"/>
        <w:rPr/>
      </w:pPr>
      <w:r>
        <w:rPr>
          <w:spacing w:val="-8"/>
          <w:sz w:val="28"/>
          <w:szCs w:val="28"/>
        </w:rPr>
        <w:t>от «12» 02 2024 № 51-п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РЕШ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АРОВСКОГО РАЙОННОГО СОВЕТА ДЕПУТАТ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Й И ДОПОЛНЕНИЙ В УСТАВ НАЗАРОВСКОГО МУНИЦИПАЛЬНОГО РАЙОНА КРАСНОЯРСКОГО КРА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Назаровского муниципального района Красноярского края в соответствие с требованиями </w:t>
      </w:r>
      <w:r>
        <w:rPr>
          <w:spacing w:val="-1"/>
          <w:sz w:val="28"/>
          <w:szCs w:val="28"/>
        </w:rPr>
        <w:t xml:space="preserve">Федерального закона от 06.10.2003 № 131-ФЗ «Об общих </w:t>
      </w:r>
      <w:r>
        <w:rPr>
          <w:spacing w:val="-2"/>
          <w:sz w:val="28"/>
          <w:szCs w:val="28"/>
        </w:rPr>
        <w:t>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руководствуясь статьями 22, 65 Устава Назаровского муниципального района Красноярского края, Назаровский районный Совет депутатов  РЕШИЛ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Устав Назаровского муниципального района Красноярского края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 34 пункта 1 статьи 7 дополнить  словами «, а также правил использования водных объектов для рекреационных целей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 статьи 19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Нормативные правовые акты Главы Назаровского района, подлежащие  обнародованию, вступают в силу после их официального обнародования, осуществляемого посредством официального опубликования  в газете «Советское Причулымье» (Свидетельство о регистрации СМИ  ПИ № ТУ24-00219 от 23.12.2009) в соответствии с пунктом 3 статьи 34.3. Настоящего Устава и законодательством Российской Федерации о контрактной сис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ые правовые акты Главы района направляются в средства массовой информации для опубликования в течение 10 дней со дня их подписания.»;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7 статьи 27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7. Решения Совета депутатов, </w:t>
      </w:r>
      <w:r>
        <w:rPr>
          <w:sz w:val="28"/>
          <w:szCs w:val="28"/>
        </w:rPr>
        <w:t>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нормативный правовой акт подлежит официальному опубликованию (обнародованию) и вступает в силу в день, следующий за днем официального опубликования, за исключением положений, для которых  настоящей статьей предусмотрены и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нормативный правовой акт о налогах и сборах  вступает в силу в соответствии с Налогов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бнародованием муниципального нормативного правового акта Совета депутатов  поним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опубликование в газете «Советское Причулымье» (Свидетельство о регистрации СМИ  ПИ № ТУ24-00219 от 23.12.2009) в соответствии с законодательством Российской Федерации о контракт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публикованием муниципального нормативного  правового акта Совета депутатов считается первая публикация его полного текста в периодическом печатном издании, распространяемом в муниципальном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способами обнародования муниципального нормативного правового акта, позволяющими гарантировать доступ к информации максимально возможному числу жителей муниципального образова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) размещение </w:t>
      </w:r>
      <w:r>
        <w:rPr>
          <w:color w:val="000000"/>
          <w:sz w:val="28"/>
          <w:szCs w:val="28"/>
        </w:rPr>
        <w:t>муниципального правового акта и соглашения в сетевом издании - портал Минюста России «Нормативные правовые акты в Российской Федерации» (http:// pravo-minjust.ru, http://право-минюст.рф, регистрация в качестве сетевого издания Эл № ФС77-72471 от 05.03.201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публикования (размещения) полного текста муниципального правового акта на указанном портале, объемные графические и табличные приложения к нему в печатном издании могут не приводитьс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ой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, если  он предусмотрен уставом муниципального образования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3 статьи 34.3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нормативный правовой акт подлежит официальному опубликованию (обнародованию) и вступает в силу в день, следующий  за днем официального опубликования, за исключением положений, для которых  настоящей статьей предусмотрены и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нормативный правовой акт о налогах и сборах  вступает в силу в соответствии с Налогов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фициальное опубликование муниципального нормативного правового акта в газете  «Советское Причулымье» (Свидетельство о регистрации СМИ  ПИ № ТУ24-00219 от 23.12.2009) в соответствии с законодательством  Российской Федерации о контракт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способами обнародования муниципального нормативного правового акта,  позволяющими гарантировать доступ к информации максимально возможному числу жителей муниципального образова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) размещение </w:t>
      </w:r>
      <w:r>
        <w:rPr>
          <w:color w:val="000000"/>
          <w:sz w:val="28"/>
          <w:szCs w:val="28"/>
        </w:rPr>
        <w:t>муниципального правового акта и соглашения в сетевом издании - портал Минюста России «Нормативные правовые акты в Российской Федерации» (http:// pravo-minjust.ru, http://право-минюст.рф, регистрация в качестве сетевого издания Эл № ФС77-72471 от 05.03.2018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опубликования (размещения) полного текста муниципального правового акта на указанном портале, объемные графические и табличные приложения к нему в печатном издании могут не приводитьс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ой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, если  он предусмотрен уставом муниципального образования.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1 ст</w:t>
      </w:r>
      <w:r>
        <w:rPr>
          <w:bCs/>
          <w:sz w:val="28"/>
          <w:szCs w:val="28"/>
        </w:rPr>
        <w:t xml:space="preserve">атьи 67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1. </w:t>
      </w:r>
      <w:r>
        <w:rPr>
          <w:sz w:val="28"/>
          <w:szCs w:val="28"/>
        </w:rPr>
        <w:t xml:space="preserve">Устав муниципального образования принимается Назаровским районным Советом депутатов Краснояр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Красноярского края в целях приведения данного Устава в соответствие с эти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униципального образования,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районного Совета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,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, установленном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Устав муниципального образования, муниципальный правовой акт о внесении изменений и дополнений в Устав муниципального образования подлежат официальному опубликованию (обнародованию) после их государственной регистрации и вступают в силу в день, следующий  за днем  официального опубликования, за исключением положений, для которых  настоящей статьей предусмотрены иные сро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 о внесении изменений и дополнений в Устав муниципального образования  о налогах и сборах  вступает в  силу  в соответствии с Налог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обнародованием понимается официальное опубликование муниципального нормативного правового акта о внесении изменений и дополнений в Устав муниципального образования в газете  «Советское Причулымье» (Свидетельство о регистрации СМИ  ПИ № ТУ24-00219 от 23.12.2009) в соответствии с законодательством  Российской Федерации о контракт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опубликованием муниципального нормативного правового акта о внесении изменений и дополнений в Устав муниципального образования  считается  первая публикация  его полного текста  в периодическом печатном издании, распространяемом  в  муниципальном образовании, или  первое размещение  его полного текста  в сетевом издании, при наличии сетевого издания в муниципальном образов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Красноярского края, предусмотренного </w:t>
      </w:r>
      <w:hyperlink r:id="rId3">
        <w:r>
          <w:rPr>
            <w:rStyle w:val="InternetLink"/>
            <w:sz w:val="28"/>
            <w:szCs w:val="28"/>
          </w:rPr>
          <w:t>частью 6 статьи 4</w:t>
        </w:r>
      </w:hyperlink>
      <w:r>
        <w:rPr>
          <w:sz w:val="28"/>
          <w:szCs w:val="28"/>
        </w:rPr>
        <w:t xml:space="preserve"> Федерального закона от 21 июля 2005 года № 97-ФЗ «О государственной регистрации уставов муниципальных образований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я и дополнения, внесенные в Устав муниципального образова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указанных изменений и дополнений в Устав муниципального образования, а в случае формирования представительного органа муниципального района, городского округа с внутригородским делением в соответствии с </w:t>
      </w:r>
      <w:hyperlink r:id="rId4">
        <w:r>
          <w:rPr>
            <w:rStyle w:val="InternetLink"/>
            <w:sz w:val="28"/>
            <w:szCs w:val="28"/>
          </w:rPr>
          <w:t>пунктом 1 части 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пунктом 1 части 5 статьи 3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Ф» - после истечения срока полномочий главы муниципального образования, подписавшего муниципальный правовой акт о внесении указанных изменений и дополнений в устав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. В этом случае принимается новый устав муниципального образования,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Дополнительными способами  обнародования Устава,  муниципального нормативного правового акта о внесении изменений и дополнений в Устав,  позволяющими гарантировать  доступ   максимально возможному  числу жителей  муниципального образова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размещение </w:t>
      </w:r>
      <w:r>
        <w:rPr>
          <w:color w:val="000000"/>
          <w:sz w:val="28"/>
          <w:szCs w:val="28"/>
        </w:rPr>
        <w:t>муниципального правового акта и соглашения в сетевом издании - портал Минюста России «Нормативные правовые акты в Российской Федерации» (http:// pravo-minjust.ru, http://право-минюст.рф, регистрация в качестве сетевого издания Эл № ФС77-72471 от 05.03.201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ой способ обеспечения возможности ознакомления граждан с муниципальным правовым актом, если он предусмотрен Уставом муниципального образования.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онтроль за исполнением решения возложить на председателя Назаровского районного Совета депутатов (Жаронкин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Решение вступает в законную силу в день, следующий за днем официального опубликования в газете «Советское Причулымье»,  осуществляемого   после  его  государственной    регистрации  в  Управлении Министерства юстиции Российской Федерации по Красноярскому кра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0"/>
      <w:bookmarkStart w:id="1" w:name="Par0"/>
      <w:bookmarkEnd w:id="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ского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И.В. Жарон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Глава  Назаровского  района </w:t>
            </w:r>
          </w:p>
          <w:p>
            <w:pPr>
              <w:pStyle w:val="Normal"/>
              <w:ind w:firstLine="34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_______________ М.А. Кова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та подписания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_________ 20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38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3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3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3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3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3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3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3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3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3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3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3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3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3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3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3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3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3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3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3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3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3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3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22"/>
        <w:ind w:firstLine="53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firstLine="5387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shd w:fill="FFFFFF" w:val="clear"/>
        <w:tabs>
          <w:tab w:val="clear" w:pos="708"/>
          <w:tab w:val="left" w:pos="6566" w:leader="none"/>
        </w:tabs>
        <w:spacing w:lineRule="exact" w:line="322"/>
        <w:ind w:firstLine="5387"/>
        <w:rPr/>
      </w:pPr>
      <w:r>
        <w:rPr>
          <w:spacing w:val="-8"/>
          <w:sz w:val="28"/>
          <w:szCs w:val="28"/>
        </w:rPr>
        <w:t>от «12» 02 2024 № 51-п</w:t>
      </w:r>
      <w:r>
        <w:rPr>
          <w:sz w:val="28"/>
          <w:szCs w:val="28"/>
        </w:rPr>
        <w:t xml:space="preserve"> </w:t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firstLine="5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Назаровского </w:t>
      </w:r>
    </w:p>
    <w:p>
      <w:pPr>
        <w:pStyle w:val="Normal"/>
        <w:shd w:fill="FFFFFF" w:val="clear"/>
        <w:ind w:firstLine="5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ного Совета депутатов </w:t>
      </w:r>
    </w:p>
    <w:p>
      <w:pPr>
        <w:pStyle w:val="Normal"/>
        <w:shd w:fill="FFFFFF" w:val="clear"/>
        <w:ind w:firstLine="5387"/>
        <w:jc w:val="both"/>
        <w:rPr/>
      </w:pPr>
      <w:r>
        <w:rPr>
          <w:sz w:val="28"/>
          <w:szCs w:val="28"/>
        </w:rPr>
        <w:t>от 29.06.2017 № 19-111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УЧЕТА ПРЕДЛОЖЕНИЙ</w:t>
      </w:r>
      <w:r>
        <w:rPr>
          <w:bCs/>
          <w:sz w:val="28"/>
          <w:szCs w:val="28"/>
        </w:rPr>
        <w:t xml:space="preserve"> ПО ПРОЕКТУ УСТАВА ИЛИ ПО ПРОЕКТУ РЕШЕНИЯ О ВНЕСЕНИИ ИЗМЕНЕНИЙ И ДОПОЛНЕНИЙ В УСТАВ МУНИЦИПАЛЬНОГО ОБРАЗОВАНИЯ НАЗАРОВСКИЙ РАЙОН КРАСНОЯРСКОГО КРАЯ И УЧАСТИЯ ГРАЖДАН В ЕГО ОБСУЖДЕНИИ</w:t>
      </w:r>
    </w:p>
    <w:p>
      <w:pPr>
        <w:pStyle w:val="Normal"/>
        <w:shd w:fill="FFFFFF" w:val="clear"/>
        <w:ind w:left="1418" w:hanging="21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проекта устава или изменений и дополнений, вносимых в </w:t>
      </w:r>
      <w:hyperlink r:id="rId7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Назаровский район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устава муниципального образования Назаровский район Красноярского края или проект решения Назаровского районного Совета депутатов о внесении изменений и дополнений в </w:t>
      </w:r>
      <w:hyperlink r:id="rId8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района (далее - проект Устава или проект решения) подлежит официальному опубликованию не позднее чем за 30 (тридцать) дней до дня рассмотрения Назаровским районным Советом депутатов данного проекта Устава или проекта решения с одновременным опубликованием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Назаровского муниципального района по адресу: nazarovo-adm.ru,  в информационно-телекоммуникационной сети «Интернет» (далее —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ициаторами предложений по проекту решения могут быть жители Назаровского района, обладающие избирательным правом, предприятия, учреждения, организации, общественные объединения, расположенные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ждане участвуют в обсуждении проекта решения путем ознакомления с опубликованным текстом проекта решения, его обсуждения, участия в публичных слушаниях по проекту решения, внесения предложений по проекту решения в Назаровский районный Совет депутатов (далее -  Совет депутатов)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граждан и организаций по проекту решения оформляются в письменном виде и направляются в районный Совет депутатов по адресу: г. Назарово, ул. Карла Маркса, 19/2, в течение 15 дней со дня его официального опубликования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том числе посредством официального сай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индивидуальных предложениях граждан должны быть указаны фамилия, имя, отчество, дата рождения, адрес места жительства и личная подпись граждан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Все поступившие в районный Совет депутатов предложения об изменениях и дополнениях к проекту </w:t>
      </w:r>
      <w:hyperlink r:id="rId9">
        <w:r>
          <w:rPr>
            <w:rStyle w:val="InternetLink"/>
            <w:bCs/>
            <w:sz w:val="28"/>
            <w:szCs w:val="28"/>
          </w:rPr>
          <w:t>Устава</w:t>
        </w:r>
      </w:hyperlink>
      <w:r>
        <w:rPr>
          <w:bCs/>
          <w:sz w:val="28"/>
          <w:szCs w:val="28"/>
        </w:rPr>
        <w:t xml:space="preserve">, проекту изменений в Устав подлежат регистрации и учету в аппарате Назаровского районного Совета депутатов и </w:t>
      </w:r>
      <w:r>
        <w:rPr>
          <w:sz w:val="28"/>
          <w:szCs w:val="28"/>
        </w:rPr>
        <w:t>передаются в комиссию по проведению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ициаторы предложений, поступивших после срока, установленного </w:t>
      </w:r>
      <w:hyperlink r:id="rId10">
        <w:r>
          <w:rPr>
            <w:rStyle w:val="InternetLink"/>
            <w:sz w:val="28"/>
            <w:szCs w:val="28"/>
          </w:rPr>
          <w:t>пунктом 5 настоящего</w:t>
        </w:r>
      </w:hyperlink>
      <w:r>
        <w:rPr>
          <w:sz w:val="28"/>
          <w:szCs w:val="28"/>
        </w:rPr>
        <w:t xml:space="preserve"> Порядка, уведомляются письмом в течение трех рабочих дней об отказе в рассмотрении пред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Формирование и порядок работы комиссии устанавливается </w:t>
      </w:r>
      <w:hyperlink r:id="rId11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убличных слушаниях, утверждаемом районным Советом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редложения граждан и организаций подлежат обязательной правовой и антикоррупционной экспертизе специалистом аппарата Назаровского районного Совета депутатов, ответственным за проведение правовой и антикоррупционной экспертиз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пециалист, ответственный за заключение нормативно-правовых актов Назаровского районного Совета депутатов выносит заключение по результатам правовой и антикоррупционной экспертизы и направляет его в комиссию по проведению публичных слушан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0. Предложения граждан и организаций по проекту решения, итоги обсуждения проекта решения на публичных слушаниях носят рекомендательный характер для органов местного самоуправл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70300&amp;dst=20" TargetMode="External"/><Relationship Id="rId4" Type="http://schemas.openxmlformats.org/officeDocument/2006/relationships/hyperlink" Target="https://login.consultant.ru/link/?req=doc&amp;base=LAW&amp;n=465799&amp;dst=749" TargetMode="External"/><Relationship Id="rId5" Type="http://schemas.openxmlformats.org/officeDocument/2006/relationships/hyperlink" Target="https://login.consultant.ru/link/?req=doc&amp;base=LAW&amp;n=465799&amp;dst=487" TargetMode="External"/><Relationship Id="rId6" Type="http://schemas.openxmlformats.org/officeDocument/2006/relationships/hyperlink" Target="consultantplus://offline/ref=018BC23CC308323B811116D5D7753F05814457A90302287F1BDC41EB3EFCI3F" TargetMode="External"/><Relationship Id="rId7" Type="http://schemas.openxmlformats.org/officeDocument/2006/relationships/hyperlink" Target="consultantplus://offline/ref=018BC23CC308323B811108D8C119600A804E0DAC070423214E8A47BC619367145EFDI0F" TargetMode="External"/><Relationship Id="rId8" Type="http://schemas.openxmlformats.org/officeDocument/2006/relationships/hyperlink" Target="consultantplus://offline/ref=018BC23CC308323B811108D8C119600A804E0DAC070423214E8A47BC619367145EFDI0F" TargetMode="External"/><Relationship Id="rId9" Type="http://schemas.openxmlformats.org/officeDocument/2006/relationships/hyperlink" Target="consultantplus://offline/ref=AFE1E80D2059A1F555D4458B76B103F923A5580D0FB5C3D89C4A9AB2E1A26DBB84eCHEH" TargetMode="External"/><Relationship Id="rId10" Type="http://schemas.openxmlformats.org/officeDocument/2006/relationships/hyperlink" Target="consultantplus://offline/ref=AAB2EC55DBC6D3D1BD5928B94C352B61435CB64A629FEAF484531B33053D904A3D9209C36E9C9C050D106452XDj2I" TargetMode="External"/><Relationship Id="rId11" Type="http://schemas.openxmlformats.org/officeDocument/2006/relationships/hyperlink" Target="consultantplus://offline/ref=FB8AD1B1ACA134CF3588C06E4B5C084E32BF0BBB7CC1B2342BA855EB12B852C058B7AF9398E74C37A8A01492KBf3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57:00Z</dcterms:created>
  <dc:creator>Sovet</dc:creator>
  <dc:description/>
  <cp:keywords/>
  <dc:language>en-US</dc:language>
  <cp:lastModifiedBy>User</cp:lastModifiedBy>
  <cp:lastPrinted>2024-02-12T11:29:00Z</cp:lastPrinted>
  <dcterms:modified xsi:type="dcterms:W3CDTF">2024-02-12T08:09:00Z</dcterms:modified>
  <cp:revision>4</cp:revision>
  <dc:subject/>
  <dc:title>АДМИНИСТРАЦИЯ (указать наименование муниципального образования)</dc:title>
</cp:coreProperties>
</file>