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11» 11 2024                                   г. Назарово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5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заровского района от 05.03.2019 № 41-п «О создании координационного Совета по развитию  малого и среднего предпринимательства и содействию развития конкуренции при главе Наза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.07.2007 № 209-ФЗ                «О развитии малого и среднего предпринимательства в Российской Федерации», Закона Красноярского края от 04.12. 2008 № 7-2528                                «О развитии субъектов малого и среднего предпринимательства в Красноярском крае», Стандарта развития конкуренции в субъектах Российской Федерации, утвержденного распоряжением Правительства Российской Федерации от 05.12.2015 № 1738-р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азаровского района от 05.03.2019 № 41-п «О создании координационного Совета по развитию  малого и среднего предпринимательства и содействию развития конкуренции при главе Назаровского района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азаровского района от 08.06.2022 № 189-п «О внесении изменений в постановление администрации Назаровского района от 05.03.2019 № 41-п  «О создании координационного Совета по развитию  малого и среднего предпринимательства и содействию развития конкуренции при главе Назаровск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1» 11 2024 № 5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8.06.2022  № 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развитию малого и среднего предпринимательства и содействия развитию конкуренции при главе Назар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9"/>
      </w:tblGrid>
      <w:tr>
        <w:trPr>
          <w:trHeight w:val="121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Назаровского района, заместитель председателя;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анализа и прогнозирования администрации Назаровского района, секретарь координацион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 администрации Назаровского района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нк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Uilblockcontactspopupcontentinfomainname"/>
                <w:sz w:val="28"/>
                <w:szCs w:val="28"/>
              </w:rPr>
              <w:t>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 отдела градостроительства и имущественных отношений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представитель </w:t>
            </w:r>
            <w:r>
              <w:rPr>
                <w:rStyle w:val="Extendedtextshort"/>
                <w:sz w:val="28"/>
                <w:szCs w:val="28"/>
              </w:rPr>
              <w:t xml:space="preserve">общественной организации ветеранов локальных войн и военных  конфликтов                г. </w:t>
            </w:r>
            <w:r>
              <w:rPr>
                <w:rStyle w:val="Extendedtextshort"/>
                <w:bCs/>
                <w:sz w:val="28"/>
                <w:szCs w:val="28"/>
              </w:rPr>
              <w:t>Назарово</w:t>
            </w:r>
            <w:r>
              <w:rPr>
                <w:rStyle w:val="Extendedtextshort"/>
                <w:sz w:val="28"/>
                <w:szCs w:val="28"/>
              </w:rPr>
              <w:t xml:space="preserve"> и Назаров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защите прав предпринимателей на территор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ибирские пекарн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ПК «Красная Поляна» (по согласованию)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3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Uilblockcontactspopupcontentinfomainname">
    <w:name w:val="uil-block-contacts-popup__content__info__main_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1:00Z</dcterms:created>
  <dc:creator>Монахова</dc:creator>
  <dc:description/>
  <dc:language>en-US</dc:language>
  <cp:lastModifiedBy>User</cp:lastModifiedBy>
  <cp:lastPrinted>2024-11-07T16:21:00Z</cp:lastPrinted>
  <dcterms:modified xsi:type="dcterms:W3CDTF">2024-11-11T07:51:00Z</dcterms:modified>
  <cp:revision>2</cp:revision>
  <dc:subject/>
  <dc:title/>
</cp:coreProperties>
</file>